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елозерского района Курган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«22»  апреля  2016 года №44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с. Белозер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О проверке достоверности и полноты сведений, представляемых лицами, замещающими муниципальные должности в Белозерском район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5 декабря 2008 года               № 273-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 xml:space="preserve">, Уставом  Белозерского района Курганской области, Белозерская районная Дума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ожение о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проверке достоверности и полноты сведений, представляемых лицами, замещающими муниципальные должности в Белозерском районе</w:t>
      </w:r>
      <w:r>
        <w:rPr>
          <w:rFonts w:cs="Times New Roman" w:ascii="Times New Roman" w:hAnsi="Times New Roman"/>
          <w:sz w:val="28"/>
          <w:szCs w:val="28"/>
        </w:rPr>
        <w:t>, согласно приложению к настоящему решению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 Администрации Белозерского района в сети «Интернет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бюджету и нормотворческой деятельности.</w:t>
      </w:r>
    </w:p>
    <w:p>
      <w:pPr>
        <w:pStyle w:val="ConsPlusNormal"/>
        <w:tabs>
          <w:tab w:val="clear" w:pos="720"/>
          <w:tab w:val="left" w:pos="106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06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06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зерской районной Думы                                                                Ю.В. Гилё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лозерского района</w:t>
        <w:tab/>
        <w:t xml:space="preserve">                      В.В. Терёхин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154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autoSpaceDE w:val="false"/>
        <w:ind w:left="415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415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415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415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415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415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415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415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415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0"/>
      </w:tblGrid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eastAsia="Arial" w:cs="Times New Roman"/>
                <w:bCs/>
                <w:color w:val="00000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Cs w:val="20"/>
              </w:rPr>
              <w:t xml:space="preserve">Приложение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eastAsia="Arial" w:cs="Times New Roman"/>
                <w:bCs/>
                <w:color w:val="00000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Cs w:val="20"/>
              </w:rPr>
              <w:t xml:space="preserve">к решению Белозерской районной Думы                     от «22» апреля 2016 года №44 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Cs w:val="20"/>
              </w:rPr>
              <w:t>«О проверке достоверности и полноты сведений, представляемых лицами, замещающими муниципальные должности в Белозерском районе»</w:t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ОЛОЖЕНИЕ 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sz w:val="24"/>
        </w:rPr>
        <w:t xml:space="preserve"> проверке достоверности и полноты сведений, представляемых лицами, замещающими муниципальные должности в  Белозерском районе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/>
          <w:b/>
          <w:bCs/>
          <w:color w:val="000000"/>
          <w:sz w:val="24"/>
        </w:rPr>
      </w:pPr>
      <w:r>
        <w:rPr>
          <w:rFonts w:eastAsia="ArialMT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/>
          <w:b/>
          <w:bCs/>
          <w:color w:val="000000"/>
          <w:sz w:val="24"/>
        </w:rPr>
      </w:pPr>
      <w:r>
        <w:rPr>
          <w:rFonts w:eastAsia="ArialMT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Cs/>
          <w:color w:val="000000"/>
          <w:sz w:val="24"/>
        </w:rPr>
      </w:pPr>
      <w:r>
        <w:rPr>
          <w:rFonts w:eastAsia="ArialMT" w:cs="Times New Roman" w:ascii="Times New Roman" w:hAnsi="Times New Roman"/>
          <w:bCs/>
          <w:color w:val="000000"/>
          <w:sz w:val="24"/>
        </w:rPr>
        <w:tab/>
        <w:t>1. Настоящее Положение определяет порядок осуществления провер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соблюдения лицами, замещающими муниципальные должности 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в Белозерском районе в течение трех лет, предшествующих поступлению информации, явившейся основанием для осуществления проверки, предусмотренной настоящим пунктом, запретов </w:t>
      </w:r>
      <w:r>
        <w:rPr>
          <w:rFonts w:cs="Times New Roman" w:ascii="Times New Roman" w:hAnsi="Times New Roman"/>
          <w:sz w:val="24"/>
        </w:rPr>
        <w:t>и ограничений, требований о предотвращении или урегулировании конфликта интересов, исполнения ими должностных обязанностей, установленных действующим законодательством (далее - ограничени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достоверности и полноты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 (супругов) и несовершеннолетних детей (далее - сведения о доходах, об имуществе и обязательствах имущественного характера), представленных лицами, замещающими муниципальные должности </w:t>
      </w:r>
      <w:r>
        <w:rPr>
          <w:rFonts w:eastAsia="Arial" w:cs="Times New Roman" w:ascii="Times New Roman" w:hAnsi="Times New Roman"/>
          <w:color w:val="000000"/>
          <w:sz w:val="24"/>
        </w:rPr>
        <w:t>в Белозерском районе (далее - лицо, замещающее муниципальную должность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Основанием для осуществления проверки, предусмотренной пунктом 1 настоящего Положения (далее - проверка), является достаточная информация, представленная в письменном виде в установленном порядк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 правоохранительными, иными государственными органами, органами местного самоуправления и их должностными лицам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</w:rPr>
        <w:tab/>
        <w:t>3) Общественной палатой Российской Федерации, Общественной палатой Курганской области и Общественной палатой Белозерского район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) общероссийскими, региональными и местными средствами массовой информаци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</w:rPr>
        <w:tab/>
        <w:t>5) соответствующим должностным лицом, ответственным за работу по профилактике коррупционных и иных правонарушений (далее - ответственное должностное лицо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Информация анонимного характера не может служить основанием для проверк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</w:rPr>
        <w:tab/>
        <w:t>4. Проверка осуществляется ответственным должностным лицом по решению, принятому на заседании Белозерской районной Дум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Решение принимается отдельно в отношении каждого </w:t>
      </w:r>
      <w:r>
        <w:rPr>
          <w:rFonts w:cs="Times New Roman" w:ascii="Times New Roman" w:hAnsi="Times New Roman"/>
          <w:color w:val="000000"/>
          <w:sz w:val="24"/>
        </w:rPr>
        <w:t>лица, замещающего муниципальную должность</w:t>
      </w:r>
      <w:r>
        <w:rPr>
          <w:rFonts w:cs="Times New Roman" w:ascii="Times New Roman" w:hAnsi="Times New Roman"/>
          <w:sz w:val="24"/>
        </w:rPr>
        <w:t>, и оформляется в письменной форме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ab/>
        <w:t>5. Проверка осуществляется в срок, не превышающий 60 календарных дней со дня принятия решения о ее проведении. Срок проверки может быть продлен до 90 календарных дней по решению, принятому на заседании Белозерской районной Дум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. При осуществлении проверки  ответственное должностное лицо вправ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 проводить собеседование с лицом, замещающим муниципальную должность;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организации и общественные объединения (далее - государственные органы и организации) об имеющихся у них сведениях о доходах, об имуществе и обязательствах имущественного характера, о соблюдении лицом, замещающим муниципальную должность, установленных ограничени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) осуществлять анализ сведений, представленных лицом, замещающим муниципальную должность;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) наводить справки у физических лиц и получать от них информацию с их соглас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7. Ответственное должностное лицо осуществляет проверку: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 самостоятельно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</w:rPr>
        <w:tab/>
        <w:t>2) путем обращения с ходатайством председателя Белозерской районной Дум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 Губернатору Курганской области (далее - ходатайство) о направлении запроса о представлении сведений, составляющих банковскую, налоговую или иную охраняемую законом тайну, а также запроса в правоохранительные органы о проведении оперативно-розыскных мероприяти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8. В запросе, предусмотренном подпунктом 4 пункта 6 настоящего Положения, указываютс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 должность,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) нормативный правовой акт, на основании которого направляется запрос;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) фамилия, имя, отчество, дата и место рождения, место регистрации, жительства и (или) пребывания, должность, вид и реквизиты документа, удостоверяющего личность лица, замещающего муниципальную должность, его супруги (супруга) и несовершеннолетних детей, сведения о доходах, об имуществе и обязательствах имущественного характера, которых проверяются, либо лица, замещающего муниципальную должность, в отношении которого имеются сведения о несоблюдении  им установленных ограничени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) содержание и объем сведений, подлежащих проверке;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) фамилия, инициалы и номер телефона лица, подготовившего запрос;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) другие необходимые свед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9. В ходатайстве о направлении запроса о представлении сведений, составляющих банковскую, налоговую или иную охраняемую законом тайну указываютс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 нормативный правовой акт, на основании которого направляется ходатайство;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) решение об осуществлении проверки, предусмотренной пунктом 1 настоящего Положения;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) фамилия, имя, отчество, дата и место рождения, место регистрации, жительства и (или) пребывания, должность, вид и реквизиты документа, удостоверяющего личность лица, замещающего муниципальную должность, его супруги (супруга) и несовершеннолетних детей, сведения о доходах, об имуществе и обязательствах имущественного характера, которых проверяются, либо лица, замещающего муниципальную должность, в отношении которого имеются сведения о несоблюдении им установленных ограничени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) содержание и объем сведений, подлежащих проверке;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) фамилия, инициалы и номер телефона лица, подготовившего ходатайство;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) 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ConsPlusNormal1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0. В ходатайстве о направлении запроса в правоохранительные органы о проведении оперативно-розыскных мероприятий, помимо сведений, перечисленных в пункте 9 настоящего Положения, указываются государственные органы и организации, в которые направлялись (направлены) запросы, и вопросы, которые в них ставились.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1. К ходатайству, предусмотренному подпунктом 2 пункта 7 настоящего Положения, прикладываются согласие субъекта персональных данных на обработку его персональных данных и копии документов, заверенные  ответственным должностным лицом, либо электронные образы документов, созданные посредством их сканировани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 решение об осуществлении проверки, предусмотренной пунктом 1 настоящего Положения, в отношении лица, замещающего муниципальную должность;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) справки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) другие документы, предусмотренные действующим законодательством для направления и исполнения запрос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2. Ответственное должностное лицо обеспечивает: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 уведомление в письменной форме лица, замещающего муниципальную должность, о начале в отношении его проверки - в течение двух рабочих дней со дня получения соответствующего решения;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) проведение в случае обращения лица, замещающего муниципальную должность, беседы с ними, в ходе которой он должен быть проинформирован о том, какие сведения и соблюдение каких установленных ограничений подлежат проверке,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3. Ответственное должностное лицо не позднее 70 календарных дней со дня принятия решения о проведении проверки ознакамливает лицо, замещающее муниципальную должность, с результатами проверки с соблюдением законодательства Российской Федерации о государственной тайне, а в случае продления сроков проведения проверки - не позднее 100 календарных дней со дня принятия решения о ее проведен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</w:rPr>
        <w:tab/>
        <w:t>14. Ответственное должностное лицо представляет информацию о результатах проверки в форме доклада в Белозерскую районную Думу не позднее 65 календарных дней со дня принятия решения о проведении проверки, а в случае продления сроков проведения проверки - не позднее 95 календарных дней со дня принятия решения о ее проведен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5. В докладе должно содержаться одно из следующих предложений: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 об отсутствии оснований для применения к лицу, замещающему муниципальную должность, ответственност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) о применении к лицу, замещающему муниципальную должность, ответственности.</w:t>
      </w:r>
    </w:p>
    <w:p>
      <w:pPr>
        <w:pStyle w:val="Normal"/>
        <w:autoSpaceDE w:val="false"/>
        <w:jc w:val="both"/>
        <w:rPr>
          <w:rStyle w:val="1"/>
          <w:rFonts w:ascii="Times New Roman" w:hAnsi="Times New Roman" w:eastAsia="Arial" w:cs="Times New Roman"/>
          <w:color w:val="000000"/>
          <w:sz w:val="24"/>
        </w:rPr>
      </w:pPr>
      <w:r>
        <w:rPr>
          <w:rStyle w:val="1"/>
          <w:rFonts w:eastAsia="Arial" w:cs="Times New Roman" w:ascii="Times New Roman" w:hAnsi="Times New Roman"/>
          <w:color w:val="000000"/>
          <w:sz w:val="24"/>
        </w:rPr>
        <w:tab/>
        <w:t>16. Доклад рассматривается на очередном заседании Белозерской районной Думы.</w:t>
      </w:r>
    </w:p>
    <w:p>
      <w:pPr>
        <w:pStyle w:val="Normal"/>
        <w:autoSpaceDE w:val="false"/>
        <w:jc w:val="both"/>
        <w:rPr/>
      </w:pPr>
      <w:r>
        <w:rPr>
          <w:rStyle w:val="1"/>
          <w:rFonts w:eastAsia="Arial" w:cs="Times New Roman" w:ascii="Times New Roman" w:hAnsi="Times New Roman"/>
          <w:color w:val="000000"/>
          <w:sz w:val="24"/>
        </w:rPr>
        <w:tab/>
        <w:t>При наличии оснований для досрочного прекращения полномочий лица, замещающего муниципальную должность, вопрос о досрочном прекращении полномочий лица, замещающего муниципальную должность выносится на рассмотрение Белозерской районной Думы в порядке,</w:t>
        <w:tab/>
        <w:t xml:space="preserve">предусмотренном регламентом Белозерской районной Думы в соответствии с Федеральным законом от 6 октября 2003 года № </w:t>
      </w:r>
      <w:r>
        <w:rPr>
          <w:rStyle w:val="1"/>
          <w:rFonts w:eastAsia="Courier New" w:cs="Times New Roman" w:ascii="Times New Roman" w:hAnsi="Times New Roman"/>
          <w:sz w:val="24"/>
        </w:rPr>
        <w:t xml:space="preserve">131-ФЗ «Об общих принципах организации местного самоуправления в Российской Федерации» и </w:t>
      </w:r>
      <w:r>
        <w:rPr>
          <w:rStyle w:val="1"/>
          <w:rFonts w:eastAsia="Courier New" w:cs="Times New Roman" w:ascii="Times New Roman" w:hAnsi="Times New Roman"/>
          <w:color w:val="000000"/>
          <w:sz w:val="24"/>
        </w:rPr>
        <w:t>Уставом Белозерского район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</w:rPr>
        <w:tab/>
        <w:t>17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</w:rPr>
        <w:tab/>
        <w:t>18. Материалы проверки хранятся в Белозерской районной Думе в течение трех лет со дня ее окончания, после чего передаются в архи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2">
    <w:name w:val="WW8Num1z2"/>
    <w:qFormat/>
    <w:rPr>
      <w:sz w:val="24"/>
      <w:szCs w:val="29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sz w:val="24"/>
      <w:szCs w:val="29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 Unicode MS" w:hAnsi="Arial Unicode MS" w:eastAsia="Arial Unicode MS" w:cs="Calibri"/>
      <w:color w:val="000000"/>
      <w:kern w:val="2"/>
      <w:sz w:val="22"/>
      <w:szCs w:val="22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 w:before="780" w:after="0"/>
    </w:pPr>
    <w:rPr>
      <w:sz w:val="28"/>
      <w:szCs w:val="28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2"/>
      <w:jc w:val="both"/>
    </w:pPr>
    <w:rPr>
      <w:sz w:val="28"/>
      <w:szCs w:val="28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0"/>
      <w:szCs w:val="24"/>
      <w:lang w:val="ru-RU" w:bidi="hi-IN" w:eastAsia="zh-C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6"/>
      <w:szCs w:val="24"/>
      <w:lang w:val="ru-RU" w:bidi="hi-IN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25:00Z</dcterms:created>
  <dc:creator>ConsultantPlus</dc:creator>
  <dc:description/>
  <cp:keywords/>
  <dc:language>en-US</dc:language>
  <cp:lastModifiedBy>Arm-37</cp:lastModifiedBy>
  <cp:lastPrinted>2016-04-22T15:03:00Z</cp:lastPrinted>
  <dcterms:modified xsi:type="dcterms:W3CDTF">2016-04-22T10:04:00Z</dcterms:modified>
  <cp:revision>10</cp:revision>
  <dc:subject/>
  <dc:title>Закон Курганской области от 03.11.2010 N 67(ред. от 27.02.2015)"О проверке достоверности и полноты сведений, представляемых гражданами, претендующими на замещение государственных должностей Курганской области, и лицами, замещающими государственные должности Курганской области, и соблюдения ограничений лицами, замещающими государственные должности Курганской области"(Принят Постановлением Курганской областной Думы от 26.10.2010 N 3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