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2015 года №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6 год и плановый период 2017-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 утвержденного решением Белозерской районной Думы от 28 сентября 2007 года №83,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6 год и плановый период 2017-2018 годов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 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на 2016 год и плановый период 2017-2018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6 год и плановый период 2017-2018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ого решением Белозерской районной Думы от 28 сентября 2007 года №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6 году и плановы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эффективности использования муниципального имущества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6 году и плановый период 2017-2018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/>
        <w:t>Объекты недвижимости, подлежащие приватизации в 2016 году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, Литер: Б. Этажность: 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Акции открытых акционерных обществ, подлежащие приватизации в 2016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46"/>
        <w:gridCol w:w="1247"/>
        <w:gridCol w:w="1093"/>
        <w:gridCol w:w="1458"/>
        <w:gridCol w:w="1560"/>
      </w:tblGrid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ставного капитала 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лозерского района, подлежащая прив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ставного капита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зерская машинно-тех нологическая ста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3. Объекты недвижимости, подлежащие приватизации в 2017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4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16 году 210,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6 году  335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8:00Z</dcterms:created>
  <dc:creator>Arm-</dc:creator>
  <dc:description/>
  <cp:keywords/>
  <dc:language>en-US</dc:language>
  <cp:lastModifiedBy>Arm-37</cp:lastModifiedBy>
  <cp:lastPrinted>2015-10-23T14:30:00Z</cp:lastPrinted>
  <dcterms:modified xsi:type="dcterms:W3CDTF">2015-10-23T09:32:00Z</dcterms:modified>
  <cp:revision>8</cp:revision>
  <dc:subject/>
  <dc:title>Белозерская районная Дума</dc:title>
</cp:coreProperties>
</file>