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от « 28  » июня    2013 г. №27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. Белозерское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 изменения  в Решение Белозерской Районной Думы от 18 мая 2012 года № 192 «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едписания  об устранении нарушений  по итогам федерального государственного надзора  соблюдения законодательства Российской Федерации и  в связи с приведением  в соответствие с требованиями  федерального законодательства Положения «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», утверждённого решением Белозерской районной Думы  от 18 мая 2012 года № 192,  Белозерская районная Дума 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  в Положение  «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», утверждённого Решением Белозерской районной Думы от 18 мая 2012 года № 192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. 1.2. изложить  в следующей редакции: «п. 1.2. Данное Положение разработано в соответствии с Конституцией Российской Федерации, Законом Российской Федерации от 10.07.1992г. №  3266-1 «Об образовании», Федеральным  законом от 06.10. 2003 г. № 131- ФЗ «Об общих принципах организации местного самоуправления в Российской  Федерации», Типовым  положением о дошкольном образовательном учреждении, утверждённым приказом Министерства образования и науки Российской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 10. 2011 г. № 2562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.  3.7 . изложить в следующей редакции «п. 3.7. Постановка на очередь для устройства в ДОУ осуществляется по  трём  категориям граждан: первая категория - внеочередной порядок, вторая категория – первоочередной порядок, третья категория -  обычный порядок приёма. Внеочередной порядок, первоочередной порядок  приёма осуществляется на основании действующего федерального законодательст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.  3.09 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.  3.18. изложить в следующей редакции : «п. 3.18. Регистрация  детей при постановке на  очередь для устройства в ДОУ, расположенных на территории с. Белозерское, д.Корюкина производится в Отделе образования. В остальные ДОУ, где существует очерёдность на устройство в ДОУ, непосредственно в  дошкольном учреждении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. 3.22.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. 3.23. изложить в следующей редакции: «п. 3.23.  Приём детей  осуществляется на основании медицинского заключения, заявления и документов, удостоверяющих личность  одного из родителей (законных представителей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. 3.27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дел 4 изложить в следующей редакции: « 4. Правила  приёма детей  в ДОУ определяются уставом ДО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дел   5 изложить в следующей редакции: «5. Правила  отчисления детей из ДОУ определяются Уставом ДО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постоянную комиссию Белозерской районной Думы  по социальной политике (Сивокозова Г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А.М.Тетё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Главы Белозерского района                                                                  В.В.Терё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142" w:hanging="14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8:00Z</dcterms:created>
  <dc:creator>user</dc:creator>
  <dc:description/>
  <cp:keywords/>
  <dc:language>en-US</dc:language>
  <cp:lastModifiedBy>user</cp:lastModifiedBy>
  <dcterms:modified xsi:type="dcterms:W3CDTF">2013-07-02T09:32:00Z</dcterms:modified>
  <cp:revision>4</cp:revision>
  <dc:subject/>
  <dc:title/>
</cp:coreProperties>
</file>