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Белозерская районн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урганской области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22  февраля 2013 года  № 242</w:t>
      </w:r>
    </w:p>
    <w:p>
      <w:pPr>
        <w:pStyle w:val="Normal"/>
        <w:spacing w:before="0" w:after="0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. Белозерское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Об установлении цен на услуги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йонных учреждений культуры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и образования в сфере культуры Белозерского района</w:t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19 Устава Белозерского района, уставами муниципальных казённых учреждений культуры и образования в сфере культуры Белозерская районн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цены на услуги учреждений культуры и образования в сфере культуры Белозерского район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Муниципальному казённому учреждению культуры «Белозерский районный Дом культуры» (Приложение 1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Муниципальному казённому учреждению культуры «Белозерская межпоселенческая центральная библиотека» (Приложение 2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Муниципальному казённому образовательному учреждению дополнительного образования детей «Белозерская детская школа искусств» (Приложение 3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Муниципальному казённому учреждению культуры «Белозерский районный краеведческий музей» (Приложение 4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и на официальном сайте Администрации Белозерского района Курганской области, на сайтах учреждений культур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менить решения Белозерской районной Думы  от 30 января 2009 года №7 «Об установлении цен на платные услуги населению районными учреждениями культуры и образования в сфере культуры» и от 26 ноября 2010 года № 61 «О внесении изменения в решение Белозерской районной Думы от 30 января 2009 года №7 «Об установлении цен на платные услуги населению районными учреждениями культуры и образования в сфере культуры»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 на председателя Белозерской районной Думы Тетёркина А.М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елозерской районной Дум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зерского район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Тетёркин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Поп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c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a7589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4">
    <w:name w:val="Heading 4"/>
    <w:basedOn w:val="Normal"/>
    <w:next w:val="Normal"/>
    <w:link w:val="4"/>
    <w:qFormat/>
    <w:rsid w:val="00a7589f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7589f"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a7589f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qFormat/>
    <w:rsid w:val="00a7589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a758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5:00Z</dcterms:created>
  <dc:creator>Курлова_М_Ю</dc:creator>
  <dc:description/>
  <dc:language>en-US</dc:language>
  <cp:lastModifiedBy>user</cp:lastModifiedBy>
  <cp:lastPrinted>2013-02-26T05:16:00Z</cp:lastPrinted>
  <dcterms:modified xsi:type="dcterms:W3CDTF">2013-02-26T0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