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22 » февраля  2013 г. №241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. Белозерское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родительской платы в муниципальном  казённом дошкольном  образовательном учреждении «Белозерский детский сад № 2», реализующего основную общеобразовательную программу дошкольного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открытием МКДОУ «Белозерский детский сад № 2»,   на основании Федерального закона «Об образовании»  от 10.09.1992г. № 3266-1  ст.52.1. Белозерская районная Ду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На основании экономически обоснованного расчёта размера родительской платы в процентном и суммарном выражении,  взимаемой с родителей (законных представителей) за содержание детей в  муниципальном  казённом  дошкольном образовательном учреждении «Белозерский детский сад №2», реализующего основную общеобразовательную программу дошкольного образования, родительскую плату  установить в размере 60 рублей в день с 1 мар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емьям, имеющим 3 и более несовершеннолетних детей,  родительскую плату за содержание детей  в муниципальном казённом  дошкольном образовательном учреждении «Белозерский детский сад №2»,  реализующего основную общеобразовательную программу дошкольного образования, установить в размере 35 рублей в день  с 1 мар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тановить плату за содержание детей в размере 50% от установленного размера – если один из родителей инвалид 1 или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свободить родителей (законных представителей) от платы за содержание детей инвалидов-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онтроль за исполнением настоящего решения возложить на постоянную комиссию Белозерской районной Думы  по социальной политике (Сивокозова Г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елозерской</w:t>
      </w:r>
    </w:p>
    <w:p>
      <w:pPr>
        <w:pStyle w:val="Normal"/>
        <w:jc w:val="both"/>
        <w:rPr/>
      </w:pPr>
      <w:r>
        <w:rPr/>
        <w:t>Районной Думы                                                                                           А.М.Тетё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И.В.Поп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2:00Z</dcterms:created>
  <dc:creator>Любовь</dc:creator>
  <dc:description/>
  <cp:keywords/>
  <dc:language>en-US</dc:language>
  <cp:lastModifiedBy>user</cp:lastModifiedBy>
  <cp:lastPrinted>2013-02-25T09:14:00Z</cp:lastPrinted>
  <dcterms:modified xsi:type="dcterms:W3CDTF">2013-02-25T04:15:00Z</dcterms:modified>
  <cp:revision>6</cp:revision>
  <dc:subject/>
  <dc:title/>
</cp:coreProperties>
</file>