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зер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« 22  »  февраля 2013 г.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b/>
          <w:b/>
          <w:szCs w:val="32"/>
        </w:rPr>
      </w:pPr>
      <w:r>
        <w:rPr>
          <w:b/>
        </w:rPr>
        <w:t>О графике приема граждан по личным вопросам депутатами районной Дум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в 2013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ст.21 Устава муниципального образования Белозерского района, в целях укрепления связей с избирателями, Белозерская районная Ду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твердить график приема избирателей депутатами районной Ду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1"/>
        <w:gridCol w:w="1980"/>
        <w:gridCol w:w="1440"/>
        <w:gridCol w:w="28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Валент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ая сред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09 Администрации Белозер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лов 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09 Администрации Белозер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 Владими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09 Администрации Белозерского райо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фье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 Першинская СОШ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четверг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 Першинская С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вторник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Боровлянского с/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гиле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вертая пятниц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го с/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Новодостоваловского с/с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никова Надежд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пятниц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нская СОШ</w:t>
            </w:r>
          </w:p>
        </w:tc>
      </w:tr>
      <w:tr>
        <w:trPr>
          <w:trHeight w:val="145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4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Зинаида Сергеев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вторник   месяц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2.00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ского с/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юк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ий четверг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09 Администрации Белозер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 сред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рюк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ергетиков,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ЭС, тел 2-48-91)</w:t>
            </w:r>
          </w:p>
        </w:tc>
      </w:tr>
      <w:tr>
        <w:trPr>
          <w:trHeight w:val="16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бадзе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 среда  месяц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2.00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одольский 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козова Гал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ья среда 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Светлодольская С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ёркин 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09 Администрации Белозерск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Опубликовать настоящее постановление в общественно- политической газете Белозерского района «Боевое слово» и на сайте Администрации Белозе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зместить график  приема граждан  в центрах правовой информации и Администрациях района и сельсо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Белозерской районной Думы                                                                                    А.М.Тетёр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о личным вопросам депутатами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31"/>
        <w:gridCol w:w="1980"/>
        <w:gridCol w:w="1440"/>
        <w:gridCol w:w="28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ирательный округ №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а Валентин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втор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9 Администрации Белозер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л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9 Администрации Белозер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фелов Владими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втор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9 Администрации Белозерского райо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ирательный округ №2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 Сергей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Першинская СОШ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втор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Першинская С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оровлянского с/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ирательный округ №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гилев Серг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четверт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оровского с/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о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достоваловского с/с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никова Надежда 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jc w:val="center"/>
              <w:rPr/>
            </w:pPr>
            <w:r>
              <w:rPr/>
              <w:t>Памятинская СОШ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ирательный округ №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а Зинаид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юзинского с/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юк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третье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9 Администрации Белозер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ник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третье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рюкина,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</w:t>
            </w:r>
          </w:p>
          <w:p>
            <w:pPr>
              <w:pStyle w:val="Normal"/>
              <w:jc w:val="center"/>
              <w:rPr/>
            </w:pPr>
            <w:r>
              <w:rPr/>
              <w:t>(РЭС, тел 2-48-91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ирательный округ №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бадзе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дольский 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козова Гал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третье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 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ветлодольская СО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ёркин Анатол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первой недели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9 Администрации Белозер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6:00Z</dcterms:created>
  <dc:creator>user</dc:creator>
  <dc:description/>
  <cp:keywords/>
  <dc:language>en-US</dc:language>
  <cp:lastModifiedBy>user</cp:lastModifiedBy>
  <cp:lastPrinted>2013-02-25T08:43:00Z</cp:lastPrinted>
  <dcterms:modified xsi:type="dcterms:W3CDTF">2013-02-27T08:54:00Z</dcterms:modified>
  <cp:revision>19</cp:revision>
  <dc:subject/>
  <dc:title/>
</cp:coreProperties>
</file>