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Белозерская</w:t>
      </w:r>
      <w:r>
        <w:rPr>
          <w:bCs w:val="false"/>
          <w:sz w:val="36"/>
          <w:szCs w:val="36"/>
        </w:rPr>
        <w:t xml:space="preserve"> районная Дум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2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РЕШЕНИЕ</w:t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«  30  » ноября  2012 года  № 22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с.Белозер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олодёжной палате при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й районной Думе</w:t>
            </w:r>
          </w:p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 соответствии с подпунктом 29 статьи 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Белозерского района Курганской области, в целях обеспечения открытости и гласности работы органов власти и развития молодежного направления в деятельности местного самоуправления, организации системы взаимодействия с молодежью и её общественными объединениями, Белозерская районная Дума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молодёжной палате при Белозерской районной Дум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усмотреть соответствующие изменения в Регламенте Белозерской районной Думы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3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 районной общественно- политической газете «Боевое слово» и разместить на официальном сайте Администрации  Белозер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за выполнением  настоящего решения возложить на постоянную комиссию по социальной политике Белозерской районной Думы.  </w:t>
      </w:r>
    </w:p>
    <w:p>
      <w:pPr>
        <w:pStyle w:val="Heading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>Председатель Белозерской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  <w:t xml:space="preserve">районной Думы                                                                                А.М.Тетёркин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Белозерского района                                                               И.В.Попов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реш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озерской районной Дум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 30  » ноября  2012 года № 22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Об утверждении Положения о молодежно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лате при Белозерской районной Дум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ОЛОДЁЖНОЙ ПАЛАТ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ЛОЗЕРСКОЙ РАЙОННОЙ ДУ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Молодёжная палата при Белозерской районной Думе муниципального образования Белозерского района (</w:t>
      </w:r>
      <w:r>
        <w:rPr>
          <w:i/>
          <w:lang w:val="ru-RU"/>
        </w:rPr>
        <w:t>далее – Молодёжная палата</w:t>
      </w:r>
      <w:r>
        <w:rPr>
          <w:lang w:val="ru-RU"/>
        </w:rPr>
        <w:t>) является совещательным и консультативным органом, осуществляющим свою деятельность на общественных началах 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Молодёжная палата в своей деятельности руководствуется Конституцией Российской Федерации, нормативными правовыми актами Российской Федерации, Курганской области и муниципального образования Белозерского района, Регламентом Белозерской районной Думы, настоящим Положением, а также Регламентом Молодёжной палат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лава 2. Основная цель деятельности и задач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олодёжной палат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Основной целью деятельности Молодёжной палаты является содействие молодежи активному участию в жизнедеятельности муниципального образования, разработке и реализации эффективной молодежной политики, создание механизма подготовки кадрового резерв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Задачами Молодёжной палаты являются приобщение молодежи к парламентской деятельности, формирование правовой и политической культуры молодежи, содействие её социальной активности, расширение и укрепление контактов органов местного самоуправления с молодежными общественными объединениями, молодежными парламентами и иными органами молодежного самоуправления, защита конституционных прав молодёж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ind w:left="0" w:firstLine="426"/>
        <w:jc w:val="center"/>
        <w:rPr>
          <w:b/>
          <w:b/>
          <w:lang w:val="ru-RU"/>
        </w:rPr>
      </w:pPr>
      <w:r>
        <w:rPr>
          <w:b/>
          <w:lang w:val="ru-RU"/>
        </w:rPr>
        <w:t>Глава 3. Состав Молодёжной палаты</w:t>
      </w:r>
    </w:p>
    <w:p>
      <w:pPr>
        <w:pStyle w:val="Style12"/>
        <w:ind w:left="0"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ind w:left="0" w:firstLine="426"/>
        <w:rPr/>
      </w:pPr>
      <w:r>
        <w:rPr>
          <w:lang w:val="ru-RU"/>
        </w:rPr>
        <w:t>5. В состав Молодёжной палаты входят:</w:t>
      </w:r>
    </w:p>
    <w:p>
      <w:pPr>
        <w:pStyle w:val="Style12"/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1)    представители от представительных органов сельских поселений;  </w:t>
      </w:r>
    </w:p>
    <w:p>
      <w:pPr>
        <w:pStyle w:val="Style12"/>
        <w:ind w:left="0" w:firstLine="426"/>
        <w:jc w:val="both"/>
        <w:rPr>
          <w:lang w:val="ru-RU"/>
        </w:rPr>
      </w:pPr>
      <w:r>
        <w:rPr>
          <w:lang w:val="ru-RU"/>
        </w:rPr>
        <w:t>2) представители детских и молодёжных общественных объединений на территории муниципального образования;</w:t>
      </w:r>
    </w:p>
    <w:p>
      <w:pPr>
        <w:pStyle w:val="Style12"/>
        <w:autoSpaceDE w:val="false"/>
        <w:ind w:left="0" w:firstLine="426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 xml:space="preserve"> представители учреждений среднего и начального профессионального образования, действующих на территории муниципального образования и осуществляющих подготовку специалистов по очной форме обучения (</w:t>
      </w:r>
      <w:r>
        <w:rPr>
          <w:i/>
          <w:lang w:val="ru-RU"/>
        </w:rPr>
        <w:t>или представители школьного  самоуправления</w:t>
      </w:r>
      <w:r>
        <w:rPr>
          <w:lang w:val="ru-RU"/>
        </w:rPr>
        <w:t>);</w:t>
      </w:r>
    </w:p>
    <w:p>
      <w:pPr>
        <w:pStyle w:val="Style12"/>
        <w:numPr>
          <w:ilvl w:val="1"/>
          <w:numId w:val="3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представители молодёжи от  предприятий, организаций, учреждений;</w:t>
      </w:r>
    </w:p>
    <w:p>
      <w:pPr>
        <w:pStyle w:val="Style12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lang w:val="ru-RU"/>
        </w:rPr>
        <w:t>представители молодежи от  профсоюзных организаций;</w:t>
      </w:r>
    </w:p>
    <w:p>
      <w:pPr>
        <w:pStyle w:val="Style12"/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6) член Общественной молодёжной палаты при Курганской областной Думе от Белозерской  районной Думы.</w:t>
      </w:r>
    </w:p>
    <w:p>
      <w:pPr>
        <w:pStyle w:val="Style12"/>
        <w:autoSpaceDE w:val="false"/>
        <w:ind w:left="0" w:firstLine="426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Членом Молодёжной палаты может быть гражданин Российской Федерации в возрасте от 14 до 35 лет , проживающий на территории Белозерского района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лава 4. Порядок формирования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Молодёжная палата формируется на добровольной основе, в количестве 15 человек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Документами, подтверждающими делегирование (утверждение) в Молодёжную палату, соответственно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   решение делегирующего органа (организации, учреждения, объединения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   решение Белозерской районн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Полномочия члена Молодёжной палаты могут быть прекращены досрочно по решению представительного органа муниципального образования в случае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отзыва субъектом, делегировавшим представител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) неявки на два заседания Молодёжной палаты подряд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) выезд на постоянное место жительства за пределы Бел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. Персональный состав Молодежной палаты утверждается решением  Белозерской районн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До утверждения представительным органом муниципального образования персонального состава Молодёжной палаты нового созыва сохраняются полномочия Молодёжной палаты предыдущего созы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5. Организация работ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олодёжной палат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2. Основной формой работы Молодёжной палаты являются заседания, на которых решаются вопросы, отнесенные к его ведению. Заседания проводятся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Первое заседание Молодёжной палаты открывает председатель или заместитель председателя Белозерской районной Думы и ведет его до избрания председателя Молодёж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 xml:space="preserve"> На первом заседании Молодёжной палаты путем проведения открытого голосования простым большинством голосов избираются: председатель Молодёжной палаты, заместитель председателя Молодёжной палаты, секретарь Молодёж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Руководство работой Молодёжной палаты осуществляет его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6. Порядок работы Молодёжной палаты, должностные обязанности председателя Молодёжной палаты, его заместителя, секретаря Молодёжной палаты, порядок работы и компетенция  Молодёжной палаты, рабочих органов Молодёжной палаты устанавливаются Регламентом Молодёжной палаты с учетом настоящего Положения. Регламент Молодёжной палаты принимается большинством голосов от числа утвержденных членов Молодёж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Заседания Молодёжной палаты проводятся открыт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 заседания Молодёжной палаты приглашаются председатель, депутаты Белозерской  районной Думы, ины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8. Молодёжная палата по направлениям своей деятельности разрабатывает и принимает решения, носящие рекомендательный характер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9.Координоционное,организационное и финансовое обеспечение деятельности Молодёжной палаты осуществляется представительным органом муниципального образования Белозерского района. Деятельность молодёжной палаты подконтрольна Белозерской районной Думе с ежегодным отч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 6. Полномочия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Молодёжной палат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0. Молодёжная палата осуществляет следующие основные полномоч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участвует в разработке проектов правовых актов, затрагивающих интересы молодеж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участвует в обсуждении основных направлений работы с молодёжью в муниципальном образован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разрабатывает методические, информационные и другие материалы, содействующие активизации деятельности молодежи в соответствии с целями и задачами работы с молодёжь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) готовит предложения к проектам правовых актов по вопросам, затрагивающим интересы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осуществляет мониторинг законодательства Курганской области по вопросам, затрагивающим интересы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) организует социологические опросы, семинары, конференции и иные мероприятия в рамках подготовки и рассмотрения вопросов; приглашает представителей органов местного самоуправления и организаций к участию в мероприятиях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ведет просветительскую и разъяснительную работу, направленную на повышение правовой культуры молодых избирателей, обеспечение доступности общественно-политической информации, формирование активной гражданской позиции молодеж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8)</w:t>
      </w:r>
      <w:r>
        <w:rPr/>
        <w:t> </w:t>
      </w:r>
      <w:r>
        <w:rPr>
          <w:lang w:val="ru-RU"/>
        </w:rPr>
        <w:t>инициирует через депутатов представительного органа муниципального образования  решение проблем молодёж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)</w:t>
      </w:r>
      <w:r>
        <w:rPr/>
        <w:t> </w:t>
      </w:r>
      <w:r>
        <w:rPr>
          <w:lang w:val="ru-RU"/>
        </w:rPr>
        <w:t>осуществляет постоянное взаимодействие с молодежными общественными объединениями и организациями в целях поддержки и реализации выдвинутых ими общественно значимых инициатив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) рекомендует представительному органу муниципального образования кандидатуру для делегирования в Общественную молодёжную палату при Курганской областной Дум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) обращается с инициативами в Общественную молодёжную палату при Курганской областной Дум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1.</w:t>
      </w:r>
      <w:r>
        <w:rPr/>
        <w:t> </w:t>
      </w:r>
      <w:r>
        <w:rPr>
          <w:lang w:val="ru-RU"/>
        </w:rPr>
        <w:t>Представители Молодёжной палаты имеют право принимать участие в  публичных слушаниях по проекту бюджета муниципального образования, программе комплексного социально-экономического развития муниципального образования, в депутатски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2.</w:t>
      </w:r>
      <w:r>
        <w:rPr/>
        <w:t> </w:t>
      </w:r>
      <w:r>
        <w:rPr>
          <w:lang w:val="ru-RU"/>
        </w:rPr>
        <w:t>По согласованию с председателем представительного органа муниципального образования члены Молодёжной палаты могут присутствовать на заседаниях представительного органа муниципального образования, на заседаниях его постоянных комиссий, с правом совещательного голос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а7. Внес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нений в положение</w:t>
      </w:r>
    </w:p>
    <w:p>
      <w:pPr>
        <w:pStyle w:val="Normal"/>
        <w:rPr/>
      </w:pPr>
      <w:r>
        <w:rPr>
          <w:lang w:val="ru-RU"/>
        </w:rPr>
        <w:t>23.Изменения и дополнения в настоящее положение вносятся Белозерской районной Ду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708"/>
      <w:jc w:val="both"/>
      <w:outlineLvl w:val="5"/>
    </w:pPr>
    <w:rPr>
      <w:rFonts w:eastAsia="Times New Roman" w:cs="Times New Roman"/>
      <w:color w:val="000000"/>
      <w:sz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user</dc:creator>
  <dc:description/>
  <cp:keywords/>
  <dc:language>en-US</dc:language>
  <cp:lastModifiedBy>user</cp:lastModifiedBy>
  <cp:lastPrinted>2012-12-03T09:42:00Z</cp:lastPrinted>
  <dcterms:modified xsi:type="dcterms:W3CDTF">2012-12-03T04:42:00Z</dcterms:modified>
  <cp:revision>29</cp:revision>
  <dc:subject/>
  <dc:title/>
</cp:coreProperties>
</file>