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360"/>
        <w:ind w:right="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Белозерская районная  Дума</w:t>
      </w:r>
    </w:p>
    <w:p>
      <w:pPr>
        <w:pStyle w:val="ConsTitle"/>
        <w:widowControl/>
        <w:spacing w:lineRule="atLeast" w:line="360"/>
        <w:ind w:right="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Курганской области</w:t>
      </w:r>
    </w:p>
    <w:p>
      <w:pPr>
        <w:pStyle w:val="ConsTitle"/>
        <w:widowControl/>
        <w:spacing w:lineRule="atLeast" w:line="360"/>
        <w:ind w:right="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tLeast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РЕШЕНИЕ</w:t>
      </w:r>
    </w:p>
    <w:p>
      <w:pPr>
        <w:pStyle w:val="Heading1"/>
        <w:spacing w:lineRule="atLeast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«6» июля 2012 года №209</w:t>
      </w:r>
    </w:p>
    <w:p>
      <w:pPr>
        <w:pStyle w:val="Normal"/>
        <w:rPr/>
      </w:pPr>
      <w:r>
        <w:rPr/>
        <w:t xml:space="preserve">                </w:t>
      </w:r>
      <w:r>
        <w:rPr/>
        <w:t>с.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ложении о Ревизионной комиссии</w:t>
      </w:r>
    </w:p>
    <w:p>
      <w:pPr>
        <w:pStyle w:val="Heading1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зерского района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 целью осуществления внешнего муниципального финансового контроля Белозерская районная Дума РЕШИЛА: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 Положение о Ревизионной комиссии Белозерского района( прилагается)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местить настоящее решение на официальном сайте Администрации Белозерск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</w:rPr>
        <w:t>3.Признать утратившим силу решение Белозерской районной Думы от 29.11.2005 №66 «О положении «О ревизионной комиссии муниципального образования «Белозерский район»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Решение вступает в силу после дня его официального размещения на сайте Администрации Белозерского района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/>
        <w:t xml:space="preserve"> </w:t>
      </w:r>
      <w:r>
        <w:rPr>
          <w:rFonts w:cs="Arial" w:ascii="Arial" w:hAnsi="Arial"/>
        </w:rPr>
        <w:t>Белозерского района                                                          И.В.Попов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Белозерской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</w:rPr>
        <w:t>районной Думы                                                                          А.М.Тетёркин</w:t>
      </w:r>
    </w:p>
    <w:p>
      <w:pPr>
        <w:pStyle w:val="Normal"/>
        <w:spacing w:lineRule="atLeast" w:line="360"/>
        <w:ind w:firstLine="52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52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5220"/>
        <w:jc w:val="right"/>
        <w:rPr/>
      </w:pPr>
      <w:r>
        <w:rPr>
          <w:rFonts w:cs="Arial" w:ascii="Arial" w:hAnsi="Arial"/>
        </w:rPr>
        <w:t xml:space="preserve">Приложение к  решению  </w:t>
      </w:r>
    </w:p>
    <w:p>
      <w:pPr>
        <w:pStyle w:val="Normal"/>
        <w:spacing w:lineRule="atLeast" w:line="360"/>
        <w:ind w:firstLine="522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зерской районной Думы</w:t>
      </w:r>
    </w:p>
    <w:p>
      <w:pPr>
        <w:pStyle w:val="Normal"/>
        <w:spacing w:lineRule="atLeast" w:line="360"/>
        <w:ind w:firstLine="52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6 июля 2012 г.№209</w:t>
      </w:r>
    </w:p>
    <w:p>
      <w:pPr>
        <w:pStyle w:val="Normal"/>
        <w:spacing w:lineRule="atLeast" w:line="36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spacing w:lineRule="atLeast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Ревизионной комиссии Белозерского района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Белозерского района и определяет правовое положение и порядок деятельно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онтрольно-счетного органа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</w:rPr>
        <w:t xml:space="preserve"> Ревизионной комиссии Белозерского района (далее по тексту – Ревизионная комиссия)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Style16"/>
        <w:numPr>
          <w:ilvl w:val="1"/>
          <w:numId w:val="2"/>
        </w:numPr>
        <w:spacing w:lineRule="atLeast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онная комиссия является постоянно действующим органом внешнего муниципального финансового контроля, образуемым   Белозерской районной Думой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онная комиссия подотчетна Белозерской районной Думе.</w:t>
      </w:r>
    </w:p>
    <w:p>
      <w:pPr>
        <w:pStyle w:val="Style16"/>
        <w:numPr>
          <w:ilvl w:val="1"/>
          <w:numId w:val="2"/>
        </w:numPr>
        <w:spacing w:lineRule="atLeast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Ревизионная комиссия руководствует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по тексту – Федеральный закон), Федеральным законом от 6 октября 2003 года № 131-ФЗ «Об общих принципах организации местного самоуправления в Российской Федерации», Бюджетным кодексом РФ, другими федеральными законами, законами Курганской области, уставом Белозерского района и иными муниципальными  нормативными правовыми актами, настоящим Положением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визионная комиссия обладает организационной и функциональной независимостью и осуществляет свою деятельность самостоятельно.   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ь Ревизионной комиссии не может быть приостановлена, в том числе в связи с досрочным прекращением полномочий Белозерской районной Думы.  </w:t>
      </w:r>
    </w:p>
    <w:p>
      <w:pPr>
        <w:pStyle w:val="Style16"/>
        <w:numPr>
          <w:ilvl w:val="1"/>
          <w:numId w:val="2"/>
        </w:numPr>
        <w:spacing w:lineRule="atLeast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визионная комиссия является органом местного самоуправления и входит в структуру органов местного самоуправления Белозерского района без наделения правами юридического лица. </w:t>
      </w:r>
    </w:p>
    <w:p>
      <w:pPr>
        <w:pStyle w:val="Style16"/>
        <w:numPr>
          <w:ilvl w:val="1"/>
          <w:numId w:val="2"/>
        </w:numPr>
        <w:spacing w:lineRule="atLeast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деятельности Ревизионной комиссии являются законность, объективность, эффективность, независимость, гласность.</w:t>
      </w:r>
    </w:p>
    <w:p>
      <w:pPr>
        <w:pStyle w:val="Style16"/>
        <w:numPr>
          <w:ilvl w:val="1"/>
          <w:numId w:val="2"/>
        </w:numPr>
        <w:spacing w:lineRule="atLeast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деятельности Ревизионной комиссии осуществляется за счет средств местного бюджета.</w:t>
      </w:r>
    </w:p>
    <w:p>
      <w:pPr>
        <w:pStyle w:val="Style16"/>
        <w:numPr>
          <w:ilvl w:val="1"/>
          <w:numId w:val="2"/>
        </w:numPr>
        <w:spacing w:lineRule="atLeast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онная комиссия имеет печать, официальный бланк со своим наименованием.</w:t>
      </w:r>
    </w:p>
    <w:p>
      <w:pPr>
        <w:pStyle w:val="Style16"/>
        <w:numPr>
          <w:ilvl w:val="1"/>
          <w:numId w:val="2"/>
        </w:numPr>
        <w:spacing w:lineRule="atLeast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визионная комиссия вправе заключать соглашения с представительными органами поселений Белозерского района для осуществления контроля за законностью и результативностью использования средств бюджетов поселений, входящих в состав Белозерского района. 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 и структура Ревизионной комиссии</w:t>
      </w:r>
    </w:p>
    <w:p>
      <w:pPr>
        <w:pStyle w:val="Style16"/>
        <w:numPr>
          <w:ilvl w:val="1"/>
          <w:numId w:val="2"/>
        </w:numPr>
        <w:spacing w:lineRule="atLeast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визионная комиссия состоит из Председателя и аппарата Ревизионной комиссии в составе двух человек. </w:t>
      </w:r>
    </w:p>
    <w:p>
      <w:pPr>
        <w:pStyle w:val="Style16"/>
        <w:numPr>
          <w:ilvl w:val="1"/>
          <w:numId w:val="2"/>
        </w:numPr>
        <w:spacing w:lineRule="atLeast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Ревизионной комиссии утверждаются решением Белозерской районной Думы по предложению Председателя Ревизионной комиссии в пределах установленных бюджетных ассигнований на содержание Ревизионной комиссии.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тное расписание Ревизионной комиссии утверждается Председателем исходя из структуры и штатной численности, утвержденной решением Белозерской районной Думы.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в соответствии с п. 2 ст. 5 Федерального закона № 6-ФЗ, уставом муниципального образования или нормативным правовым актом представительного органа в составе контрольно-счетного органа может быть предусмотрена одна должность заместителя председателя, а также должности аудиторов контрольно-счетного органа)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назначения на должность председателя Ревизионной комиссии</w:t>
      </w:r>
    </w:p>
    <w:p>
      <w:pPr>
        <w:pStyle w:val="Normal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евизионной комиссии назначается на должность решением Белозерской районной Думы.</w:t>
      </w:r>
    </w:p>
    <w:p>
      <w:pPr>
        <w:pStyle w:val="Normal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уры на должность Председателя Ревизионной комиссии могут быть внесены на рассмотрение Белозерской районной Думы председателем Белозерской районной Думы, группой депутатов в количестве не менее одной трети от установленной численности Белозерской районной Думы, а также главой муниципального образования.</w:t>
      </w:r>
    </w:p>
    <w:p>
      <w:pPr>
        <w:pStyle w:val="Normal"/>
        <w:spacing w:lineRule="atLeast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кандидатурах на должность председателя Ревизионной комиссии вносятся на рассмотрение не позднее, чем за один месяц до истечения срока полномочий действующего Председателя Ревизионной комиссии.     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назначении Председателя Ревизионной комиссии принимается большинством голосов от числа избранных депутатов Белозерской районной Думы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ссмотрения кандидатур на должность Председателя Ревизионной комиссии устанавливается регламентом Белозерской районной Думы. 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Ревизионной комиссии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Председателя Ревизионной комиссии относится к должностям муниципальной службы Курганской области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ем нанимателя для Председателя ревизионной комиссии является председатель Белозерской районной Думы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олномочий Председателя Ревизионной комиссии составляет пять лет. 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ем Ревизионной комиссии может быть гражданин Российской Федерации, имеющий высшее образование и</w:t>
      </w:r>
    </w:p>
    <w:p>
      <w:pPr>
        <w:pStyle w:val="Normal"/>
        <w:spacing w:lineRule="atLeast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ыт работы в области государственного или муниципального управления, государственного или муниципального контроля (аудита), экономики, финансов, юриспруденции. 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 Российской Федерации не может быть назначен на должность Председателя Ревизионной комиссии в случае:</w:t>
      </w:r>
    </w:p>
    <w:p>
      <w:pPr>
        <w:pStyle w:val="Style16"/>
        <w:numPr>
          <w:ilvl w:val="0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0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0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0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1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1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1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1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личия у него неснятой или непогашенной судимости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евизион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урганской области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евизионной комиссии:</w:t>
      </w:r>
    </w:p>
    <w:p>
      <w:pPr>
        <w:pStyle w:val="Style16"/>
        <w:numPr>
          <w:ilvl w:val="1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1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1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тавляет Ревизионную комиссию в органах государственной власти, органах местного самоуправления, судебных органах, иных организациях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уществляет общее руководство деятельностью Ревизионной комиссии и организует ее работу в соответствии с федеральным и областным законодательством,  муниципальными нормативными правовыми актами и настоящим Положением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дает распоряжения и приказы по вопросам организации деятельности Ревизионной комиссии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тавляет на рассмотрение Белозерской районной Думе структуру и штатную численность Ревизионной комиссии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ает штатное расписание Ревизионной комиссии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уществляет прием и увольнение работников  аппарата Ревизионной комиссии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ает и подписывает представления и предписания Ревизионной комиссии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правляет на рассмотрение Белозерской районной Думы ежегодные отчеты о деятельности  Ревизионной комиссии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праве участвовать в заседаниях Белозерской районной Думы, его постоянных комиссий и рабочих групп, заседаниях других органов местного самоуправления по вопросам, отнесенным к компетенции Ревизионной комиссии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 в соответствии с действующим законодательством, настоящим Положением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евизионной комиссии освобождается от должности решением Белозерской районной Думы в случае:</w:t>
      </w:r>
    </w:p>
    <w:p>
      <w:pPr>
        <w:pStyle w:val="Style16"/>
        <w:numPr>
          <w:ilvl w:val="1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течения установленного срока полномочий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ачи письменного заявления об отставке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стижения предельного возраста пребывания в должности – 65 лет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явления обстоятельств, предусмотренных пунктом 4.4. настоящей части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срока полномочий Председатель Ревизионной комиссии продолжает исполнять свои обязанности до вступления в должность вновь назначенного Председателя Ревизионной комиссии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едседателя Ревизионной комиссии распространяется действие законодательства о муниципальной службе с особенностями, установленными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 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ппарат Ревизионной комиссии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аппарата Ревизионной комиссии могут входить инспекторы, иные штатные работники. 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спекторов 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Ревизионной комиссии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торы и иные штатные работники Ревизионной комиссии  являются муниципальными служащими. Они назначаются на должность и освобождаются от должности по распоряжению Председателя Ревизионной комиссии. 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а, обязанности и ответственность работников аппарата Ревизионной комиссии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 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арантии статуса должностных лиц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визионной комиссии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и инспекторы Ревизионной комиссии являются должностными лицами Ревизионной комиссии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урганской области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 Ревизион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номочия Ревизионной комиссии и формы осуществления внешнего муниципального финансового контроля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онная комиссия осуществляет следующие полномочия:</w:t>
      </w:r>
    </w:p>
    <w:p>
      <w:pPr>
        <w:pStyle w:val="Style16"/>
        <w:numPr>
          <w:ilvl w:val="0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0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0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1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 бюджета Белозерского района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экспертиза проекта бюджета Белозерского района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нешняя проверка годового отчета об исполнении бюджета Белозерского района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Белозерского район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установленного порядка управления и распоряжения имуществом, находящимся в собственности Белозерского района, в том числе охраняемыми результатами интеллектуальной деятельности и средствами индивидуализации, принадлежащими Белозерскому району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редоставления налоговых и иных льгот и преимуществ, бюджетных кредитов за счет средств бюджета Белозер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елозерского района и имущества, находящегося в муниципальной собственности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елозерского района, а также муниципальных программ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нализ бюджетного процесса в Белозерского района и подготовка предложений, направленных на его совершенствование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/>
      </w:pPr>
      <w:r>
        <w:rPr>
          <w:rFonts w:cs="Arial" w:ascii="Arial" w:hAnsi="Arial"/>
        </w:rPr>
        <w:t>подготовка информации о ходе исполнения бюджета Белозерского района, о результатах проведенных контрольных и экспертно-аналитических мероприятий и представление такой информации в Белозерская районная Дума и Главе Белозерского района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частие в пределах полномочий в мероприятиях, направленных на противодействие коррупции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визионная комиссия Белозерского района помимо указанных полномочий осуществляет в том числе, контроль за законностью и результативностью использования средств бюджета Белозерского района, поступивших в бюджеты поселений, входящих в состав Белозерского района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полномочия в сфере внешнего муниципального финансового контроля, установленные федеральными законами, законами Курганской области, Уставом Белозерского района и нормативными правовыми актами Белозерской районной Думы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й муниципальный финансовый контроль осуществляется Ревизионной комиссией:</w:t>
      </w:r>
    </w:p>
    <w:p>
      <w:pPr>
        <w:pStyle w:val="Style16"/>
        <w:numPr>
          <w:ilvl w:val="1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отношении органов местного самоуправления и муниципальных органов, муниципальных учреждений и унитарных предприятий Белозерского района, а также иных организаций, если они используют имущество, находящееся в собственности Белозерского района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бюджета Белозерского района в порядке контроля за деятельностью главных распорядителей (распорядителей) и получателей средств бюджета Белозерск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Белозерского района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шний муниципальный финансовый контроль осуществляется Ревизионной комиссией в форме контрольных или экспертно-аналитических мероприятий. 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роведения контрольного мероприятия составляется соответствующий акт (акты), который доводится до сведения руководителей проверяемых органов и организаций. Форма акта (актов) утверждается распоряжением Председателя Ревизионной комиссии. 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роведения экспертно-аналитического мероприятия составляются отчет или заключение. Форма указанных документов утверждается Председателем Ревизионной комиссии. 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анирование деятельности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визионной комиссии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визионная комиссия осуществляет свою деятельность на основе годовых и квартальных планов, которые разрабатываются и утверждаются ею самостоятельно. 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деятельности Ревизионной комиссии осуществляется с учетом результатов контрольных и экспертно-аналитических мероприятий, а также на основании поручений Белозерской районной Думы, предложений и запросов главы Белозе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1"/>
        <w:rPr/>
      </w:pPr>
      <w:r>
        <w:rPr>
          <w:rFonts w:cs="Arial" w:ascii="Arial" w:hAnsi="Arial"/>
        </w:rPr>
        <w:t>Поручения Белозерской районной Думы, предложения и запросы главы Белозерского района рассматриваются Председателем Ревизионной комисс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срок до десяти дней со дня их поступления и подлежат обязательному включению в планы деятельности Ревизионной комиссии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менения в планы деятельности Ревизионной комиссии в связи с включением в них поручений Белозерской районной Думы, предложений и запросов Главы Белозерского района вносятся по распоряжению Председателя Ревизионной комиссии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/>
      </w:pPr>
      <w:r>
        <w:rPr>
          <w:rFonts w:cs="Arial" w:ascii="Arial" w:hAnsi="Arial"/>
        </w:rPr>
        <w:t>План деятельности Ревизионной комиссии на год утверждается Председателем Ревизионной комисс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срок до 30 декабря года, предшествующему планируемому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ый отчет о деятельности Ревизионной комиссии направляется на рассмотрение Белозерской районной Думы. Указанный отчет публикуется в средствах массовой информации или размещается на официальном сайте Администрации Белозерского района только после рассмотрения отчета Белозерской районной Думой.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ава, обязанности и ответственность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ных лиц Ревизионной комиссии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, обязанности и ответственность должностных лиц Ревизионной комиссии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и запросы должностных лиц Ревизионной комиссии, связанные с осуществлением ими своих должностных полномочий, установленных федеральным законодательством, законодательством Курганской области, муниципальными нормативными правовыми актами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Курганской области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и форма уведомления председателя Ревизионной комиссии при опечатывании должностными лицами Ревизионной комиссии касс, кассовых и служебных помещений, складов, архивов, изъятии документов и материалов, устанавливаются Законом Курганской области «О Контрольно-счетной палате Курганской области и отдельных вопросах деятельности контрольно-счетных органов муниципальных образований, расположенных на территории Курганской области».   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тавление информации по запросам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визионной комиссии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и муниципальные органы, организации, в отношении которых Ревизионная комиссия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срок не позднее четырнадцати дней со дня получения запроса Ревизионной комиссии обязаны представлять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ок ответов на запросы Ревизионной комиссии, направленных в рамках проведения контрольных и экспертно-аналитических мероприятий, проводимых на основании поручений Белозерской районной Думы, предложений и запросов Главы Белозерского района определяется Ревизионной комиссией и не может составлять менее пяти рабочих дней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для получения сведений (информации), необходимых для проведения контрольного или экспертно-аналитического мероприятия, готовит должностное лицо Ревизионной комиссии, ответственное за проведение контрольного или экспертно-аналитического мероприятия.</w:t>
      </w:r>
    </w:p>
    <w:p>
      <w:pPr>
        <w:pStyle w:val="Normal"/>
        <w:spacing w:lineRule="atLeast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оформляется на бланке Ревизионной комиссии и должен содержать:</w:t>
      </w:r>
    </w:p>
    <w:p>
      <w:pPr>
        <w:pStyle w:val="Style16"/>
        <w:numPr>
          <w:ilvl w:val="0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0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0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1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1"/>
          <w:numId w:val="3"/>
        </w:numPr>
        <w:autoSpaceDE w:val="false"/>
        <w:spacing w:lineRule="atLeast" w:line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сылку на наименование контрольного или экспертно-аналитического мероприятия, для целей проведения которого запрашивается информация; 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ания проведения контрольного или экспертно-аналитического мероприятия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етко сформулированный предмет запроса, обеспечивающий представление необходимой информации, документов и материалов, в достаточном для целей проведения контрольного или экспертно-аналитического мероприятия объеме и приемлемой для использования в работе форме;</w:t>
      </w:r>
    </w:p>
    <w:p>
      <w:pPr>
        <w:pStyle w:val="Style16"/>
        <w:numPr>
          <w:ilvl w:val="2"/>
          <w:numId w:val="3"/>
        </w:numPr>
        <w:autoSpaceDE w:val="false"/>
        <w:spacing w:lineRule="atLeast" w:line="360"/>
        <w:ind w:left="851" w:hanging="5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отв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прос оформляется за подписью Председателя Ревиз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прос на бумажном носителе вручается должностным лицом Ревизионной комиссии под расписку представителю органа или организации указанным в части 10.1. настоящего пункта, или направляется Ревизионной комиссией соответствующему органу или организации заказным почтовым отправление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вручении запроса Ревизионной комиссии под расписку отметка представителя соответствующего органа или организации о получении запроса проставляется на копии запроса, которая возвращается должностному лицу Ревизионной комиссии, вручившему запрос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он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или несвоевременное представление органами и организациями, указанными в части 10.1. настоящего пункта, в Ревизион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урганской области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тавления и предписан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визионной комиссии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он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Белозер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0"/>
        <w:rPr/>
      </w:pPr>
      <w:r>
        <w:rPr>
          <w:rFonts w:cs="Arial" w:ascii="Arial" w:hAnsi="Arial"/>
        </w:rPr>
        <w:t>Представление Ревизионной комиссии подписывается Председателем Ревизионной комиссии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Ревизионной комиссии контрольных мероприятий, Ревизионная комиссия направляет в органы местного самоуправления и муниципальные органы, в организации и их должностным лицам предписани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Ревизионной комиссии подписывается Председателем Ревизионной комиссии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0"/>
        <w:rPr/>
      </w:pPr>
      <w:r>
        <w:rPr>
          <w:rFonts w:cs="Arial" w:ascii="Arial" w:hAnsi="Arial"/>
        </w:rPr>
        <w:t>Предписание Ревизионной комиссии должно быть исполнено в установленные в нем сроки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еисполнение или ненадлежащее исполнение предписания Ревизионной комиссии влечет за собой ответственность, установленную законодательством Российской Федерации и (или) законодательством Курганской области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Ревизионная комиссия в установленном порядке незамедлительно передает материалы контрольных мероприятий в соответствующие правоохранительные органы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арантии прав проверяемых органов и организаций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ы, составленные Ревизионной комиссией при проведении контрольных мероприятий, доводятся до сведения руководителей проверяемых органов и организаций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пяти рабочих дней после доведения акта до сведения указанных лиц ими могут быть внесены соответствующие пояснения и замечания.  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ения и замечания руководителей проверяемых органов и организаций, представленные в установленный срок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заимодействие Ревизионной комиссии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визионная комиссия при осуществлении своей деятельности вправе взаимодействовать с Контрольно-счетной палатой Курган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визионная комиссия вправе заключать с ними соглашения о сотрудничестве и взаимодействии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он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Курганской области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координации своей деятельности Ревизион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он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спечение доступа к информации о деятельности Ревизионной комиссии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зионная комиссия в целях обеспечения доступа к информации о своей деятельности размещает на официальном сайте Администрации Белозерского района и опубликовывает в СМ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16"/>
        <w:numPr>
          <w:ilvl w:val="1"/>
          <w:numId w:val="2"/>
        </w:numPr>
        <w:spacing w:lineRule="atLeast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е в средствах массовой информации или размещение в сети Интернет информации о деятельности Ревизионной комиссии осуществляется в соответствии с законодательством Российской Федерации и Курганской области, решениями Белозерской районной Думы  и регламентом Ревизионной комиссии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ламент Ревизионной комиссии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ие вопросы деятельности Ревизионной комиссии, включая порядок ведения дел, подготовки и проведения контрольных и экспертно-аналитических мероприятий, а также иные вопросы организации и деятельности определяются Регламентом Ревизионной комиссии, утверждаемым Председателем Ревизионной комиссии.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6" w:top="10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5" w:leader="none"/>
        <w:tab w:val="left" w:pos="3555" w:leader="none"/>
        <w:tab w:val="center" w:pos="467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 w:eastAsia="en-US"/>
    </w:rPr>
  </w:style>
  <w:style w:type="character" w:styleId="Style13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2:00Z</dcterms:created>
  <dc:creator>user</dc:creator>
  <dc:description/>
  <dc:language>en-US</dc:language>
  <cp:lastModifiedBy>user</cp:lastModifiedBy>
  <cp:lastPrinted>2012-07-06T16:46:00Z</cp:lastPrinted>
  <dcterms:modified xsi:type="dcterms:W3CDTF">2012-08-17T08:22:00Z</dcterms:modified>
  <cp:revision>2</cp:revision>
  <dc:subject/>
  <dc:title/>
</cp:coreProperties>
</file>