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Белозерская районная Дум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Курганская область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52"/>
          <w:szCs w:val="52"/>
        </w:rPr>
        <w:t>РЕШЕНИЕ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22 июня 2012 года     № 201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с.Белозерское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орядке оплаты труда муниципальных служащих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и Белозерского район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 в целях установления размера должностного оклада муниципальных служащих  Администрации Белозерского района, а также размера ежемесячных и иных дополнительных выплат и порядка их осуществления,  Белозерская районная Дума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оплаты труда муниципальных служащих Администрации Белозерского района 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е Белозерского района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распоряжение Главы Белозерского района от 28 марта 2005 года № 47-р «О Положении о премировании муниципальных служащих Администрации Белозерского района»;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распоряжение Главы Белозерского района от 29 декабря 2006 года № 198-р «О внесении изменений и дополнений в распоряжение Главы Белозерского района от 28 марта 2005 года № 47-р «О  Положении о премировании муниципальных служащих Администрации Белозерского райо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 настоящее решение на официальном сайте Администрации Белозер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Белозерской районной Думы                                                              А.М. Тетёр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Главы  Белозерского района                                                                  В.В. Терёх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ложение к решению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елозерской районной Дум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т 22 июня 2012 года № 20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О порядке оплаты труда муниципальных служащих Администрации Белозерского район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right="29" w:hanging="0"/>
        <w:jc w:val="center"/>
        <w:rPr/>
      </w:pPr>
      <w:r>
        <w:rPr>
          <w:rStyle w:val="StrongEmphasis"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29" w:hanging="0"/>
        <w:jc w:val="center"/>
        <w:rPr>
          <w:rStyle w:val="StrongEmphasis"/>
          <w:color w:val="000000"/>
          <w:spacing w:val="-2"/>
          <w:sz w:val="28"/>
          <w:szCs w:val="28"/>
        </w:rPr>
      </w:pPr>
      <w:r>
        <w:rPr>
          <w:rStyle w:val="StrongEmphasis"/>
          <w:color w:val="000000"/>
          <w:spacing w:val="-2"/>
          <w:sz w:val="28"/>
          <w:szCs w:val="28"/>
        </w:rPr>
        <w:t xml:space="preserve"> </w:t>
      </w:r>
      <w:r>
        <w:rPr>
          <w:rStyle w:val="StrongEmphasis"/>
          <w:color w:val="000000"/>
          <w:spacing w:val="-2"/>
          <w:sz w:val="28"/>
          <w:szCs w:val="28"/>
        </w:rPr>
        <w:t xml:space="preserve">оплаты труда муниципальных служащих 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pacing w:val="-2"/>
          <w:sz w:val="28"/>
          <w:szCs w:val="28"/>
        </w:rPr>
        <w:t>Администрации  Белозерского района</w:t>
      </w:r>
    </w:p>
    <w:p>
      <w:pPr>
        <w:pStyle w:val="Normal"/>
        <w:shd w:fill="FFFFFF" w:val="clear"/>
        <w:ind w:right="43" w:hanging="0"/>
        <w:jc w:val="both"/>
        <w:rPr>
          <w:rStyle w:val="StrongEmphasis"/>
          <w:color w:val="000000"/>
          <w:spacing w:val="-4"/>
          <w:sz w:val="28"/>
          <w:szCs w:val="28"/>
        </w:rPr>
      </w:pPr>
      <w:r>
        <w:rPr>
          <w:rStyle w:val="StrongEmphasis"/>
          <w:color w:val="000000"/>
          <w:spacing w:val="-4"/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Настоящий Порядок оплаты труда муниципальных служащих</w:t>
      </w:r>
      <w:r>
        <w:rPr>
          <w:rFonts w:cs="ArialMT" w:ascii="ArialMT" w:hAnsi="ArialMT"/>
        </w:rPr>
        <w:t xml:space="preserve"> </w:t>
      </w:r>
      <w:r>
        <w:rPr>
          <w:sz w:val="28"/>
          <w:szCs w:val="28"/>
        </w:rPr>
        <w:t xml:space="preserve">Администрации Белозерского района (далее - Порядок) разработан в </w:t>
      </w:r>
    </w:p>
    <w:p>
      <w:pPr>
        <w:pStyle w:val="Normal"/>
        <w:rPr/>
      </w:pPr>
      <w:r>
        <w:rPr>
          <w:sz w:val="28"/>
          <w:szCs w:val="28"/>
        </w:rPr>
        <w:t>соответствии со статьей 22 Федерального закона от 2 марта 2007 года № 25-ФЗ «О муниципальной службе в Российской Федерации», статьей 4 Закона Курганской области от 30 мая 2007 года № 251 «О регулировании отдельных положений муниципальной службы в Курганской области» и устанавливает размеры должностных окладов муниципальных служащих Администрации Белозерского райо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размер ежемесячных и иных дополнительных выплат и порядок их осуществ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Оплата труда муниципального служащего Администрации Белозерского района (далее —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Курганской области от 30 мая 2007 года № 251 «О регулировании отдельных положений муниципальной службы в Курганской област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Минимальный размер должностного оклада устанавливается в процентном отношении к должностному окладу главы Белозерского район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bookmarkStart w:id="0" w:name="__DdeLink__4038_2008533688"/>
      <w:bookmarkEnd w:id="0"/>
      <w:r>
        <w:rPr>
          <w:color w:val="000000"/>
          <w:sz w:val="28"/>
          <w:szCs w:val="28"/>
        </w:rPr>
        <w:t>К ежемесячным и иным дополнительным выплатам, входящим в состав денежного содержания муниципального служащего, относя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классный чин муниципальных служащих в Курганской обла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 денежное вознаграждение муниципальному служащему в виде премий по итогам работы за месяц и единовременное денежное вознаграждение по итогам работы за календарный год, за исполнение служебных заданий особой важности или сложности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pacing w:val="8"/>
          <w:sz w:val="28"/>
          <w:szCs w:val="28"/>
        </w:rPr>
        <w:t>2. Порядок выплаты денежного содержания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pacing w:val="-2"/>
          <w:sz w:val="28"/>
          <w:szCs w:val="28"/>
        </w:rPr>
        <w:t>2.1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pacing w:val="9"/>
          <w:sz w:val="28"/>
          <w:szCs w:val="28"/>
        </w:rPr>
        <w:t>Должностной оклад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2.1.1. Выплата должностного оклада муниципальному служащему производится со дня его назначения на соответствующую должность муниципальной службы на основании распоряжения Главы Белозерского района.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2.1.2. Размеры должностных окладов по должностям муниципальной службы устанавливаются в процентном отношении к должностному  окладу главы муниципального образования, который устанавливается Правительством Курганской области исходя из минимального размера оплаты труда в РФ с применением соответствующего коэффициента, зависящего от численности населения муниципального образования (</w:t>
      </w:r>
      <w:r>
        <w:rPr>
          <w:color w:val="000000"/>
          <w:sz w:val="28"/>
          <w:szCs w:val="28"/>
        </w:rPr>
        <w:t>Закон  о регулировании отдельных положений муниципальной службы в Курганской области от 30 мая 2007 года № 251).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Размер должностного оклада муниципальному служащему устанавливается правовым актом главы Белозерского района,</w:t>
      </w:r>
      <w:r>
        <w:rPr>
          <w:sz w:val="28"/>
          <w:szCs w:val="28"/>
        </w:rPr>
        <w:t xml:space="preserve"> согласно схеме должностных окладов, утвержденной Белозерской районной Думой: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лжностных окладов муниципальных служащи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отно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айон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аслевого (функционального) органа администрации район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раслевого (функционального) органа администрации района; заместитель управляющего делами; руководитель структурного подраздел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 отраслевого (функционального) органа администрации района; заместитель руководителя структурного подраздел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труктурного подразделения отраслевого (функционального) органа администрации района;  руководитель структурного подразделения внутри структурного подразделения администрации район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раслевого (функционального) органа администрации района, его структурного подразделения; главный специалист аппарата администрации района, его структурного подраздел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раслевого (функционального) органа администрации района, его структурного подразделения; ведущий специалист аппарата администрации района, его структурного подразделения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720"/>
        <w:jc w:val="both"/>
        <w:rPr>
          <w:bCs/>
          <w:color w:val="000000"/>
          <w:spacing w:val="9"/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  <w:r>
        <w:rPr>
          <w:color w:val="000000"/>
          <w:spacing w:val="4"/>
          <w:sz w:val="28"/>
          <w:szCs w:val="28"/>
        </w:rPr>
        <w:t xml:space="preserve">2.1.4. При увеличении (индексации)  денежного содержания муниципальных служащих, размер оклада, установленного по замещаемой должности, увеличивается в размерах и сроки, установленные </w:t>
      </w:r>
      <w:r>
        <w:rPr>
          <w:bCs/>
          <w:color w:val="000000"/>
          <w:spacing w:val="9"/>
          <w:sz w:val="28"/>
          <w:szCs w:val="28"/>
        </w:rPr>
        <w:t>Правительством Курганской обла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За совмещение обязанностей по другой должности или исполнение обязанностей временно отсутствующего работника, муниципальному служащему  производится доплата, в размере, установленном соглашением сторон.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/>
          <w:bCs/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Ежемесячная надбавка к должностному окладу за выслугу лет на муниципа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ие и выплата надбавки к должностному окладу за выслугу лет на муниципальной службе (далее-надбавка) муниципальному служащему в администрации Белозерского района производится в целях материального стимулирования труда служащего за выслугу лет на муниципальной службе, привлечения квалифицированных специалистов в органы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установления и выплаты надбавки или изменения ее размера является решение комиссии по исчислению стажа, дающего право на получение дополнительного отпуска и выплату ежемесячной надбавки за выслугу лет, оформленное соответствующим протокол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надбавки производится дифференцированно в зависимости от стажа муниципальной службы, дающего право на установление этой надба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Надбавка устанавливается в процентах от должностного оклада в следующих размерах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ы работы (службы), включаемые в стаж муниципальной службы, суммируются независимо от сроков перерыва в службе (работе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муниципальной службы для установления надбавки исчисляется в календарном порядке (в годах, месяцах, днях) и определяется кадровыми работниками структурных подразделений Администрации Белозерского района, которые готовят заключение об установлении стажа, дающего право на данную надбавку. Заключение утверждается протоколом комиссии по установлению стажа муниципальной службы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дбавка начисляется исходя из должностного оклада без учета других доплат и надбавок.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временном заместительстве надбавка за выслугу лет исчисляется исходя из должностного оклада по основной работе. На ежемесячную надбавку за выслугу лет начисляются районный коэффициен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бавка выплачивается с момента возникновения права на назначение надбавки либо изменения ее размер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 служащего право на назначение или изменение размера надбавки наступило в период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периода временной нетрудоспособ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случае, если у служащего право на назначение или изменение размера надбавки наступило в период получения профессионального образования, переподготовки или повышения квалификации в учебном заведении, исполнения должностных обязанностей с отрывом от работы, надбавка назначается либо изменяется ее размер с момента наступления этого права и производится соответствующий перерасчет средней заработной плат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проработавшему неполный календарный месяц в связи с увольнением или поступлением на работу вновь, начисление и выплата надбавки производятся за фактически отработанное время в данном учетном месяц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Ежемесячная надбавка к должностному окладу за особые услов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размере до 20 процентов этого оклада.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ля установления конкретных размеров надбавки за особые условия являются: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й уровень исполнения муниципальным служащим должностных обязанностей; 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 срочность выполняемой работы, знание и правильное применение соответствующих нормативных правовых актов;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 выполнении наиболее важных, сложных и ответственных работ;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, напряженность, высокие достижения в труде – проведение работы, отличающейся большим объемом, оперативностью исполнения, выполнения работ различной квалификации, совмещение должностей, исполнение обязанностей временно отсутствующих специалистов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й режим работы – участие в проверках работы организаций, предприятий, учреждений, находящихся на территории муниципального образования, работы в сверхурочное время, в выходные и праздничные дни, установление ненормированного рабочего дн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размера надбавки за особые условия муниципальной службы  оформляется правовым актом Главы Белозерского района на основании служебной записки руководителя структурного органа администрации района, в котором работает муниципальный служащ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й записке указыва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кретные мотивы (основания) изменения или прекращения выплаты надбавки за особые условия муниципальной службы (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степени сложности или напряженности труда муниципального служащего</w:t>
      </w:r>
      <w:r>
        <w:rPr>
          <w:color w:val="000000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дата, с которой предлагается изменить или прекратить выплату надбавки за особые условия муниципальной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мер выплаты ежемесячной надбавки муниципальному служащему определяется правовым актом главы Белозерского район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4.  Ежемесячная процентная надбавка к должностному окладу за работу со сведениями, составляющими государственную тай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чивается муниципальному служащему, имеющему оформленный в установленном законодательством порядке допуск к сведениям, составляющим государственную тайну, в порядке и размерах, определяемых действующим законодательством о государственной тайн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.5.  Ежемесячная надбавка к должностному окладу  за классный чин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 служа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Классные чины муниципальных служащих Белозерского района 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с учетом уровня профессиональной подготовки, срока прохождения муниципальной службы в предыдущем классном чине и в замещаемой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2. Присвоение и сохранение классных чинов муниципальным служащим осуществляется в порядке, установленном законодательством Курга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5.3. Полномочия по проведению квалификационных экзаменов, а также по рассмотрению документов муниципальных служащих, классные чины которым присваиваются без сдачи квалификационного экзамена, возлагаются на аттестационную комиссию, сформированную в Администрации Белоз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4. Ежемесячная надбавка к должностному окладу за классный чин выплачивается муниципальным служащим, имеющим классный чин, на основании правового акта  Администрации Белозерского района  одновременно с денежным содержание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 ежемесячной надбавки к должностном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у за классный ч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47"/>
        <w:gridCol w:w="295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лассных  чинов  муниципальных служащих в Курган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 ежемесячной надбавки к должностному окладу за классный чин 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тельный муниципальный советник в Курганской области  1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тельный муниципальный советник в Курганской области  2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тельный муниципальный советник в Курганской области  3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советник в Курганской области 1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советник в Курганской области 2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советник в Курганской области 3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в Курганской области 1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в Курганской области 2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в Курганской области 3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 в Курганской области 1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 в Курганской области 2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 в Курганской области 3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в Курганской области 1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в Курганской области 2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в Курганской области 3 клас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5.5. При переводе (приеме) муниципального служащего в другой орган местного самоуправления или на должность муниципальной службы иной группы должностей, ему сохраняется размер надбавки за ранее присвоенный классный чин до присвоения в установленном порядке соответствующего классного ч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6. Денежное вознаграждение (премиальные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93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before="91" w:after="0"/>
        <w:ind w:left="5" w:right="14" w:firstLine="704"/>
        <w:jc w:val="both"/>
        <w:rPr>
          <w:sz w:val="28"/>
          <w:szCs w:val="28"/>
        </w:rPr>
      </w:pPr>
      <w:r>
        <w:rPr>
          <w:sz w:val="28"/>
          <w:szCs w:val="28"/>
        </w:rPr>
        <w:t>2.6.1. Денежное вознаграждение муниципальных служащих производится индивидуально по распоряжению Главы  Белозерского района (в его отсутствие первым заместителем Главы  Белозерского район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6" w:after="0"/>
        <w:ind w:left="10" w:right="14" w:firstLine="699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.6.2.</w:t>
      </w:r>
      <w:r>
        <w:rPr>
          <w:sz w:val="28"/>
          <w:szCs w:val="28"/>
        </w:rPr>
        <w:tab/>
        <w:t>Глава  Белозерского района (далее по тексту – Глава  района) имеет право ежегодно назначать денежное вознаграждение каждому муниципальному служащему индивидуально в размере не более трех месячных окладов по итогам рабо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96" w:after="0"/>
        <w:ind w:left="518" w:hanging="0"/>
        <w:rPr>
          <w:sz w:val="28"/>
          <w:szCs w:val="28"/>
        </w:rPr>
      </w:pPr>
      <w:r>
        <w:rPr>
          <w:sz w:val="28"/>
          <w:szCs w:val="28"/>
        </w:rPr>
        <w:t>за меся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91" w:after="0"/>
        <w:ind w:left="518" w:hanging="0"/>
        <w:rPr>
          <w:sz w:val="28"/>
          <w:szCs w:val="28"/>
        </w:rPr>
      </w:pPr>
      <w:r>
        <w:rPr>
          <w:sz w:val="28"/>
          <w:szCs w:val="28"/>
        </w:rPr>
        <w:t>за календарн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6" w:after="0"/>
        <w:ind w:left="19" w:right="5" w:firstLine="69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.6.3.</w:t>
      </w:r>
      <w:r>
        <w:rPr>
          <w:sz w:val="28"/>
          <w:szCs w:val="28"/>
        </w:rPr>
        <w:tab/>
        <w:t>Денежное вознаграждение по итогам месяца не должно превышать 16,66 % одного должностного оклада муниципального служащего.                                                      Денежное вознаграждение по итогам календарного года не должно превышать</w:t>
        <w:br/>
        <w:t>должностного оклада муниципального служащего.</w:t>
      </w:r>
    </w:p>
    <w:p>
      <w:pPr>
        <w:pStyle w:val="Normal"/>
        <w:shd w:fill="FFFFFF" w:val="clear"/>
        <w:spacing w:before="5" w:after="0"/>
        <w:ind w:left="34" w:firstLine="675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.6.4.</w:t>
      </w:r>
      <w:r>
        <w:rPr>
          <w:sz w:val="28"/>
          <w:szCs w:val="28"/>
        </w:rPr>
        <w:tab/>
        <w:t>Денежное вознаграждение не может начисля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ind w:left="706" w:hanging="0"/>
        <w:rPr>
          <w:sz w:val="28"/>
          <w:szCs w:val="28"/>
        </w:rPr>
      </w:pPr>
      <w:r>
        <w:rPr>
          <w:sz w:val="28"/>
          <w:szCs w:val="28"/>
        </w:rPr>
        <w:t>лицам, привлекаемым на работу по совместительств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ind w:left="706" w:hanging="0"/>
        <w:rPr>
          <w:sz w:val="28"/>
          <w:szCs w:val="28"/>
        </w:rPr>
      </w:pPr>
      <w:r>
        <w:rPr>
          <w:sz w:val="28"/>
          <w:szCs w:val="28"/>
        </w:rPr>
        <w:t>за совмещение долж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27" w:leader="none"/>
        </w:tabs>
        <w:spacing w:before="72" w:after="0"/>
        <w:ind w:left="38" w:firstLine="671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2.6.5. </w:t>
      </w:r>
      <w:r>
        <w:rPr>
          <w:sz w:val="28"/>
          <w:szCs w:val="28"/>
        </w:rPr>
        <w:t>Единовременное денежное вознаграждение по результатам работы за месяц и за календарный год выплачивается муниципальным служащим, не</w:t>
        <w:br/>
        <w:t>имеющим дисциплинарных</w:t>
        <w:tab/>
        <w:t>взысканий, пропорционально фактически</w:t>
        <w:br/>
        <w:t>отработанному ими времени.</w:t>
      </w:r>
    </w:p>
    <w:p>
      <w:pPr>
        <w:pStyle w:val="Normal"/>
        <w:shd w:fill="FFFFFF" w:val="clear"/>
        <w:spacing w:before="86" w:after="0"/>
        <w:ind w:left="43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назначения премиальных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6331" w:leader="none"/>
        </w:tabs>
        <w:ind w:right="62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6.6. </w:t>
      </w:r>
      <w:r>
        <w:rPr>
          <w:sz w:val="28"/>
          <w:szCs w:val="28"/>
        </w:rPr>
        <w:t>Премирование по итогам месяца и календарного года  производится по представлению начальников отделов, управлений, с визой заместителя Главы  района, курирующего данные участки работы.</w:t>
      </w:r>
    </w:p>
    <w:p>
      <w:pPr>
        <w:pStyle w:val="Normal"/>
        <w:shd w:fill="FFFFFF" w:val="clear"/>
        <w:spacing w:before="77" w:after="0"/>
        <w:ind w:left="336" w:hanging="0"/>
        <w:rPr/>
      </w:pPr>
      <w:r>
        <w:rPr>
          <w:sz w:val="28"/>
          <w:szCs w:val="28"/>
        </w:rPr>
        <w:t>Премирование по итогам месяца и года  учитыва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96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е   выполнение   индивидуальных   месячных  планов,      заданий   и поручений руководителя подразделения и вышестоящих руководи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before="96" w:after="0"/>
        <w:ind w:left="638" w:hanging="0"/>
        <w:rPr>
          <w:sz w:val="28"/>
          <w:szCs w:val="28"/>
        </w:rPr>
      </w:pPr>
      <w:r>
        <w:rPr>
          <w:sz w:val="28"/>
          <w:szCs w:val="28"/>
        </w:rPr>
        <w:t>качественное и полное исполнение документов, отчетности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ние новых форм и методов, положительно отразившихся на    результатах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before="101" w:after="0"/>
        <w:ind w:left="638" w:hanging="0"/>
        <w:rPr>
          <w:sz w:val="28"/>
          <w:szCs w:val="28"/>
        </w:rPr>
      </w:pPr>
      <w:r>
        <w:rPr>
          <w:sz w:val="28"/>
          <w:szCs w:val="28"/>
        </w:rPr>
        <w:t>надлежащее исполнение правил внутреннего трудового распорядка.</w:t>
      </w:r>
    </w:p>
    <w:p>
      <w:pPr>
        <w:pStyle w:val="Normal"/>
        <w:shd w:fill="FFFFFF" w:val="clear"/>
        <w:spacing w:before="72" w:after="0"/>
        <w:ind w:right="43" w:firstLine="709"/>
        <w:jc w:val="both"/>
        <w:rPr/>
      </w:pPr>
      <w:r>
        <w:rPr>
          <w:sz w:val="28"/>
          <w:szCs w:val="28"/>
        </w:rPr>
        <w:t>Сводный список представленных по итогам месяца и календарного года на денежное вознаграждение муниципальных служащих в разрезе отделов и управлений представляет на подпись Главе  района управляющий делами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2" w:after="0"/>
        <w:ind w:right="19" w:firstLine="709"/>
        <w:jc w:val="both"/>
        <w:rPr/>
      </w:pPr>
      <w:r>
        <w:rPr>
          <w:spacing w:val="-4"/>
          <w:sz w:val="28"/>
          <w:szCs w:val="28"/>
        </w:rPr>
        <w:t>2.6.7.</w:t>
      </w:r>
      <w:r>
        <w:rPr>
          <w:sz w:val="28"/>
          <w:szCs w:val="28"/>
        </w:rPr>
        <w:tab/>
        <w:t>Решение о денежном вознаграждении заместителей Главы Белозерского района по итогам работы за месяц, календарный год принимает Глава  района. По его поручению документы (представление) о</w:t>
        <w:br/>
        <w:t>денежном вознаграждении заместителя Главы Белозерского района готовит на подпись управляющий делами Администрации района.</w:t>
      </w:r>
    </w:p>
    <w:p>
      <w:pPr>
        <w:pStyle w:val="Normal"/>
        <w:shd w:fill="FFFFFF" w:val="clear"/>
        <w:spacing w:before="9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91" w:after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     Обязательные </w:t>
      </w:r>
      <w:r>
        <w:rPr>
          <w:b/>
          <w:sz w:val="28"/>
          <w:szCs w:val="28"/>
        </w:rPr>
        <w:t xml:space="preserve">учётные показатели </w:t>
      </w:r>
      <w:r>
        <w:rPr>
          <w:b/>
          <w:bCs/>
          <w:sz w:val="28"/>
          <w:szCs w:val="28"/>
        </w:rPr>
        <w:t xml:space="preserve">для </w:t>
      </w:r>
      <w:r>
        <w:rPr>
          <w:b/>
          <w:sz w:val="28"/>
          <w:szCs w:val="28"/>
        </w:rPr>
        <w:t>осуществления прем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77" w:after="0"/>
        <w:ind w:left="125" w:hanging="0"/>
        <w:rPr>
          <w:spacing w:val="-19"/>
          <w:sz w:val="28"/>
          <w:szCs w:val="28"/>
        </w:rPr>
      </w:pPr>
      <w:r>
        <w:rPr>
          <w:sz w:val="28"/>
          <w:szCs w:val="28"/>
        </w:rPr>
        <w:t>- добросовестное исполнение служеб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72" w:after="0"/>
        <w:ind w:right="2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качественное и в установленные сроки исполнение нормативных актов и поручений Главы Белозерского района, его заместителей, управляющего делами, руководителей структурных подразд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77" w:after="0"/>
        <w:ind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 качественная организация ведения делопроизводства, контроля и проверки исполнения нормативно-правовых актов Главы Белозерского района и действующего законод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82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внимательное отношение к разрешению обращений просьб и жалоб граждан, строгое соблюдение сроков рассмотрения обращений граждан, использование формы рассмотрения обращений граждан с выездом на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77" w:after="0"/>
        <w:ind w:left="13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- неукоснительное соблюдение в своей работе действующего законод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82" w:after="0"/>
        <w:ind w:right="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 своевременное представление в вышестоящие органы справок, информации, отчётов, принимаемых нормативн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77" w:after="0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практической помощи администрациям сельсоветов, хозяйствующим субъек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1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- отсутствие подтвержденных жалоб и нареканий на работу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86" w:after="0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отсутствие доказанных фактов использования служебного положения в личных целях, своевременное предоставление деклараций о доходе и имуществе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77" w:after="0"/>
        <w:ind w:left="1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 с</w:t>
      </w:r>
      <w:r>
        <w:rPr>
          <w:sz w:val="28"/>
          <w:szCs w:val="28"/>
        </w:rPr>
        <w:t>облюдение условий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82" w:after="0"/>
        <w:ind w:left="115" w:right="14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- обеспечение сохранности имущества и материальных ценностей, бережное отношение к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86" w:after="0"/>
        <w:ind w:left="115" w:right="1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, охраны труда,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14" w:after="0"/>
        <w:ind w:left="139" w:right="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блюдение трудовой дисциплины и внутреннего распорядка;</w:t>
        <w:br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4" w:after="0"/>
        <w:ind w:left="139" w:right="2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   Порядок выплаты  денежного  воз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2" w:after="0"/>
        <w:ind w:right="5" w:firstLine="709"/>
        <w:jc w:val="both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>2.6.8.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енежное вознаграждение, назначенное по итогам работы за месяц, выплачивается одновременно с заработной платой за истекший период. Денежное вознаграждение по итогам работы за календарный год начисляется в декабре и выплачивается одновременно с заработной платой за декабрь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1" w:after="0"/>
        <w:ind w:right="10" w:firstLine="709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>6.9. Заместители Главы Белозерского района на основании поданных сведений начальников отделов, секторов, комитетов за пять дней до окончания месяца (календарного года) представляют в управление делами Администрации района материалы с предложениями о денежном вознаграждении муниципальных служащих своего управления, отдела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2794" w:leader="none"/>
        </w:tabs>
        <w:spacing w:before="91" w:after="0"/>
        <w:ind w:left="125" w:firstLine="584"/>
        <w:jc w:val="both"/>
        <w:rPr/>
      </w:pPr>
      <w:r>
        <w:rPr>
          <w:spacing w:val="-8"/>
          <w:sz w:val="28"/>
          <w:szCs w:val="28"/>
        </w:rPr>
        <w:t xml:space="preserve">2.6.10. </w:t>
      </w:r>
      <w:r>
        <w:rPr>
          <w:sz w:val="28"/>
          <w:szCs w:val="28"/>
        </w:rPr>
        <w:t>Управляющий делами Администрации района в трёхдневный срок вносит обобщенные предлож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лаве  района о денежном вознаграждени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86" w:after="0"/>
        <w:ind w:left="125" w:firstLine="584"/>
        <w:jc w:val="both"/>
        <w:rPr/>
      </w:pPr>
      <w:r>
        <w:rPr>
          <w:spacing w:val="-8"/>
          <w:sz w:val="28"/>
          <w:szCs w:val="28"/>
        </w:rPr>
        <w:t>2.6.11.</w:t>
      </w:r>
      <w:r>
        <w:rPr>
          <w:sz w:val="28"/>
          <w:szCs w:val="28"/>
        </w:rPr>
        <w:tab/>
        <w:t>После рассмотрения предложений Главой Белозерского района в последний рабочий день месяца издается распоряжение о премировании муниципальных служащих за истекший период. К распоряжению прилагается список муниципальных служащих, подлежащих премированию, с указанием размера премии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Материальн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ая помощь выплачивается муниципальным служащим за счет средств фонда оплаты труда муниципальных служащих, в размере не более двух окладов в год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выплаты материальной помощи определяется соответствующим положением, утверждаемым Главой Белозерского района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8. Оплата времени отдыха муниципального служащего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оплачиваемый отпуск муниципального служащего состоит из основного оплачиваемого отпуска и дополнительных оплачиваемых отпусков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оплачиваемый отпуск предоставляется муниципальному служащему продолжительностью не менее 30 календарных дней, муниципальным служащим, замещающим должности муниципальной службы высших и главных групп должностей муниципальной службы -35 календарных дне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 Муниципальному служащему предоставляется ежегодный дополнительный оплачиваемый отпуск за выслугу лет, продолжительность которого исчисляется из расчета один календарный день за каждый год стажа муниципальной службы, но не более 10 календарных дн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уск за выслугу лет предоставляется в течение календарного г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родолжительность ежегодного основного оплачиваемого отпуска и отпуска за выслугу лет не может превышать соответственно 40 и 45 календарных дне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3. По семейным обстоятельствам и иным уважительным причинам муниципальному служащему по его письменному заявлению распоряжением главы Белозерского района может предоставляться отпуск без сохранения денежного содержания продолжительностью не более одного года. </w:t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Формирование фонда оплаты труда муниципальных служащих</w:t>
      </w:r>
    </w:p>
    <w:p>
      <w:pPr>
        <w:pStyle w:val="Normal"/>
        <w:numPr>
          <w:ilvl w:val="2"/>
          <w:numId w:val="3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воевременной и полной выплаты муниципальным служащим денежного содержания ежегодно формируется фонд оплаты труда муниципальных служащих Администрации Белозерского района, в пределах лимита, установленного Правительством Курган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9.2. Формирование фонда оплаты труда муниципальных служащих Администрации Белозерского района осуществляется в следующем размер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должностной оклад - в размере двенадцати должностных окладов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выслугу лет на муниципальной службе  - в размере 3</w:t>
      </w:r>
      <w:r>
        <w:rPr>
          <w:color w:val="000000"/>
          <w:sz w:val="28"/>
          <w:szCs w:val="28"/>
          <w:u w:val="single"/>
          <w:vertAlign w:val="superscript"/>
        </w:rPr>
        <w:t>х</w:t>
      </w:r>
      <w:r>
        <w:rPr>
          <w:color w:val="000000"/>
          <w:sz w:val="28"/>
          <w:szCs w:val="28"/>
        </w:rPr>
        <w:t xml:space="preserve">  должностных окладов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особые условия муниципальной службы - в размере  2,5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ежемесячная процентная надбавка к должностному окладу за работу со сведениями, составляющими государственную тайну  - </w:t>
      </w:r>
      <w:r>
        <w:rPr>
          <w:sz w:val="28"/>
          <w:szCs w:val="28"/>
        </w:rPr>
        <w:t xml:space="preserve">в рамках штатного расписания и в соответствии  с правовыми актами руководителей органов местного самоуправления об установлении указанной надбавки,  в размерах и порядке, определяемых в соответствии с действующим законодательством Российской Федерации, в зависимости от степени секретности сведений, к которым имеет доступ муниципальный служащий; </w:t>
      </w:r>
    </w:p>
    <w:p>
      <w:pPr>
        <w:pStyle w:val="Normal"/>
        <w:rPr>
          <w:sz w:val="28"/>
          <w:szCs w:val="28"/>
        </w:rPr>
      </w:pPr>
      <w:bookmarkStart w:id="1" w:name="__DdeLink__2045_2132158529"/>
      <w:bookmarkEnd w:id="1"/>
      <w:r>
        <w:rPr>
          <w:color w:val="000000"/>
          <w:sz w:val="28"/>
          <w:szCs w:val="28"/>
        </w:rPr>
        <w:t xml:space="preserve">- ежемесячная надбавка к должностному окладу за классный чин муниципальных служащих Белозерского района  –  </w:t>
      </w:r>
      <w:r>
        <w:rPr>
          <w:sz w:val="28"/>
          <w:szCs w:val="28"/>
        </w:rPr>
        <w:t>в соответствии с замещаемой должностью муниципальной службы в пределах группы должностей муниципальной служ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денежное вознаграждение муниципальному служащему в виде премий по итогам работы за месяц - в размере двух должностных окладов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единовременное денежное вознаграждение по итогам работы за календарный год - в размере одного должностного оклада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9.3. Глава Белозерского района вправе перераспределять средства фонда оплаты труда муниципальных служащих Администрации района  между выплатами, предусмотрен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1.4. настоящего Порядка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9.4.Экономия по фонду оплаты труда муниципальных служащих   остается в распоряжении  Администрации Белозерского района  и используется в текущем финансовом году на выплату денежного вознаграждения муниципальному служащему в виде премий по итогам работы за месяц, единовременного денежного вознаграждения по итогам работы за календарный год, за исполнение служебных заданий особой важности или сложности, материальной помощи муниципальному служаще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административно-организационной работы                               В.В.Триф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5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10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2600"/>
        </w:tabs>
        <w:ind w:left="126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0"/>
        </w:tabs>
        <w:ind w:left="144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6560"/>
        </w:tabs>
        <w:ind w:left="16560" w:hanging="2160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3:00Z</dcterms:created>
  <dc:creator>System Administrator</dc:creator>
  <dc:description/>
  <cp:keywords/>
  <dc:language>en-US</dc:language>
  <cp:lastModifiedBy>User</cp:lastModifiedBy>
  <cp:lastPrinted>2012-06-07T14:40:00Z</cp:lastPrinted>
  <dcterms:modified xsi:type="dcterms:W3CDTF">2012-06-29T03:16:00Z</dcterms:modified>
  <cp:revision>39</cp:revision>
  <dc:subject/>
  <dc:title>П О Л О Ж Е Н И Е </dc:title>
</cp:coreProperties>
</file>