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зер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 6  » июля 2010 г.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О графике приема граждан по личным вопросам депутатами районной Думы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во втором полугодии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ст.21 Устава муниципального образования Белозерского района, в целях укрепления связей с избирателями, Белозерская районная Дум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А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твердить график приема избирателей депутатами районной Ду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31"/>
        <w:gridCol w:w="1980"/>
        <w:gridCol w:w="1440"/>
        <w:gridCol w:w="28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Валенти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втор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09 Администрации Белозер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ов Николай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перв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09 Администрации Белозер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 Владими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втор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09 Администрации Белозер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фьев 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перв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ершинского с/с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верг четверт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ершинского с/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перв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Боровлянского с/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Серге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четверт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го с/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перв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Новодостоваловского с/с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никова Надежд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перв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нского с/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Зинаид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перв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нского с/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юк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верг третье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2.00</w:t>
            </w:r>
          </w:p>
        </w:tc>
        <w:tc>
          <w:tcPr>
            <w:tcW w:w="2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09 Администрации Белозер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 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четверт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рюк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   (РЭ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бадзе Натал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перв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одольский Д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козова Гал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третье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одольская СО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ёркин 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последне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09 Администрации Белозерского райо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Опубликовать настоящее постановление в общественно- политической газете Белозерского района «Боевое слово» и на сайте Администрации Белозе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Белозер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йонной Думы                                                                                                                                А.М.Тетёркин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9:00Z</dcterms:created>
  <dc:creator>user</dc:creator>
  <dc:description/>
  <cp:keywords/>
  <dc:language>en-US</dc:language>
  <cp:lastModifiedBy>user</cp:lastModifiedBy>
  <cp:lastPrinted>2012-07-06T14:28:00Z</cp:lastPrinted>
  <dcterms:modified xsi:type="dcterms:W3CDTF">2012-07-06T09:29:00Z</dcterms:modified>
  <cp:revision>5</cp:revision>
  <dc:subject/>
  <dc:title/>
</cp:coreProperties>
</file>