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елозерский район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елозерская районная Дум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от «28» октября2011 г. № 144</w:t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>с.Белозерское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О признании утратившими силу отдельных положений постановлений Президиума Белозерского районного Совета Народных депутатов Курганской области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Руководствуясь Земельным кодексом Российской Федерации, Федеральным законом  от 25.10.2001г., № 137-ФЗ «О введение в действие Земельного кодекса Российской Федерации», Уставом муниципального образования Белозерского района Курганской области,  Белозерская районная Дума</w:t>
      </w:r>
    </w:p>
    <w:p>
      <w:pPr>
        <w:pStyle w:val="Normal"/>
        <w:ind w:left="-900" w:hanging="0"/>
        <w:jc w:val="both"/>
        <w:rPr/>
      </w:pPr>
      <w:r>
        <w:rPr/>
        <w:t>Решила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1.Признать утратившими силу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1). Пункт 2 постановления Президиума Белозерского районного Совета Народных депутатов Курганской области от 11.10.1991 года № П-84 «Об установлении границ (черты) населенных пунктов Зюзино, Н-заборка, Лихачи, Бузан, Слободчики и передаче земель в ведение Зюзинского сельского Совета народных депутатов»; 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>2). Пункт 2 постановления Президиума Белозерского районного Совета Народных депутатов Курганской области от 31.10.1991 года № П-92 «Об установлении границ (черты) населенных пунктов Нижнетобольное, Охотино, Б.Заполой, М.Заполой, Гагрье, Раздолье, Ачикуль, Полевое и передаче земель в ведение Нижнетобольн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3). Пункт 2 постановления Президиума Белозерского районного Совета Народных депутатов Курганской области от 11.11.1991 года № П-91 «Об установлении границ (черты) населенных пунктов Рычково, Говорухино, Кошкино, Иковское, Редькино, Русаково и передаче земель в ведение Рычков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4). Пункт 2 постановления Президиума Белозерского районного Совета Народных депутатов Курганской области от 06.11.1991 года № П-90 «Об установлении границ (черты) населенных пунктов Боровое, Масляное, Дианово, пос. Берёзовский и передаче земель в ведение Боров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5). Пункт 2 постановления Президиума Белозерского районного Совета Народных депутатов Курганской области от 06.11.1991 года № П-89 «Об установлении границ (черты) населенных пунктов Новодостовалово, Петуховское, Песьяное, Романовское, Пуховая, Мокино, Чисто-Лебяжье и передаче земель в ведение Новодостовалов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6). Пункт 2 постановления Президиума Белозерского районного Совета Народных депутатов Курганской области от 15.10.1991 года № П-86 «Об установлении границ (черты) населенных пунктов Першино, Тюменцево, Тебеняк, Бунтина и передаче земель в ведение Першин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7). Пункт 2 постановления Президиума Белозерского районного Совета Народных депутатов Курганской области от 15.10.1991 года № П-85 «Об установлении границ (черты) населенных пунктов Речкино, Екимова, Скатова и передаче земель в ведение Речкин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8). Пункт 2 постановления Президиума Белозерского районного Совета Народных депутатов Курганской области от 23.08.1991 года № П-75«Об установлении границ (черты) населенных пунктов Скопино, Худякова и передаче земель в ведение Скопин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9). Пункт 2 постановления Президиума Белозерского районного Совета Народных депутатов Курганской области от 23.08.1991 года № П-76 «Об установлении границ (черты) населенных пунктов Березово, Баярак, Светлое (Орловка) и передаче земель в ведение Баярак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10). Пункт 2 постановления Президиума Белозерского районного Совета Народных депутатов Курганской области от 18.09.1991 года № П-77 «Об установлении границ (черты) н.п. Ягодная, Чимеево, Лебяжье и передаче земель в ведение Ягоднинн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11). Пункт 2 постановления Президиума Белозерского районного Совета Народных депутатов Курганской области от 14.11.1991 года № П-93 «Об установлении границ (черты) населенных пунктов колхоза «Восход» и передаче земель в ведение Пьянковского сельского Совета народных депутатов</w:t>
      </w:r>
    </w:p>
    <w:p>
      <w:pPr>
        <w:pStyle w:val="Normal"/>
        <w:ind w:left="-900" w:hanging="0"/>
        <w:jc w:val="both"/>
        <w:rPr/>
      </w:pPr>
      <w:r>
        <w:rPr/>
        <w:t>12). Пункт 2 постановления Президиума Белозерского районного Совета Народных депутатов Курганской области от 14.11.1991 года № П-94 «Об установлении границ (черты) населенных пунктов колхоза «Заветы Ильича» и передаче земель в ведение Памятин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13). Пункт 2 постановления Президиума Белозерского районного Совета Народных депутатов Курганской области от 14.11.1991 года № П-95 «Об установлении границ (черты) населенных пунктов и передаче земель в ведение Б.Зарослин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14). Пункт 2 постановления Президиума Белозерского районного Совета Народных депутатов Курганской области от 20.03.1991 года № П-27 «Об установлении границ (черты) с.Скаты и д. Ордино передаче земель в ведение Скатин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15). Пункт 2 постановления Президиума Белозерского районного Совета Народных депутатов Курганской области от 20.03.1991 года № П-26 «Об установлении границ (черты) с.Светлый Дол, д.Кирово, д.Юрково, д.д. Рассохино, Обабково, Мендерского и передаче земель в ведение Светлодоль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16). Пункт 2 постановления Президиума Белозерского районного Совета Народных депутатов Курганской области от 20.03.1991 года № П-25 «Об установлении границ (черты) с.Вагино, д.Мясниково. д.Подборнаяи передаче земель в ведение Вагинскому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17). Пункт 2 постановления Президиума Белозерского районного Совета Народных депутатов Курганской области от 19.12.1991 года № 5 «Об установлении границ (черты) населенных пунктов и передаче земель в ведение Камаган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18). Пункт 2 постановления Президиума Белозерского районного Совета Народных депутатов Курганской области от 19.12.1991 года № 6 «Об установлении границ (черты) населенных пунктов и передаче земель в ведение Боровлян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  <w:t>19). Пункт 2 постановления Президиума Белозерского районного Совета Народных депутатов Курганской области от 10.104.1991 года № П-28 «Об установлении границ (черты) с.Белозерское, д.д. Корюкина, Доможирова, Куликово и передаче земель в ведение Белозерского сельского Совета народных депутатов»;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2.Решение вступает в силу с момента опубликования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Глава Белозерского района                                                                       И.В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1:00Z</dcterms:created>
  <dc:creator>User</dc:creator>
  <dc:description/>
  <cp:keywords/>
  <dc:language>en-US</dc:language>
  <cp:lastModifiedBy>user</cp:lastModifiedBy>
  <cp:lastPrinted>2011-11-01T14:45:00Z</cp:lastPrinted>
  <dcterms:modified xsi:type="dcterms:W3CDTF">2011-11-02T07:54:00Z</dcterms:modified>
  <cp:revision>5</cp:revision>
  <dc:subject/>
  <dc:title>Российская Федерация</dc:title>
</cp:coreProperties>
</file>