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ая районн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8» октября 2011г. №140</w:t>
      </w:r>
    </w:p>
    <w:p>
      <w:pPr>
        <w:pStyle w:val="Normal"/>
        <w:jc w:val="both"/>
        <w:rPr/>
      </w:pP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списания основных средств, являющихся муниципальной собственностью Белозерского района Курганской обла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  <w:t>В соответствии с Гражданским кодексом Российской Федерации, Федеральными законами от  21.11.1996 г. № 129-ФЗ «О бухгалтерском учете», от 06.10.2003 г. № 131-ФЗ «Об общих принципах организации местного самоуправления в Российской Федерации», Уставом Белозерского района  Курганской области, Положением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, утвержденным решением Белозерской районной Думы от 28.10.2011 г. № ___, в целях обеспечения единого порядка списания пришедших в негодность основных средств, находящихся в муниципальной собственности Белозерского района, Белозерская районная Дума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А:</w:t>
      </w:r>
    </w:p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  <w:t xml:space="preserve">1. Утвердить Положение о порядке списания основных средств, являющихся муниципальной собственностью Белозерского района Курганской области, согласно приложению. </w:t>
      </w:r>
    </w:p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  <w:t>3. Решение вступает в силу с момента размещения.</w:t>
      </w:r>
    </w:p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Глава Белозерского района                                                                  И.В. Попов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к решению Белозерской районной Думы</w:t>
      </w:r>
    </w:p>
    <w:p>
      <w:pPr>
        <w:pStyle w:val="Normal"/>
        <w:jc w:val="right"/>
        <w:rPr/>
      </w:pPr>
      <w:r>
        <w:rPr/>
        <w:t>от 28.10.2011 г. № 140</w:t>
      </w:r>
    </w:p>
    <w:p>
      <w:pPr>
        <w:pStyle w:val="Normal"/>
        <w:jc w:val="right"/>
        <w:rPr/>
      </w:pPr>
      <w:r>
        <w:rPr/>
        <w:t>«Об утверждении Положения о порядке списания осно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ств, являющихся муниципальной собственностью </w:t>
      </w:r>
    </w:p>
    <w:p>
      <w:pPr>
        <w:pStyle w:val="Normal"/>
        <w:jc w:val="right"/>
        <w:rPr/>
      </w:pPr>
      <w:r>
        <w:rPr/>
        <w:t>Белозерского района Курга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списания основных средств, являющихся муниципальной собственностью Белозерского района Курганской области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21.11.96г. № 129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, от 13.10.2003г. № 91н «Об утверждении Методических указаний по бухгалтерскому учету основных средств», от 30.12.2008г. №148н «Инструкция по бюджетному учету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от 06.12.2010г. №162н «Об утверждении Плана счетов бюджетного учета и Инструкции по его применению»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280" w:after="280"/>
        <w:ind w:left="720" w:hanging="354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1.1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2 Муниципальные учреждения и органы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3 Балансодержатели, за которыми муниципальное имущество закреплено на праве оперативного управления, арендного пользования  и имеющие движимое и недвижимое имущество, составляющее  муниципальную казну Белозерского района, могут списывать основные средства: здания и сооружения  (включая объекты незавершенного строительства), машины и оборудование, транспортные средства и другое имущество, кроме объектов жилищного фонда, находящиеся на балансе и за балансом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4. Муниципальное имущество, закрепленное за балансодержателями на праве оперативного управления, а также имущество муниципальной казны, списывается с баланса по следующим основаниям:   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2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2.1 стихийные бедствия, аварии или иные чрезвычайные ситуации;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2.2 хищения;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2.3 продажа (отчуждение);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2.4 безвозмездная передача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2.5 в связи со сносом объекта недвижимости;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4.2.6 невозможность установления его местонахождения </w:t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5 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Белозерского района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6 Списание основных средств первоначальной (восстановительной) стоимостью свыше 20 000 рублей производится после согласования со структурным подразделением Администрации Белозерского района, осуществляющим отраслевое управление, в ведении которого находится муниципальное учреждение, исключительно с разрешения Администрации Белозерского района, оформленного в виде постановления.  Материалы по списанию недвижимого имущества: жилых и нежилых зданий (помещений) и  сооружений (включая объекты незавершенного строительства), машин и оборудования, транспортных средств предоставляются на согласование в Белозерский районный комитет экономики и управления муниципальным имуществом (далее Комитет).  </w:t>
      </w:r>
    </w:p>
    <w:p>
      <w:pPr>
        <w:pStyle w:val="Style15"/>
        <w:shd w:fill="FFFFFF" w:val="clear"/>
        <w:spacing w:lineRule="atLeast" w:line="236"/>
        <w:ind w:firstLine="532"/>
        <w:jc w:val="both"/>
        <w:rPr/>
      </w:pPr>
      <w:r>
        <w:rPr>
          <w:color w:val="000000"/>
        </w:rPr>
        <w:t>1.7 Без разрешения Администрации Белозерского района производится списание основных средств, нематериальных активов и  объектов библиотечного фонда первоначальной (восстановительной)</w:t>
      </w:r>
      <w:r>
        <w:rPr>
          <w:color w:val="FF0000"/>
        </w:rPr>
        <w:t xml:space="preserve"> </w:t>
      </w:r>
      <w:r>
        <w:rPr>
          <w:color w:val="000000"/>
        </w:rPr>
        <w:t>стоимостью до 20 000 рублей включительно за единицу при полной изношенности предметов на основании соответствующих актов, подписанных членами комиссии по списанию основных средств и утвержденных руководителем организации – балансодержателя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1.8 Балансодержатели ежеквартально направляют в Комитет данные о списании основных средств для внесения соответствующих изменений в Реестр объектов муниципальной собственности муниципального образования Белозерского района (далее Реестр)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1.9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Белозерского района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10 На основании представленных документов Администрация Белозерского района: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издает постановление на списание основных средств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-отказывает в списании.</w:t>
      </w:r>
    </w:p>
    <w:p>
      <w:pPr>
        <w:pStyle w:val="Style15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2. Порядок списания основных средств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2.1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подведомственных структурным подразделениям Администрации Белозерского района, осуществляющим отраслевое управление, в ведении которых находятся муниципальные учреждения. По решению председателя комиссии для участия в работе комиссии могут приглашаться независимые эксперты, в том числе представители инспекций, на которые в соответствии с законодательством возложены функции регистрации и надзора на отдельные виды имущества. Эксперты включаются в состав комиссии на добровольной основе. Экспертом не может быть лицо учреждения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 И только в случае, если обосновать необходимость списания основных средств возможно только с привлечением специализированной организации, балансодержателю необходимо заключить соответствующий договор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2 Комиссия осуществляет следующие полномочия: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- непосредственный осмотр объекта основных средств, подлежащего списанию, с учетом данных, содержащихся в технической  и иной документации, а также данных бухгалтерского учета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 установление целесообразности (пригодности) дальнейшего использования объекта основных средств и о возможности и эффективности его восстановления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установление причин списания объекта основных средств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осуществление контроля за изъятием из списываемых в составе  объекта основных средств цветных и драгоценных металлов, определение их количества, веса и сдачи на соответствующий склад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- составление акта на списание объекта основных средств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3 Результаты принятого комиссией решения оформляются актом 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4 Детали, узлы и агрегаты 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риходуются в кассу учреждения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5 Независимый эксперт оформляет дефектный акт с указанием причин списания пришедших в негодность объектов основных средств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6 Оформленные соответствующим образом документы, в месячный срок после принятия комиссией решения о списании, представляются на рассмотрение в Администрацию Белозерского района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7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Комитет о фактах утраты объектов муниципальной собственности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2.8 В течение срока 1 месяц, с момента подачи заявления в Администрацию Белозерского района, комиссия в составе: специалиста Комитета, структурного подразделения Администрации района, осуществляющего отраслевое управление, в ведении которого находится муниципальное учреждение, отдела ЖКХ, газификации и производственных отраслей, автомобильного гаража Администрации района, представителей арендатора или пользователя имущества (в случае, если имущество передано в аренду или безвозмездное пользование) рассматривает представленные на списание документы, выезжает на место для проверки муниципального имущества, подлежащего к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9 Списание основных средств утверждается постановлением Администрации Белозерского района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10 До даты подписания постановления Администрации Белозерского района не допускается: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ализация мероприятий, предусмотренных актом о списании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- списание основных средств с бухгалтерского учета балансодержателя.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11 Основные средства считаются списанными с момента уничтожения муниципального имущества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12 Балансодержатель обязан уничтожить списанное муниципальное имущество. Реализация таких мероприятий осуществляется муниципальным учреждением самостоятельно либо с привлечением третьих лиц на основании заключенного договора. После завершения мероприятий   на основании справки организации, осуществляющей государственный технический учет и (или) техническую инвентаризацию объектов градостроительной деятельности или квитанции о сдаче материалов в организацию Вторсырья комиссия по списанию основных средств обязана оформить соответствующий акт ликвидации и 1 экземпляр представить в Комитет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2.13  Комитет готовит постановление на исключение списанных объектов из перечней переданного в оперативное управление или в муниципальную казну имущества и из Реестра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b/>
          <w:bCs/>
          <w:color w:val="000000"/>
        </w:rPr>
        <w:t>3. Перечень документов на списание основны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редств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 При списании основных средств, указанных в пункте 1.3 настоящего Положения, балансодержатель представляет в Администрацию Белозерского района следующие документы: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Для  согласования списания движимого имущества: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1 Заявление на имя Главы Белозерского района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2 Перечень объектов, подлежащих списанию, с указанием конкретных причин списания объекта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1.3 Копию инвентарной карточки учета основных средств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1.4 Акты на списание основных средств: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- акт о списании объекта основных средств (кроме автотранспортных средств) по унифицированной форме № ОС-4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- акт о списании автотранспортных средств по унифицированной форме № ОС-4 а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.5 Копию технического паспорта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.6  Копию ПТС (для списания транспорта);  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.7 Копию приказа о создании постоянно действующей комиссии по списанию основных средств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8 Заключение независимой экспертизы о непригодности объекта к дальнейшему использованию и неэффективности его восстановления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.9  Копию лицензии (сертификата) или Положения эксперта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10 Согласование (письмо) структурного подразделения Администрации Белозерского района, осуществляющего отраслевое управление, в ведении которого находится муниципальное учреждение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Для  согласования списания объектов недвижимого имущества: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1  Заявление на имя Главы Белозерского района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2  Акт о списании объекта основных средств (кроме автотранспортных средств) по унифицированной форме № ОС-4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3  Копию инвентарной карточки учета основных средств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4  Подготовленный в соответствии с законодательством Российской Федерации об оценочной деятельности отчет об оценке рыночной стоимости имущества, произведенный не ранее чем за 3 месяца до его предоставления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5  Копию лицензии оценщика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6  Копию технического паспорта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7  Согласование (письмо) структурного подразделения Администрации Белозерского района, осуществляющего отраслевое управление, в ведении которого находится муниципальное учреждение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8 Выписку из реестра объектов муниципальной собственности муниципального образования Белозерского района Курганской области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9  Копию приказа о создании постоянно действующей комиссии по списанию основных средств;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10  Фотографии объекта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3.1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4. Списание муниципального имущества, являющегося объектами муниципальной казны Белозерского района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4.1.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пункте 1.4 статьи 1 настоящего Положения.  Списание имущества муниципальной казны Белозерского района, не переданного по договору безвозмездного пользования (аренды), может производиться по инициативе балансодержателя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4.2. Пользователь (арендатор) представляет в Администрацию Белозерского района необходимый пакет документов в соответствии с разделом 3 настоящего Положения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4.3. Списание муниципального имущества утверждается постановлением Администрации Белозерского района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4.4. Балансодержатель вправе поручить уничтожение списанного муниципального имущества пользователю (арендатору) с оформлением соответствующего акта ликвидации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4.5.Комитет готовит постановление на исключение списанных объектов из перечня муниципальной казны Белозерского района  переданного (арендованного) имущества и из Реест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7:00Z</dcterms:created>
  <dc:creator>user</dc:creator>
  <dc:description/>
  <cp:keywords/>
  <dc:language>en-US</dc:language>
  <cp:lastModifiedBy>user</cp:lastModifiedBy>
  <dcterms:modified xsi:type="dcterms:W3CDTF">2011-11-02T07:17:00Z</dcterms:modified>
  <cp:revision>3</cp:revision>
  <dc:subject/>
  <dc:title/>
</cp:coreProperties>
</file>