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зерская район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от  «29 » апреля 2011 г.  №9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резерв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зер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2010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отчет и.о.начальника финансового отдела Администрации Белозерского района Коневой В.В. об использовании резервного фонда районного бюджета за  2010 год, Белозерская районная Дум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И Л 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тчет об использовании резервного фонда Администрации Белозерского района за  2010 год утвердить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Белозерского района                                                                               И.В.Попов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резервного фонда Администрации Белозерского района</w:t>
      </w:r>
    </w:p>
    <w:p>
      <w:pPr>
        <w:pStyle w:val="Heading"/>
        <w:rPr/>
      </w:pPr>
      <w:r>
        <w:rPr/>
        <w:t>за   2010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7"/>
        <w:gridCol w:w="1985"/>
        <w:gridCol w:w="1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ыдел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Использова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Мероприятия  посвящённые празднованию Дня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863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86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5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казание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7000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7000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роведение празднования Дня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73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7335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Изготовление книги «Труженики тыла Белозе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9936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99367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8.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казание услуг Всероссийскому обществу слепых для поддержки инвалидов по зр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СЕГО: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32043,8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32043,8</w:t>
            </w:r>
          </w:p>
          <w:p>
            <w:pPr>
              <w:pStyle w:val="Heading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начальника финансового отдела</w:t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района                                                           Кон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4:00Z</dcterms:created>
  <dc:creator>user</dc:creator>
  <dc:description/>
  <cp:keywords/>
  <dc:language>en-US</dc:language>
  <cp:lastModifiedBy>user</cp:lastModifiedBy>
  <cp:lastPrinted>2011-04-14T11:35:00Z</cp:lastPrinted>
  <dcterms:modified xsi:type="dcterms:W3CDTF">2011-05-06T02:51:00Z</dcterms:modified>
  <cp:revision>5</cp:revision>
  <dc:subject/>
  <dc:title/>
</cp:coreProperties>
</file>