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Курганская область</w:t>
      </w:r>
    </w:p>
    <w:p>
      <w:pPr>
        <w:pStyle w:val="Heading"/>
        <w:rPr/>
      </w:pPr>
      <w:r>
        <w:rPr/>
        <w:t xml:space="preserve"> </w:t>
      </w:r>
      <w:r>
        <w:rPr/>
        <w:t xml:space="preserve">Муниципальное образование </w:t>
      </w:r>
    </w:p>
    <w:p>
      <w:pPr>
        <w:pStyle w:val="Heading"/>
        <w:rPr/>
      </w:pPr>
      <w:r>
        <w:rPr/>
        <w:t>Белозерского района</w:t>
      </w:r>
    </w:p>
    <w:p>
      <w:pPr>
        <w:pStyle w:val="Heading"/>
        <w:rPr/>
      </w:pPr>
      <w:r>
        <w:rPr/>
        <w:t xml:space="preserve"> </w:t>
      </w:r>
      <w:r>
        <w:rPr/>
        <w:t>Белозерская районн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>от  «29» апреля  2011 г. №9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. Белозе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Белозерской районной Думы </w:t>
      </w:r>
    </w:p>
    <w:p>
      <w:pPr>
        <w:pStyle w:val="Normal"/>
        <w:jc w:val="both"/>
        <w:rPr/>
      </w:pPr>
      <w:r>
        <w:rPr/>
        <w:t>от 24.12.2010 г. №70 «О бюджете</w:t>
      </w:r>
    </w:p>
    <w:p>
      <w:pPr>
        <w:pStyle w:val="Normal"/>
        <w:jc w:val="both"/>
        <w:rPr/>
      </w:pPr>
      <w:r>
        <w:rPr/>
        <w:t xml:space="preserve">Белозерского района на 2011 год и </w:t>
      </w:r>
    </w:p>
    <w:p>
      <w:pPr>
        <w:pStyle w:val="Normal"/>
        <w:jc w:val="both"/>
        <w:rPr/>
      </w:pPr>
      <w:r>
        <w:rPr/>
        <w:t xml:space="preserve">на плановый период 2012 и 2013 годов»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устранения недостатков,  отмеченных  в заключении о соответствии требованиям бюджетного законодательства Российской Федерации проекта решения  Белозерской районной Думы « О бюджете  Белозерского района  на 2011 год и на плановый период 2012 и 2013 годов», а также в связи с уточнением бюджета Белозерского района, Белозерская районная Дума  Р Е Ш И Л А: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b w:val="false"/>
          <w:sz w:val="20"/>
        </w:rPr>
        <w:t xml:space="preserve">   </w:t>
      </w:r>
      <w:r>
        <w:rPr>
          <w:sz w:val="20"/>
        </w:rPr>
        <w:t>Статья 1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 xml:space="preserve">Внести изменения в решение Белозерской районной Думы  от 24.12.2011 г. №70 «О бюджете Белозерского района на 2011 год и на плановый период 2012 и 2013 годов»:  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1.Преамбулу решения изложить в следующей редакции « в соответствии с Конституцией Российской Федерации, требованиями Бюджетного кодекса Российской Федерации, Уставом Белозерского района, решением Белозерской  районной Думы от  25.04.2008 г. № 33      «Об утверждении Положения о бюджетном  процессе  в  Белозерском районе».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2. Утвердить основные характеристики бюджета Белозерского района  на 2011 год: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) общий объем  доходов бюджета Белозерского района в сумме 213267 тыс. рублей;</w:t>
      </w:r>
    </w:p>
    <w:p>
      <w:pPr>
        <w:pStyle w:val="Heading"/>
        <w:jc w:val="left"/>
        <w:rPr/>
      </w:pPr>
      <w:r>
        <w:rPr>
          <w:b w:val="false"/>
          <w:sz w:val="20"/>
        </w:rPr>
        <w:t>а) объем  налоговых и неналоговых  доходов в сумме 28447 тыс. рублей;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) объем безвозмездных поступлений в сумме 184820 тыс. рублей, в том числе:  объем безвозмездных  поступлений от других бюджетов бюджетной системы  Российской Федерации в сумме 183240 тыс.рублей, из них :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 дотации бюджетам  муниципальных районов на выравнивание  бюджетной обеспеченности в сумме 90478 тыс. рублей;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 субсидии  бюджетам субъектов Российской Федерации  и муниципальных образований  в сумме 3178  тыс. рублей;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 субвенции  бюджетам субъектов Российской Федерации  и муниципальных образований в сумме 89532 тыс. рублей;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- иные межбюджетные  трансферты в сумме 52 тыс. рублей;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бъем   прочих безвозмездных поступлений в сумме  1580 тыс. рублей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) общий объем расходов бюджета в сумме 214232,8 тыс. рублей;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3) превышение расходов над доходами (дефицит )  бюджета Белозерского района  в сумме 965,8 тыс.рублей.       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3. Утвердить источники внутреннего финансирования дефицита бюджета Белозерского района на 2011 год согласно приложению 1 к настоящему Решению, на плановый период 2012 и 2013 годов согласно приложению 2 к настоящему Решению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.Пункт 2 статьи 2 исключить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5. Подпункт 2 пункта 2 статьи 1 изложить в следующей редакции « общий объем  расходов бюджета Белозерского района в сумме 185906,2 тыс. рублей, в том числе условно утвержденных расходов в сумме 4648 тыс. рублей».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6. Подпункт 2 пункта 3 статьи 1 изложить в следующей редакции « общий объем расходов бюджета Белозерского района в сумме 182078,2 тыс. рублей, в том числе условно  утвержденных расходов в сумме 9104 тыс. рублей ». 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7.Предельный объем муниципального  долга Белозерского района на 2011 год составляет 0 тыс. рублей, на 2012 год - 0 тыс. рублей, на 2013 год - 0 тыс. рублей.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8. Установить объем расходов  на обслуживание  муниципального долга Белозерского района в 2011году в сумме 0 тыс. рублей, в 2012 году в сумме 0 тыс. рублей и в 2013 году  в сумме 0 тыс. рублей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9. Пункт 2 статьи 5 заменить слово « района « словами «района на »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0. пункт 2 статьи 6 изложить в следующей редакции «утвердить распределение межбюджетных  трансфертов бюджетам поселений, находящихся на территории Белозерского района «                   </w:t>
      </w:r>
    </w:p>
    <w:p>
      <w:pPr>
        <w:pStyle w:val="Normal"/>
        <w:rPr/>
      </w:pPr>
      <w:r>
        <w:rPr/>
        <w:t xml:space="preserve">     </w:t>
      </w:r>
      <w:r>
        <w:rPr/>
        <w:t>11. Приложение 7 изложить в редакции согласно приложению 3 к настоящему Решению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12. Приложение 8 изложить в редакции согласно приложению 4 к настоящему Решению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13.Приложение 9 изложить в редакции согласно приложению 5 к настоящему Решению.</w:t>
      </w:r>
    </w:p>
    <w:p>
      <w:pPr>
        <w:pStyle w:val="Normal"/>
        <w:rPr/>
      </w:pPr>
      <w:r>
        <w:rPr/>
        <w:t xml:space="preserve">     </w:t>
      </w:r>
      <w:r>
        <w:rPr/>
        <w:t>14.Приложение 10 изложить в редакции согласно приложению 6 к настоящему Решению.</w:t>
      </w:r>
    </w:p>
    <w:p>
      <w:pPr>
        <w:pStyle w:val="Normal"/>
        <w:rPr/>
      </w:pPr>
      <w:r>
        <w:rPr/>
        <w:t xml:space="preserve">     </w:t>
      </w:r>
      <w:r>
        <w:rPr/>
        <w:t>15. В приложениях 12,13 в графах 3 « Всего межбюджетных трансфертов на 2011 год  даты «2011» необходимо заменить датами «2012» и «2013» соответственно.</w:t>
      </w:r>
    </w:p>
    <w:p>
      <w:pPr>
        <w:pStyle w:val="Normal"/>
        <w:rPr>
          <w:b/>
          <w:b/>
        </w:rPr>
      </w:pPr>
      <w:r>
        <w:rPr/>
        <w:t>16. В приложениях 11-13  « Размеры межбюджетных трансфертов, ,выделяемых бюджетам поселений из бюджета Белозерского района»  наименование видов межбюджетных трансфертов  дополнить словом « субвенции».</w:t>
      </w:r>
    </w:p>
    <w:p>
      <w:pPr>
        <w:pStyle w:val="Normal"/>
        <w:rPr/>
      </w:pPr>
      <w:r>
        <w:rPr/>
        <w:t>17. Дополнить нормативы в части погашения задолженности и перерасчетов по отмененным налогам, сборам и иным обязательным платежам в приложение № 5 «Нормативы распределения доходов между бюджетом муниципального района и бюджетами поселений на 2011 год и на плановый период 2012 и 2013 годов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) после строки 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580"/>
        <w:gridCol w:w="1060"/>
        <w:gridCol w:w="1040"/>
      </w:tblGrid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6010020000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с продаж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добавить строки следующего содержания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580"/>
        <w:gridCol w:w="1060"/>
        <w:gridCol w:w="1040"/>
      </w:tblGrid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010050000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580"/>
        <w:gridCol w:w="1060"/>
        <w:gridCol w:w="1040"/>
      </w:tblGrid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030050000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сборы с граждан и предприятий, учреждений,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й на содержание милиции, на благоустройство территорий, на нужды образования</w:t>
            </w:r>
          </w:p>
          <w:p>
            <w:pPr>
              <w:pStyle w:val="Normal"/>
              <w:rPr/>
            </w:pPr>
            <w:r>
              <w:rPr/>
              <w:t>и другие цели, мобилизуемые на территориях муниципальных район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580"/>
        <w:gridCol w:w="1060"/>
        <w:gridCol w:w="1040"/>
      </w:tblGrid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040050000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ензионный сбор за право торговли спиртными</w:t>
            </w:r>
          </w:p>
          <w:p>
            <w:pPr>
              <w:pStyle w:val="Normal"/>
              <w:rPr/>
            </w:pPr>
            <w:r>
              <w:rPr/>
              <w:t>напитками, мобилизуемый на территориях муниципальных район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)       исключить дублирующие нормативы распределения доходов</w:t>
      </w:r>
    </w:p>
    <w:p>
      <w:pPr>
        <w:pStyle w:val="Normal"/>
        <w:rPr/>
      </w:pPr>
      <w:r>
        <w:rPr/>
        <w:t xml:space="preserve">   </w:t>
      </w:r>
      <w:r>
        <w:rPr/>
        <w:t xml:space="preserve">после строки   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580"/>
        <w:gridCol w:w="1060"/>
        <w:gridCol w:w="1040"/>
      </w:tblGrid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сключить строку следующего содержания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580"/>
        <w:gridCol w:w="1060"/>
        <w:gridCol w:w="1040"/>
      </w:tblGrid>
      <w:tr>
        <w:trPr>
          <w:trHeight w:val="138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101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после строки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580"/>
        <w:gridCol w:w="1060"/>
        <w:gridCol w:w="1040"/>
      </w:tblGrid>
      <w:tr>
        <w:trPr>
          <w:trHeight w:val="60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4050050000 4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исключить строку следующего содержания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580"/>
        <w:gridCol w:w="1060"/>
        <w:gridCol w:w="1040"/>
      </w:tblGrid>
      <w:tr>
        <w:trPr>
          <w:trHeight w:val="92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1410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8. В приложении  № 6 «Перечень и коды главных администраторов доходов районного бюджета  и Перечень и коды главных администраторов источников финансирования  дефицита районного бюджета»  исключить общие коды доходов по бюджетной классифика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026" w:leader="none"/>
        </w:tabs>
        <w:rPr/>
      </w:pPr>
      <w:r>
        <w:rPr/>
        <w:t>1) после строки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60"/>
        <w:gridCol w:w="7360"/>
      </w:tblGrid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09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305005010013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</w:tr>
    </w:tbl>
    <w:p>
      <w:pPr>
        <w:pStyle w:val="Normal"/>
        <w:ind w:right="-185" w:hanging="0"/>
        <w:rPr/>
      </w:pPr>
      <w:r>
        <w:rPr/>
        <w:t>исключить строку следующего содержания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60"/>
        <w:gridCol w:w="7360"/>
      </w:tblGrid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09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30050000410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) после строки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4"/>
        <w:gridCol w:w="7380"/>
      </w:tblGrid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09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3305000041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сключить строку следующего содержания</w:t>
      </w:r>
    </w:p>
    <w:p>
      <w:pPr>
        <w:pStyle w:val="Normal"/>
        <w:rPr/>
      </w:pPr>
      <w:r>
        <w:rPr/>
        <w:t xml:space="preserve">       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60"/>
        <w:gridCol w:w="7360"/>
      </w:tblGrid>
      <w:tr>
        <w:trPr>
          <w:trHeight w:val="11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09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3005000044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9. В приложении №6 «Перечень и коды главных администраторов доходов районного бюджета и Перечень и коды главных администраторов источников финансирования дефицита районного бюджета»  наименование графы «Код главы» изложить в следующей редакции: «Код главного администратора»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Глава Белозерского района                                               И.В.Поп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20"/>
        <w:gridCol w:w="1180"/>
      </w:tblGrid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</w:t>
            </w:r>
            <w:r>
              <w:rPr>
                <w:rFonts w:cs="Arial Cyr" w:ascii="Arial Cyr" w:hAnsi="Arial Cyr"/>
              </w:rPr>
              <w:t>Приложение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5" w:hRule="atLeast"/>
        </w:trPr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Белозерской районной  Думы от "29  " апреля 2011 г. № 98      " О внесении изменений в решение  Белозерской районной Думы от 24 декабря 2010 года № 70 " О бюджете Белозерского района на 2011 год и на плановый период 2012 и 2013 годов "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тыс.руб)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иды государственных заимствован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50000000000000</w:t>
            </w:r>
          </w:p>
        </w:tc>
        <w:tc>
          <w:tcPr>
            <w:tcW w:w="6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965,8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50201050000510</w:t>
            </w:r>
          </w:p>
        </w:tc>
        <w:tc>
          <w:tcPr>
            <w:tcW w:w="6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267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502010500006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232,8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720"/>
        <w:gridCol w:w="1100"/>
        <w:gridCol w:w="1000"/>
      </w:tblGrid>
      <w:tr>
        <w:trPr>
          <w:trHeight w:val="375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</w:t>
            </w:r>
            <w:r>
              <w:rPr>
                <w:rFonts w:cs="Arial Cyr" w:ascii="Arial Cyr" w:hAnsi="Arial Cyr"/>
              </w:rPr>
              <w:t>Приложение 2</w:t>
            </w:r>
          </w:p>
        </w:tc>
      </w:tr>
      <w:tr>
        <w:trPr>
          <w:trHeight w:val="138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Белозерской районной Думы от "  29  "апреля 2011 г. № 98" О внесении изменений в решение Белозерской районной Думы от 24 декабря 2010 года № 70 " О бюджете Белозерского района на 2011 год и на плановый период 2012 и 2013 годов "</w:t>
            </w:r>
          </w:p>
        </w:tc>
      </w:tr>
      <w:tr>
        <w:trPr>
          <w:trHeight w:val="510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внутреннего финансирования дефицита районного бюджета на 2012 - 2013 года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тыс.руб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иды государственных заимствова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2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3 год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50000000000000</w:t>
            </w:r>
          </w:p>
        </w:tc>
        <w:tc>
          <w:tcPr>
            <w:tcW w:w="5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50201050000510</w:t>
            </w:r>
          </w:p>
        </w:tc>
        <w:tc>
          <w:tcPr>
            <w:tcW w:w="5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90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078,2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502010500006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90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078,2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источников внутреннего финансирования дефицита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887"/>
        <w:gridCol w:w="1100"/>
      </w:tblGrid>
      <w:tr>
        <w:trPr>
          <w:trHeight w:val="405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79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</w:t>
            </w:r>
            <w:r>
              <w:rPr>
                <w:rFonts w:cs="Arial Cyr" w:ascii="Arial Cyr" w:hAnsi="Arial Cyr"/>
              </w:rPr>
              <w:t xml:space="preserve">Приложение № 3 </w:t>
            </w:r>
          </w:p>
        </w:tc>
      </w:tr>
      <w:tr>
        <w:trPr>
          <w:trHeight w:val="915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79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решению Белозерской районной Думы от " 29   " апреля 2011 г. №98    " О внесении  изменений в решение Белозерской  районной Думы от 24 декабря 2010 года № 70 " О бюджете Белозерского района на 2011 год и на плановый период 2012 и 2013 годов "   </w:t>
            </w:r>
          </w:p>
        </w:tc>
      </w:tr>
      <w:tr>
        <w:trPr>
          <w:trHeight w:val="255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бюджета Белозерского района на 2011 год по разделам и подразделам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 бюджетной классификации РФ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592,5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</w:t>
            </w:r>
          </w:p>
        </w:tc>
      </w:tr>
      <w:tr>
        <w:trPr>
          <w:trHeight w:val="7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7</w:t>
            </w:r>
          </w:p>
        </w:tc>
      </w:tr>
      <w:tr>
        <w:trPr>
          <w:trHeight w:val="7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45,3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6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28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1,2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6,5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203 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6,5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02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рганы внутренних де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79,3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5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0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рож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9,3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 655,0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1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37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2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е 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452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5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9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79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7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10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4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7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0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02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мбулаторная помощ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20,5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95,5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4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семьи и дет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02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6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1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1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762,0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1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84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2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дот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78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232,8</w:t>
            </w:r>
          </w:p>
        </w:tc>
      </w:tr>
      <w:tr>
        <w:trPr>
          <w:trHeight w:val="255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955"/>
        <w:gridCol w:w="951"/>
        <w:gridCol w:w="951"/>
      </w:tblGrid>
      <w:tr>
        <w:trPr>
          <w:trHeight w:val="345" w:hRule="atLeast"/>
        </w:trPr>
        <w:tc>
          <w:tcPr>
            <w:tcW w:w="92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2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Белозерской районной Думы от "_29__"апреля 2011 г. № 98 </w:t>
            </w:r>
          </w:p>
        </w:tc>
      </w:tr>
      <w:tr>
        <w:trPr>
          <w:trHeight w:val="255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85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 О внесении изменений в решение Белозерской районной Думы от 24 декабря 2010 года № 70 " О бюджете Белозерского района на 2011 год и на плановый период 2012 и  2013 годов "</w:t>
            </w:r>
          </w:p>
        </w:tc>
      </w:tr>
      <w:tr>
        <w:trPr>
          <w:trHeight w:val="255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8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8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2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бюджета Белозерского района на 2012-2013 г. по разделам и подразделам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 бюджетной классификации РФ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2 год тыс.руб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3 год тыс.руб.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66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86,4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</w:t>
            </w:r>
          </w:p>
        </w:tc>
      </w:tr>
      <w:tr>
        <w:trPr>
          <w:trHeight w:val="7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7</w:t>
            </w:r>
          </w:p>
        </w:tc>
      </w:tr>
      <w:tr>
        <w:trPr>
          <w:trHeight w:val="7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8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6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0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4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7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7,8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7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7,8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0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рганы внутренних де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0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5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0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анспор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8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999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1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школьное 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62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е 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545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5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9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5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2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5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4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7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25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4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семьи и дет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02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6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зкультура и спор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1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1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</w:tr>
      <w:tr>
        <w:trPr>
          <w:trHeight w:val="7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63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1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7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40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дот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16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0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Условно утвержденные  расходы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4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99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Условно утвержденные  расходы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4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906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078,2</w:t>
            </w:r>
          </w:p>
        </w:tc>
      </w:tr>
      <w:tr>
        <w:trPr>
          <w:trHeight w:val="255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9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579"/>
        <w:gridCol w:w="572"/>
        <w:gridCol w:w="839"/>
        <w:gridCol w:w="483"/>
        <w:gridCol w:w="884"/>
      </w:tblGrid>
      <w:tr>
        <w:trPr>
          <w:trHeight w:val="428" w:hRule="atLeast"/>
        </w:trPr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5</w:t>
            </w:r>
          </w:p>
        </w:tc>
      </w:tr>
      <w:tr>
        <w:trPr>
          <w:trHeight w:val="1078" w:hRule="atLeast"/>
        </w:trPr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7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Белозерской районной Думы от "  29 "апреля 2011 г. № 98 " Овнесении изменений в решение Белозерской Думы от 24 декабря 2010 года № 70 " О бюджете Белозерского района на 2011 год и на плановый период 2012 и 2013 годов"</w:t>
            </w:r>
          </w:p>
        </w:tc>
      </w:tr>
      <w:tr>
        <w:trPr>
          <w:trHeight w:val="508" w:hRule="atLeast"/>
        </w:trPr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93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Белозерского района</w:t>
            </w:r>
          </w:p>
        </w:tc>
      </w:tr>
      <w:tr>
        <w:trPr>
          <w:trHeight w:val="460" w:hRule="atLeast"/>
        </w:trPr>
        <w:tc>
          <w:tcPr>
            <w:tcW w:w="893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2011год</w:t>
            </w:r>
          </w:p>
        </w:tc>
      </w:tr>
      <w:tr>
        <w:trPr>
          <w:trHeight w:val="47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'Наименование бюджетополучателей и расходов бюджетной классификаци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К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г тыс.руб.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Белозерск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04,1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89,3</w:t>
            </w:r>
          </w:p>
        </w:tc>
      </w:tr>
      <w:tr>
        <w:trPr>
          <w:trHeight w:val="508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0</w:t>
            </w:r>
          </w:p>
        </w:tc>
      </w:tr>
      <w:tr>
        <w:trPr>
          <w:trHeight w:val="714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иийской Федерации 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0</w:t>
            </w:r>
          </w:p>
        </w:tc>
      </w:tr>
      <w:tr>
        <w:trPr>
          <w:trHeight w:val="714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7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ы представительного органа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0</w:t>
            </w:r>
          </w:p>
        </w:tc>
      </w:tr>
      <w:tr>
        <w:trPr>
          <w:trHeight w:val="714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5,3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равление в сфере установленных функ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5,3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5,3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5,3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е целев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ая целевая программа "энергосбережение и повышение энергетической эффективности в бюджетной сфере и коммунальном хозяйстве на 2010-2015 годы 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3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3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6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8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8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 органами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8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1</w:t>
            </w:r>
          </w:p>
        </w:tc>
      </w:tr>
      <w:tr>
        <w:trPr>
          <w:trHeight w:val="476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подготовке проведения статистической перепис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1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1</w:t>
            </w:r>
          </w:p>
        </w:tc>
      </w:tr>
      <w:tr>
        <w:trPr>
          <w:trHeight w:val="714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иийской Федерации 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7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7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7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476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 государственных полномочий по созданию и обеспечению деятельности административных  комисс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714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решению вопросов организации  и ведения регистра муниципальных правовых актов Курганской област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476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476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</w:tr>
      <w:tr>
        <w:trPr>
          <w:trHeight w:val="476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государственной  и муниципальной собственнос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714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0лнение функций органами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714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осударственных полномочий по хранению,  комплектованию , учету и использованию Архивного Фонда Курганской об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9,3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,0</w:t>
            </w:r>
          </w:p>
        </w:tc>
      </w:tr>
      <w:tr>
        <w:trPr>
          <w:trHeight w:val="714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маоуправлен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7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сельск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ельскохозяйственного производ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3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3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вопросы в оболасти национальной экономи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,3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3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3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е целев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476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оддержка малого предпринимательства в Белозерского района на 2008-2010 г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3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3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реподготовка и повышение квалифик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подготовке и повышению квалифик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7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мбулаторная помощ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,5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,5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0,0</w:t>
            </w:r>
          </w:p>
        </w:tc>
      </w:tr>
      <w:tr>
        <w:trPr>
          <w:trHeight w:val="476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 жилыми помещениями детей - сирот, детей, оставшихся без попечения родител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5</w:t>
            </w:r>
          </w:p>
        </w:tc>
      </w:tr>
      <w:tr>
        <w:trPr>
          <w:trHeight w:val="476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5</w:t>
            </w:r>
          </w:p>
        </w:tc>
      </w:tr>
      <w:tr>
        <w:trPr>
          <w:trHeight w:val="476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5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0</w:t>
            </w:r>
          </w:p>
        </w:tc>
      </w:tr>
      <w:tr>
        <w:trPr>
          <w:trHeight w:val="476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0</w:t>
            </w:r>
          </w:p>
        </w:tc>
      </w:tr>
      <w:tr>
        <w:trPr>
          <w:trHeight w:val="476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 Отдел культуры Администрации Белозерск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2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5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</w:tr>
      <w:tr>
        <w:trPr>
          <w:trHeight w:val="476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3,0</w:t>
            </w:r>
          </w:p>
        </w:tc>
      </w:tr>
      <w:tr>
        <w:trPr>
          <w:trHeight w:val="476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и средства массовой информ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4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4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9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1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оказания платных услуг и иной приносящей доход деятнль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9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0</w:t>
            </w:r>
          </w:p>
        </w:tc>
      </w:tr>
      <w:tr>
        <w:trPr>
          <w:trHeight w:val="476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оказания платных услуг и иной приносящей доход деятнль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,0</w:t>
            </w:r>
          </w:p>
        </w:tc>
      </w:tr>
      <w:tr>
        <w:trPr>
          <w:trHeight w:val="476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оказания платных услуг и иной приносящей доход деятнль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е целев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программа " Энергосбережение и повышение энергетической эффективности в бюджетной сфере и жилищно- коммунальном хозяйстве на 2010-2015 годы 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3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3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илиотек городов Москвы и Санкт- Петербур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>
          <w:trHeight w:val="476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,0</w:t>
            </w:r>
          </w:p>
        </w:tc>
      </w:tr>
      <w:tr>
        <w:trPr>
          <w:trHeight w:val="714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,0</w:t>
            </w:r>
          </w:p>
        </w:tc>
      </w:tr>
      <w:tr>
        <w:trPr>
          <w:trHeight w:val="952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</w:tr>
      <w:tr>
        <w:trPr>
          <w:trHeight w:val="714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осударственных полномочий по предоставлению мер социальной поддержки лицам,проживающим и работающим в сельской местности и в рабочих поселка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129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в сфере средств массовой информ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9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 функций  бюджет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9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</w:tr>
      <w:tr>
        <w:trPr>
          <w:trHeight w:val="476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ое учреждение Отдел народного образования администрации Белозерск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488,8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71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3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3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3,0</w:t>
            </w:r>
          </w:p>
        </w:tc>
      </w:tr>
      <w:tr>
        <w:trPr>
          <w:trHeight w:val="476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оказания платных услуг и иной приносящей доход деятнль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3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</w:tr>
      <w:tr>
        <w:trPr>
          <w:trHeight w:val="714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осударственных полномочий по выплате надбавки за высшую квалификационную категорию работникам муниципальных образовательных 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</w:tr>
      <w:tr>
        <w:trPr>
          <w:trHeight w:val="714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доплат отдельным категориям педагогических работников муниципальных дошкольных образовательных учреждений для детей дошкольного возрас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11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57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57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48,0</w:t>
            </w:r>
          </w:p>
        </w:tc>
      </w:tr>
      <w:tr>
        <w:trPr>
          <w:trHeight w:val="476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оказания платных услуг и иной приносящей доход деятнль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8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8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8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86,0</w:t>
            </w:r>
          </w:p>
        </w:tc>
      </w:tr>
      <w:tr>
        <w:trPr>
          <w:trHeight w:val="714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осударственных полномочий на выплату педагогическим работникам муниципальных образовательных учреждений ежемесячной надбавки за высшую квалификационную категор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,0</w:t>
            </w:r>
          </w:p>
        </w:tc>
      </w:tr>
      <w:tr>
        <w:trPr>
          <w:trHeight w:val="476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сходы на реализацию государственного стандарта общего образования  на выплату заработной платы с начисл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51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51,0</w:t>
            </w:r>
          </w:p>
        </w:tc>
      </w:tr>
      <w:tr>
        <w:trPr>
          <w:trHeight w:val="476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сходы на реализацию государственного стандарта общего образования на оплату материальных затр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4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4,0</w:t>
            </w:r>
          </w:p>
        </w:tc>
      </w:tr>
      <w:tr>
        <w:trPr>
          <w:trHeight w:val="714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 реализацию государственного стандарта общего образования на  введение отраслевой системы оплаты труда в муниципальных образовательных учреждениях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6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6,0</w:t>
            </w:r>
          </w:p>
        </w:tc>
      </w:tr>
      <w:tr>
        <w:trPr>
          <w:trHeight w:val="714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государственного стандарта общего образования на создание учебно-материальной базы для введения внеурочной деятель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9,0</w:t>
            </w:r>
          </w:p>
        </w:tc>
      </w:tr>
      <w:tr>
        <w:trPr>
          <w:trHeight w:val="714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программа Курганской области "Здоровое питание школьников в общеобразовательных учреждениях Курганской области на 2010-2014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9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9,0</w:t>
            </w:r>
          </w:p>
        </w:tc>
      </w:tr>
      <w:tr>
        <w:trPr>
          <w:trHeight w:val="476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программа Курганской области "Приоритетный национальный проект "Образование в Курганской области в 2009-2012 годах 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0</w:t>
            </w:r>
          </w:p>
        </w:tc>
      </w:tr>
      <w:tr>
        <w:trPr>
          <w:trHeight w:val="476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выплату ежемесячного денежного вознаграждения за классное руковод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8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8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е целев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714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программа " Энергосбережение и повышение энергетической эффективности в бюджетной сфере и жилищно- коммунальном хозяйстве на 2010-2015 годы 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3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3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реподготовка и повышение квалифик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подготовке и повышению квалифик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7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ведению оздоровительной компании дет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9,0</w:t>
            </w:r>
          </w:p>
        </w:tc>
      </w:tr>
      <w:tr>
        <w:trPr>
          <w:trHeight w:val="5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,0</w:t>
            </w:r>
          </w:p>
        </w:tc>
      </w:tr>
      <w:tr>
        <w:trPr>
          <w:trHeight w:val="952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3,0</w:t>
            </w:r>
          </w:p>
        </w:tc>
      </w:tr>
      <w:tr>
        <w:trPr>
          <w:trHeight w:val="317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3,0</w:t>
            </w:r>
          </w:p>
        </w:tc>
      </w:tr>
      <w:tr>
        <w:trPr>
          <w:trHeight w:val="317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3,0</w:t>
            </w:r>
          </w:p>
        </w:tc>
      </w:tr>
      <w:tr>
        <w:trPr>
          <w:trHeight w:val="317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317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осударственных полномочий по выплате надбавки за высшую квалификационную категорию работникам муниципальных образовательных 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317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317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0</w:t>
            </w:r>
          </w:p>
        </w:tc>
      </w:tr>
      <w:tr>
        <w:trPr>
          <w:trHeight w:val="492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0</w:t>
            </w:r>
          </w:p>
        </w:tc>
      </w:tr>
      <w:tr>
        <w:trPr>
          <w:trHeight w:val="317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е целев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азвитие образования в Белозерском районе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в сфере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78,8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,8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,8</w:t>
            </w:r>
          </w:p>
        </w:tc>
      </w:tr>
      <w:tr>
        <w:trPr>
          <w:trHeight w:val="714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осударственных полномочий по предоставлению мер социальной поддержки лицам,проживающим и работающим в сельской местности и в рабочих поселка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,8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,8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2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14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приемной семье на содержание подопечных дет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3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3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2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2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,0</w:t>
            </w:r>
          </w:p>
        </w:tc>
      </w:tr>
      <w:tr>
        <w:trPr>
          <w:trHeight w:val="714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компенсации части родительской  платы за содержание ребенка  вгосударственных и  муниципальных  образовательных учреждения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0</w:t>
            </w:r>
          </w:p>
        </w:tc>
      </w:tr>
      <w:tr>
        <w:trPr>
          <w:trHeight w:val="476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5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5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дел внутренних дел по Белозерскому район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476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ы внутренних де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е целев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76" w:hRule="atLeast"/>
        </w:trPr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ная программа по прафилактике правонарушений и усилению борьбы с преступностью в Белозерском районе на 2008-2010 гг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2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2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ый отдел администрации Белозерск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8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8,0</w:t>
            </w:r>
          </w:p>
        </w:tc>
      </w:tr>
      <w:tr>
        <w:trPr>
          <w:trHeight w:val="476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8,0</w:t>
            </w:r>
          </w:p>
        </w:tc>
      </w:tr>
      <w:tr>
        <w:trPr>
          <w:trHeight w:val="714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маоуправлен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8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8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8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зидиум Белозерского районного Совета  ветеранов войны и тру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цация государственных функций в области социальной полити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0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0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</w:t>
            </w:r>
          </w:p>
        </w:tc>
      </w:tr>
      <w:tr>
        <w:trPr>
          <w:trHeight w:val="714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м образова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66,9</w:t>
            </w:r>
          </w:p>
        </w:tc>
      </w:tr>
      <w:tr>
        <w:trPr>
          <w:trHeight w:val="666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,0</w:t>
            </w:r>
          </w:p>
        </w:tc>
      </w:tr>
      <w:tr>
        <w:trPr>
          <w:trHeight w:val="28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равнивание бюджетной обеспеченности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равнивание бюджетной обеспеченности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,0</w:t>
            </w:r>
          </w:p>
        </w:tc>
      </w:tr>
      <w:tr>
        <w:trPr>
          <w:trHeight w:val="476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0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0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дот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78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мер по обеспечению сбаласированности бюдже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78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т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78,0</w:t>
            </w:r>
          </w:p>
        </w:tc>
      </w:tr>
      <w:tr>
        <w:trPr>
          <w:trHeight w:val="444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,5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компенс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,5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компенс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,0</w:t>
            </w:r>
          </w:p>
        </w:tc>
      </w:tr>
      <w:tr>
        <w:trPr>
          <w:trHeight w:val="444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на исполнение государственных полномочий в области библиотечного дел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0</w:t>
            </w:r>
          </w:p>
        </w:tc>
      </w:tr>
      <w:tr>
        <w:trPr>
          <w:trHeight w:val="508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на исполнение государственных полномочий в области культур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0</w:t>
            </w:r>
          </w:p>
        </w:tc>
      </w:tr>
      <w:tr>
        <w:trPr>
          <w:trHeight w:val="952" w:hRule="atLeast"/>
        </w:trPr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7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1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,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3,0</w:t>
            </w:r>
          </w:p>
        </w:tc>
      </w:tr>
      <w:tr>
        <w:trPr>
          <w:trHeight w:val="666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сполнение государственных полномочий по предоставлению мер социальной поддержки лицам,проживающим и работающим в сельской местности и в рабочих поселка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232,8</w:t>
            </w:r>
          </w:p>
        </w:tc>
      </w:tr>
      <w:tr>
        <w:trPr>
          <w:trHeight w:val="270" w:hRule="atLeast"/>
        </w:trPr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2"/>
        <w:gridCol w:w="400"/>
        <w:gridCol w:w="394"/>
        <w:gridCol w:w="644"/>
        <w:gridCol w:w="311"/>
        <w:gridCol w:w="686"/>
        <w:gridCol w:w="930"/>
      </w:tblGrid>
      <w:tr>
        <w:trPr>
          <w:trHeight w:val="555" w:hRule="atLeast"/>
        </w:trPr>
        <w:tc>
          <w:tcPr>
            <w:tcW w:w="8737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67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Белозерской районной Думы</w:t>
            </w:r>
          </w:p>
        </w:tc>
      </w:tr>
      <w:tr>
        <w:trPr>
          <w:trHeight w:val="960" w:hRule="atLeast"/>
        </w:trPr>
        <w:tc>
          <w:tcPr>
            <w:tcW w:w="9667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" 29 "апреля 2011 г №98 "О внесении изменений в решение Белозерской районной Думы от 24 декабря 2011 года № 70 " О бюджете Белозерского района на 2011 год и на плановый период 2012 и 2013 годов "</w:t>
            </w:r>
          </w:p>
        </w:tc>
      </w:tr>
      <w:tr>
        <w:trPr>
          <w:trHeight w:val="255" w:hRule="atLeast"/>
        </w:trPr>
        <w:tc>
          <w:tcPr>
            <w:tcW w:w="966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Белозерского района</w:t>
            </w:r>
          </w:p>
        </w:tc>
      </w:tr>
      <w:tr>
        <w:trPr>
          <w:trHeight w:val="480" w:hRule="atLeast"/>
        </w:trPr>
        <w:tc>
          <w:tcPr>
            <w:tcW w:w="966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2-2013года</w:t>
            </w:r>
          </w:p>
        </w:tc>
      </w:tr>
      <w:tr>
        <w:trPr>
          <w:trHeight w:val="450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'Наименование бюджетополучателей и расходов бюджетной классификаци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асп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К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ЦС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Администрация Белозерского район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3627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3611,2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43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421</w:t>
            </w:r>
          </w:p>
        </w:tc>
      </w:tr>
      <w:tr>
        <w:trPr>
          <w:trHeight w:val="480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4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9</w:t>
            </w:r>
          </w:p>
        </w:tc>
      </w:tr>
      <w:tr>
        <w:trPr>
          <w:trHeight w:val="67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уководство и управление в сфере установленных функций орагнов государственной власти субъектов Росиийской Федерации и органов местного самоуправ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2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4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9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лава муниципального образова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203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4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9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203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4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9</w:t>
            </w:r>
          </w:p>
        </w:tc>
      </w:tr>
      <w:tr>
        <w:trPr>
          <w:trHeight w:val="67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40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211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211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епутаты представительного органа местного самоуправ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212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212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Центральный аппарат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204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204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1</w:t>
            </w:r>
          </w:p>
        </w:tc>
      </w:tr>
      <w:tr>
        <w:trPr>
          <w:trHeight w:val="67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2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08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уководство и упрравление в сфере установленных функци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2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08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Центральный аппарат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204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08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204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08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77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77,2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уководство и управление в сфере установленных функци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79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79,8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осударственная регистрация актов гражданского состоя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38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79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79,8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38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79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79,8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с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217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204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204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1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204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8</w:t>
            </w:r>
          </w:p>
        </w:tc>
      </w:tr>
      <w:tr>
        <w:trPr>
          <w:trHeight w:val="67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существление государственных полномочий по решению вопросов организации и ведения регистра муниципальных правовых актов Курганской област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20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20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8</w:t>
            </w:r>
          </w:p>
        </w:tc>
      </w:tr>
      <w:tr>
        <w:trPr>
          <w:trHeight w:val="67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09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09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существление государственных полномочий по определению перечня должностных лиц ,уполномоченных составлять протоколы об административных правонарушения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218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218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0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ценка недвижимости ,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002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002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2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ельское хозяйство и рыболовство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20</w:t>
            </w:r>
          </w:p>
        </w:tc>
      </w:tr>
      <w:tr>
        <w:trPr>
          <w:trHeight w:val="67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маоуправления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2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Центральный аппарат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204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204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осударственная поддержка сельского хозяйств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0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ероприятия в области сельскохозяйственного производств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004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004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Другие вопросы в оболасти национальной экономик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8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ероприятия в области застройки территори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8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ммунальное хозяйство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ероприятия в области коммунального хозяйств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0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0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оциальное обеспечение насе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0</w:t>
            </w:r>
          </w:p>
        </w:tc>
      </w:tr>
      <w:tr>
        <w:trPr>
          <w:trHeight w:val="900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еспечение жилыми помещениями детей-сирот , детей, оставшихся без попечения родителей, а также детей, находящихся под опекой (попечительством ), не имеющих закрепленного жилого помещения за счет средств областного бюджет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21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21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РАЗОВАНИЕ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Переподготовка и повышение квалификаци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ероприятия по переподготовке и повышению квалификаци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9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978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МУ Отдел культуры Администрации Белозерского район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78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7745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разование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98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Общее образование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8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399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8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еспечение деятельности подведомственных учреждени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399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8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399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6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68</w:t>
            </w:r>
          </w:p>
        </w:tc>
      </w:tr>
      <w:tr>
        <w:trPr>
          <w:trHeight w:val="450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асходы за счет оказания платных услуг и иной приносящей доход деятельност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399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Молодежная политика и оздоровление дете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рганизационно-воспитательная работа с молодежью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1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оведение мероприятий для детей и молодеж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101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101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УЛЬТУРА И КИНЕМАТОГРАФИЯ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586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Культур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16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69</w:t>
            </w:r>
          </w:p>
        </w:tc>
      </w:tr>
      <w:tr>
        <w:trPr>
          <w:trHeight w:val="450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ворцы и дома культуры,другие учреждения культуры и средства массовой информаци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5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2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29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еспечение деятельности подведомственных учреждени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599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2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29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599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06</w:t>
            </w:r>
          </w:p>
        </w:tc>
      </w:tr>
      <w:tr>
        <w:trPr>
          <w:trHeight w:val="450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асходы за счет оказания платных услуг и инй приносящей доход деятельност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599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узеи и постоянные выставк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1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еспечение деятельности подведомственных учреждени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199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199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8</w:t>
            </w:r>
          </w:p>
        </w:tc>
      </w:tr>
      <w:tr>
        <w:trPr>
          <w:trHeight w:val="450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асходы за счет оказания платных услуг и иной приносящей доход деятельност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199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Библиотек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еспечение деятельности подведомственных учреждени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299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4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48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299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2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23</w:t>
            </w:r>
          </w:p>
        </w:tc>
      </w:tr>
      <w:tr>
        <w:trPr>
          <w:trHeight w:val="450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асходы за счет оказания платных услуг и иной приносящей доход деятельност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299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мплектование книжных фондов библиотек муниципальных образований и государственных библиотек городов Москвы и Санкт -Петербург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002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002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5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17</w:t>
            </w:r>
          </w:p>
        </w:tc>
      </w:tr>
      <w:tr>
        <w:trPr>
          <w:trHeight w:val="67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2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5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17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Центральный аппарат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204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18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204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18</w:t>
            </w:r>
          </w:p>
        </w:tc>
      </w:tr>
      <w:tr>
        <w:trPr>
          <w:trHeight w:val="900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2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18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еспечение деятельности подведомственных учреждени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299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9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299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9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изическая культура и спорт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Физическая культура и спорт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изкультурно-оздоровительная работа и спортивные мероприят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2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ероприятия в областии физической культуры и спорт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297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297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редства массовой информаци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Телевидение и радиовещание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осударственная поддержка в сфере средств массовой информаци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399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399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Муниципальное учреждение Отдел народного образования администрации Белозерского район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19388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12192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РАЗОВАНИЕ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36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699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Дошкольное образование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56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162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Детские дошкольные учрежд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0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56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234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еспечение деятельности подведомственных учреждени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099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4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234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099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4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234</w:t>
            </w:r>
          </w:p>
        </w:tc>
      </w:tr>
      <w:tr>
        <w:trPr>
          <w:trHeight w:val="450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асходы за счет оказания платных услуг и иной приносящей доход деятельност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099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Исполнение государственных полномочий по выплате надбавки за высшую квалификационную категорию работникам муниципальных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209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209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</w:t>
            </w:r>
          </w:p>
        </w:tc>
      </w:tr>
      <w:tr>
        <w:trPr>
          <w:trHeight w:val="67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асходы на осуществление доплат отдельным категориям педагогических работников муниципальных дошкольных образовательных учреждений для детей дошкольного возраст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10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10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Общее образование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64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7673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1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94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6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еспечение деятельности подведомственных учреждени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199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94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6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199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14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360</w:t>
            </w:r>
          </w:p>
        </w:tc>
      </w:tr>
      <w:tr>
        <w:trPr>
          <w:trHeight w:val="450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асходы за счет оказания платных услуг и иной приносящей доход деятельност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199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Учреждения по внешкольной работе с детьм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3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9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9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еспечение деятельности подведомственных учреждени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399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9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9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399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9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90</w:t>
            </w:r>
          </w:p>
        </w:tc>
      </w:tr>
      <w:tr>
        <w:trPr>
          <w:trHeight w:val="450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асходы на реализацию государственного стандарта общего образования на выплату заработной платы с начислениям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213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55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445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213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55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445</w:t>
            </w:r>
          </w:p>
        </w:tc>
      </w:tr>
      <w:tr>
        <w:trPr>
          <w:trHeight w:val="450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асходы на реализацию государственного стандарта общего образования на оплату материальных затрат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214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2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15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214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2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15</w:t>
            </w:r>
          </w:p>
        </w:tc>
      </w:tr>
      <w:tr>
        <w:trPr>
          <w:trHeight w:val="67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асходы на реализацию государственного стандарта общего образования на введение отраслевой системы оплаты труда в муниципальных образовательных учреждениях образова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21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24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246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21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24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246</w:t>
            </w:r>
          </w:p>
        </w:tc>
      </w:tr>
      <w:tr>
        <w:trPr>
          <w:trHeight w:val="67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асходы на реализацию государственного стандарта общего образования на создание учебно-материальной базы для введения внеурочной деятельност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216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216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0</w:t>
            </w:r>
          </w:p>
        </w:tc>
      </w:tr>
      <w:tr>
        <w:trPr>
          <w:trHeight w:val="450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Исполнение государственных полномочий по выплате надбавки за высшую квалификационную категорию работникам муниципальных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209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6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209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6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Переподготовка и повышение квалификаци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ероприятия по переподготовке и повышению квалификаци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9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978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олодежная политика и оздоровление дете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Мероприятия по проведению оздоровительной компании детей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2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еспечение деятельности подведомственных учреждени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299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299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Другие вопросы в области образова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87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605</w:t>
            </w:r>
          </w:p>
        </w:tc>
      </w:tr>
      <w:tr>
        <w:trPr>
          <w:trHeight w:val="49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2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Центральный аппарат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204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204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00</w:t>
            </w:r>
          </w:p>
        </w:tc>
      </w:tr>
      <w:tr>
        <w:trPr>
          <w:trHeight w:val="900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2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7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705</w:t>
            </w:r>
          </w:p>
        </w:tc>
      </w:tr>
      <w:tr>
        <w:trPr>
          <w:trHeight w:val="300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еспечение деятельности подведомственных учреждени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299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7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705</w:t>
            </w:r>
          </w:p>
        </w:tc>
      </w:tr>
      <w:tr>
        <w:trPr>
          <w:trHeight w:val="300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299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7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705</w:t>
            </w:r>
          </w:p>
        </w:tc>
      </w:tr>
      <w:tr>
        <w:trPr>
          <w:trHeight w:val="300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2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6</w:t>
            </w:r>
          </w:p>
        </w:tc>
      </w:tr>
      <w:tr>
        <w:trPr>
          <w:trHeight w:val="300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2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6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айонные целевые программ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95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"Развитие образования в Белозерском районе"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9504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осударственная поддержка в сфере образова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95040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ОЦИАЛЬНАЯ ПОЛИТИК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76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202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Охрана семьи и детств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76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202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67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114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лата приемной семье на содержание подопечных дете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206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6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63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оциальные выплат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206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6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63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плата труда приемного родител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207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6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028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207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6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028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латы семьям опекунов на содержание подопечных дете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208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5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55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оциальные выплат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208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5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55</w:t>
            </w:r>
          </w:p>
        </w:tc>
      </w:tr>
      <w:tr>
        <w:trPr>
          <w:trHeight w:val="67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лата компенсации части родительской платы за содержание ребенка вгосударственных и муниципальных образовательных учреждения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20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оциальные выплат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20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8</w:t>
            </w:r>
          </w:p>
        </w:tc>
      </w:tr>
      <w:tr>
        <w:trPr>
          <w:trHeight w:val="450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5050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оциальные выплат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5050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тдел внутренних дел по Белозерскому району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3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Органы внутренних дел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3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айонные целевые программ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3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95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мплексная программа по прафилактике правонарушений и усилению борьбы с преступностью в Белозерском районе на 2011-2013 гг"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3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95020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3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95020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инансовый отдел администрации Белозерского район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8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72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20</w:t>
            </w:r>
          </w:p>
        </w:tc>
      </w:tr>
      <w:tr>
        <w:trPr>
          <w:trHeight w:val="450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20</w:t>
            </w:r>
          </w:p>
        </w:tc>
      </w:tr>
      <w:tr>
        <w:trPr>
          <w:trHeight w:val="67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маоуправления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2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2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Центральный аппарат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204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2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204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2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Резервные фонд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Резервные фонд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езервные фонды местных администраци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05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очие расход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05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резидиум Белозерского районного Совета ветеранов войны и труд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2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ОЦИАЛЬНАЯ ПОЛИТИК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еалицация государственных функций в области социальной политик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4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ероприятия в области социальной политик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405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убсидии некоммерческим организациям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405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3</w:t>
            </w:r>
          </w:p>
        </w:tc>
      </w:tr>
      <w:tr>
        <w:trPr>
          <w:trHeight w:val="450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913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8463</w:t>
            </w:r>
          </w:p>
        </w:tc>
      </w:tr>
      <w:tr>
        <w:trPr>
          <w:trHeight w:val="450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68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47</w:t>
            </w:r>
          </w:p>
        </w:tc>
      </w:tr>
      <w:tr>
        <w:trPr>
          <w:trHeight w:val="270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Выравнивание бюджетной обеспеченности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6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68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47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Выравнивание бюджетной обеспеченности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601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68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47</w:t>
            </w:r>
          </w:p>
        </w:tc>
      </w:tr>
      <w:tr>
        <w:trPr>
          <w:trHeight w:val="450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6013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68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47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онд финансовой поддержк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6013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68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47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ые дотаци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7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45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116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оддержка мер по обеспечению сбаласированности бюджетов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702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45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116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очие дотаци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702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45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116</w:t>
            </w:r>
          </w:p>
        </w:tc>
      </w:tr>
      <w:tr>
        <w:trPr>
          <w:trHeight w:val="420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36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047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047,8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онд компенсаци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36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47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47,8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  <w:t>Государственная регистрация актов гражданского состоя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38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5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онд компенсаци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38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6</w:t>
            </w:r>
          </w:p>
        </w:tc>
      </w:tr>
      <w:tr>
        <w:trPr>
          <w:trHeight w:val="420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  <w:t>Субвенции на исполнение государственных полномочий в области библиотечного дел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203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6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60</w:t>
            </w:r>
          </w:p>
        </w:tc>
      </w:tr>
      <w:tr>
        <w:trPr>
          <w:trHeight w:val="420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  <w:t>Субвенции на исполнение государственных полномочий в области культур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204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6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66</w:t>
            </w:r>
          </w:p>
        </w:tc>
      </w:tr>
      <w:tr>
        <w:trPr>
          <w:trHeight w:val="109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  <w:t>Межбюджетные трансфертые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6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2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021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106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21</w:t>
            </w:r>
          </w:p>
        </w:tc>
      </w:tr>
      <w:tr>
        <w:trPr>
          <w:trHeight w:val="450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бвенция на исполнение полномочий по содержанию образовательных учреждени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04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21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  <w:t>Условно утвержденные расход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9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648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9104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Условно утвержденные расход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9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48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104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Условно утвержденные расход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9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9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48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104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Условно утвержденные расход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9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90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48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104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Итого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85906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82078,2</w:t>
            </w:r>
          </w:p>
        </w:tc>
      </w:tr>
      <w:tr>
        <w:trPr>
          <w:trHeight w:val="255" w:hRule="atLeast"/>
        </w:trPr>
        <w:tc>
          <w:tcPr>
            <w:tcW w:w="6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17:00Z</dcterms:created>
  <dc:creator>RAIFO</dc:creator>
  <dc:description/>
  <cp:keywords/>
  <dc:language>en-US</dc:language>
  <cp:lastModifiedBy>admin</cp:lastModifiedBy>
  <cp:lastPrinted>2011-03-15T14:14:00Z</cp:lastPrinted>
  <dcterms:modified xsi:type="dcterms:W3CDTF">2011-05-10T10:07:00Z</dcterms:modified>
  <cp:revision>73</cp:revision>
  <dc:subject/>
  <dc:title>Российская Федерация</dc:title>
</cp:coreProperties>
</file>