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0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района «Поче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ин Белозе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ложением о почетном звании Белозерского района «Почётный гражданин Белозерского района», утвержденным решением Белозерской районной Думы от 24.08.2006г. №51 «О почетном звании Белозерского района «Почетный гражданин Белозерского района» и рассмотрев предоставленные материалы, Белозерская районн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почетное звание Белозерского района «Почётный гражданин Белозерского района» следующим гражданам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ыловой Римме Александровне, пенсионерке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иколаеву Геннадию Николаевичу, пенсионеру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етрякову Ивану Моисеевичу, посмертно.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Белозерского района осуществить расходы, связанные с вручением денежных вознаграждений в сумме пяти тысяч рублей на каждого удостоенного звания «Почётный гражданин Белозерского района», за счет резервного фон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общественно-политической газете «Боевое слово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Белозерского района                                          И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ASP</dc:creator>
  <dc:description/>
  <cp:keywords/>
  <dc:language>en-US</dc:language>
  <cp:lastModifiedBy>user</cp:lastModifiedBy>
  <cp:lastPrinted>2010-03-26T09:12:00Z</cp:lastPrinted>
  <dcterms:modified xsi:type="dcterms:W3CDTF">2010-04-01T02:35:00Z</dcterms:modified>
  <cp:revision>11</cp:revision>
  <dc:subject/>
  <dc:title/>
</cp:coreProperties>
</file>