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Белозер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зерская  районная  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2»   декабря   2008 г.  №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Целевой программе  «О развит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оддержке 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  <w:t>в Белозерском районе на 2009-2011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В соответствии с п.8 ст.5 Закона Курганской области «О прогнозах, концепциях, программах социально- экономического развития и целевых программах Курганской области» Уставом</w:t>
      </w:r>
      <w:r>
        <w:rPr>
          <w:b/>
        </w:rPr>
        <w:t xml:space="preserve"> </w:t>
      </w:r>
      <w:r>
        <w:rPr/>
        <w:t>Белозерского района, в целях обеспечения поддержки малого и стабильного развития малого и среднего предпринимательства в районе, районная Дума</w:t>
      </w:r>
    </w:p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Целевую программу  «О развитии  и поддержке малого и среднего предпринимательства в Белозерском районе на 2009-2011 годы» - при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зерского района                                                              И.И.Л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55:00Z</dcterms:created>
  <dc:creator>user</dc:creator>
  <dc:description/>
  <cp:keywords/>
  <dc:language>en-US</dc:language>
  <cp:lastModifiedBy>user</cp:lastModifiedBy>
  <cp:lastPrinted>2009-12-11T11:16:00Z</cp:lastPrinted>
  <dcterms:modified xsi:type="dcterms:W3CDTF">2011-04-21T21:58:00Z</dcterms:modified>
  <cp:revision>10</cp:revision>
  <dc:subject/>
  <dc:title/>
</cp:coreProperties>
</file>