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БЕЛОЗЕР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УРГАН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ЛАСТИ</w:t>
      </w:r>
    </w:p>
    <w:p>
      <w:pPr>
        <w:pStyle w:val="Normal"/>
        <w:tabs>
          <w:tab w:val="clear" w:pos="708"/>
          <w:tab w:val="left" w:pos="40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т « </w:t>
      </w:r>
      <w:r>
        <w:rPr>
          <w:rFonts w:cs="Times New Roman" w:ascii="Times New Roman" w:hAnsi="Times New Roman"/>
          <w:u w:val="single"/>
        </w:rPr>
        <w:t>25</w:t>
      </w:r>
      <w:r>
        <w:rPr>
          <w:rFonts w:cs="Times New Roman" w:ascii="Times New Roman" w:hAnsi="Times New Roman"/>
        </w:rPr>
        <w:t xml:space="preserve"> »  </w:t>
      </w:r>
      <w:r>
        <w:rPr>
          <w:rFonts w:cs="Times New Roman" w:ascii="Times New Roman" w:hAnsi="Times New Roman"/>
          <w:u w:val="single"/>
        </w:rPr>
        <w:t>апреля</w:t>
      </w:r>
      <w:r>
        <w:rPr>
          <w:rFonts w:cs="Times New Roman" w:ascii="Times New Roman" w:hAnsi="Times New Roman"/>
        </w:rPr>
        <w:t xml:space="preserve">  2012  г. № </w:t>
      </w:r>
      <w:r>
        <w:rPr>
          <w:rFonts w:cs="Times New Roman" w:ascii="Times New Roman" w:hAnsi="Times New Roman"/>
          <w:u w:val="single"/>
        </w:rPr>
        <w:t>148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с. Белозерское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ечня муниципальных услуг (работ), оказываемых (выполняемых) муниципальными учреждениями образования, находящимися в ведении муниципального учреждения Отдел народного образования Администрации Белозерского района, в качестве основных видов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оложений Федерального закона от 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слуг, в соответствии с комплексными рекомендациями органам исполнительной власти субъектов Российской Федерации» органам местного самоуправления по реализации вышеуказанного закона, Администрация Белозе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еречень муниципальных услуг (работ), оказываемых (выполняемых) муниципальными  учреждениями образования, находящимися в ведении муниципального учреждения Отдел народного образования Администрации Белозерского района, в качестве основных видов деятельности (Приложение 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стить перечень муниципальных услуг (работ) на официальном сайте Администрации Белозерского райо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выполнением настоящего постановления возложить на заместителя главы района, начальника управления социальной политики  Баязитову М.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лозерского района                                                                                    И.В.Поп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495" w:firstLine="1"/>
        <w:rPr/>
      </w:pPr>
      <w:r>
        <w:rPr/>
        <w:t xml:space="preserve">     </w:t>
      </w:r>
      <w:r>
        <w:rPr>
          <w:rFonts w:cs="Times New Roman" w:ascii="Times New Roman" w:hAnsi="Times New Roman"/>
        </w:rPr>
        <w:t>Приложение 1 к Постановлению Главы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елозерского района «Об утверждении перечн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ых услуг (работ), оказываемых (выполняемых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ыми учреждениями образования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аходящимися в ведении муниципального учрежде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дел народного образования Администраци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елозерского района, в качестве основных видов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еятельност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« </w:t>
      </w:r>
      <w:r>
        <w:rPr>
          <w:rFonts w:cs="Times New Roman" w:ascii="Times New Roman" w:hAnsi="Times New Roman"/>
          <w:u w:val="single"/>
        </w:rPr>
        <w:t xml:space="preserve">25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апреля</w:t>
      </w:r>
      <w:r>
        <w:rPr>
          <w:rFonts w:cs="Times New Roman" w:ascii="Times New Roman" w:hAnsi="Times New Roman"/>
        </w:rPr>
        <w:t xml:space="preserve"> 2012г.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услуг, оказываемых  муниципальными образовательными учреждениями Белозер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635"/>
        <w:gridCol w:w="1993"/>
        <w:gridCol w:w="2507"/>
        <w:gridCol w:w="3797"/>
        <w:gridCol w:w="271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муниципальной услу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потребителей  муниципальной услуг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ы измер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я объёма (содержания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й услуг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казатели, характеризующие качество муниципальной услуг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У, оказывающих муниципальную услуг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щедоступного  бесплатного  дошкольного образования по основным  общеобразовательным программам 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от 2 мес.  до 7 лет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ля потребителей муниципальной услуги, удовлетворённых качеством и доступностью муниципальной услуг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личество обоснованных жалоб потребителей муниципальной услуги, по которым приняты меры, от общего количества обоснованных жалоб потребителей  муниципальной услуг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дельный вес педагогических работников, с высшим образованием в составе педагогических работник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дельный вес аттестованных педагогических работник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Удельный вес педагогических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прошедших курсовую подготовк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оэффициент посещаемости ДО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Число дней, пропущенных одним ребенком по болезни в год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бщее количество случаев заболеваний в среднем на одного ребенка в го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Индекс здоровья дет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Количество предписаний надзорных орган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Удельный вес детей 6-7 возраста с различным уровнем готовности к обучению в общеобразовательной школ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Степень обеспечения оборудования из расчета необходимого (обязательного) перечня для сопровождения основной общеобразовательной программы дошкольного образования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КДОУ «Белозерский ДС № 1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КДОУ «Белозерский ДС № 2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КДОУ «Боровской Д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КДОУ «Боровлянский Д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КДОУ « камаганский Д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КДОУ «Корюкинский Д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МКДОУ «Нижнетобольный Д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МКДОУ «Новодостоваловский Д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МКДОУ «Памятинский Д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МКДОУ «Першинский Д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МКДОУ «Редькинский Д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МКДОУ «Светлодольский Д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МКДОУ «Скопинский Д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МКДОУ «Чимеевский ДС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МКДОУ «Ягоднинский Д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чального общего, основного общего, среднего (полного) общего образования в начальных, основных, средних образовательных школах по основным  общеобразовательным программа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6.5 до 18 л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ля потребителей муниципальной услуги, удовлетворённых качеством и доступностью муниципальной услуг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ОУ, получивших аттестат об общем среднем образовании от общего числа выпускников учрежд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обоснованных жалоб потребителей муниципальной услуги, по которым приняты меры, от общего количества обоснованных жалоб потребителей  муниципальной услуг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еализация программ начального общего, основного общего, среднего (полного) образования, профессиональной подготовки, соответствующих типу, виду и категории учрежд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беспечение педагогическим и прочим персоналом общеобразовательного процесса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(полнота реализации) заявленных основных образовательных программ начального общего, основного общего, среднего (полного) общего образования по основным общеобразовательным программа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роцент выполнения инварианта регионального базисного учебного пла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роцент выпускников 4-х классов освоивших основные образовательные программы начального общего образования по математике / русскому язык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роцент выпускников 9-х классов, сдавших экзамен в новой форме по алгебре / русскому языку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оцент выпускников, окончивших среднюю общеобразовательную школу и получивших документ государственного образц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средних общеобразовательных шко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Доля учителей, имеющих высшее образовани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средних общеобразовательных шко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Доля учителей, имеющих высшую и первую квалификационные категор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средних общеобразовательных шко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 Процент учащихся, выбывших из муниципального общеобразовательного учреждения и не получивших основного общего образ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Процент учащихся, выбывших из муниципального общеобразовательного учреждения и не получивших среднего (полного) общего образ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КОУ «Белозер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КОУ «Боров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КОУ «Памятин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КОУ «Першин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КОУ «Романовская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КОУ «Стеклозавод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МКОУ «Светлодольская СОШ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МКОУ «Ягоднинская СОШ им. В.М. Петряков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МКОУ «Зарослин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МКОУ «Зюзин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МКОУ «Баярак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МКОУ «Нижнетобольн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МКОУ Скатин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МКОУ «Пьянков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МКОУ «Рычков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МКОУ «Куликов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МКОУ «Мясников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МКОУ «Камаганская Н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МКОУ «Скопинская Н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дополнительного образования  детям  по основным общеобразовательным программа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 от 6.5 до 18 лет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потребителей муниципальной услуги, удовлетворённых качеством и доступностью муниципальной услуг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основанных жалоб потребителей муниципальной услуги, по которым приняты меры, от общего количества обоснованных жалоб потребителей  муниципальной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оцент реализации дополнительных образовательных программ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ровень реализации дополнительных образовательных програм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ального общего образования (для всех категорий учреждений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ого общего образования (для всех категорий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него (полного) общего образования (для всех категорий учреждений)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дельный вес педагогов, имеющих квалификационную категорию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дельный вес обучающихся, имеющих достижения (лауреаты, дипломанты, призеры) на муниципальном, региональном, федеральном, международном уровнях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КОУ «Белозер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КОУ «Боров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КОУ «Памятин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КОУ «Першин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КОУ «Романовская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КОУ «Стеклозавод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МКОУ «Светлодольская СОШ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МКОУ «Ягоднинская СОШ им. В.М. Петряков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МКОУ «Зарослин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МКОУ «Зюзин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МКОУ «Баярак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МКОУ «Нижнетобольн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МКОУ Скатин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МКОУ «Пьянков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МКОУ «Рычков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МКОУ «Куликов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МКОУ «Мясников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МКОУ «Камаганская Н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МКОУ «Скопинская Н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МКОУ ДОД «Белозерский  детско-юношеский центр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ого образования в сфере физкультуры и спорт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7 до 18 лет, учащаяся молодежь  до 21 год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оличество занимающихся в спортивно-оздоровительных группах и группах начальной подготовки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 учебно-тренировочном этапе выполнение разрядных норм, участие в соревнованиях различного уровня (согласно календарного плана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личие жалоб родителей и (или) законных представителей на качество муниципальной услуги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ДОД «Белозерская детская юношеская спортивная школ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каникулярное врем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6,5 до 15 лет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потребителей муниципальной услуги, удовлетворённых качеством и доступностью муниципальной услуги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основанных жалоб потребителей муниципальной услуги, по которым приняты меры, от общего количества обоснованных жалоб потребителей  муниципальной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КОУ «Белозер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КОУ «Боров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КОУ «Памятин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КОУ «Першин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КОУ «Романовская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КОУ «Стеклозавод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МКОУ «Светлодольская С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МКОУ «Ягоднинская СОШ им. В.М. Петряков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МКОУ «Зарослин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МКОУ «Зюзин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МКОУ «Баярак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МКОУ «Нижнетобольн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МКОУ Скатин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МКОУ «Пьянков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МКОУ «Рычков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МКОУ «Куликов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МКОУ «Мясниковская ОО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МКОУ «Камаганская Н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МКОУ «Скопинская НШ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08:00Z</dcterms:created>
  <dc:creator>Любовь</dc:creator>
  <dc:description/>
  <cp:keywords/>
  <dc:language>en-US</dc:language>
  <cp:lastModifiedBy>User</cp:lastModifiedBy>
  <cp:lastPrinted>2012-04-25T13:49:00Z</cp:lastPrinted>
  <dcterms:modified xsi:type="dcterms:W3CDTF">2012-04-27T09:08:00Z</dcterms:modified>
  <cp:revision>2</cp:revision>
  <dc:subject/>
  <dc:title>                                                                                                                                  </dc:title>
</cp:coreProperties>
</file>