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Белоз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sz w:val="20"/>
          <w:szCs w:val="20"/>
        </w:rPr>
        <w:t xml:space="preserve">« </w:t>
      </w:r>
      <w:r>
        <w:rPr>
          <w:b/>
          <w:sz w:val="20"/>
          <w:szCs w:val="20"/>
          <w:u w:val="single"/>
        </w:rPr>
        <w:t>25</w:t>
      </w:r>
      <w:r>
        <w:rPr>
          <w:b/>
          <w:sz w:val="20"/>
          <w:szCs w:val="20"/>
        </w:rPr>
        <w:t xml:space="preserve"> » </w:t>
      </w:r>
      <w:r>
        <w:rPr>
          <w:b/>
          <w:sz w:val="20"/>
          <w:szCs w:val="20"/>
          <w:u w:val="single"/>
        </w:rPr>
        <w:t xml:space="preserve">апреля </w:t>
      </w:r>
      <w:r>
        <w:rPr>
          <w:b/>
          <w:sz w:val="20"/>
          <w:szCs w:val="20"/>
        </w:rPr>
        <w:t xml:space="preserve">2012г.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72 -  р</w:t>
      </w:r>
    </w:p>
    <w:p>
      <w:pPr>
        <w:pStyle w:val="Normal"/>
        <w:spacing w:lineRule="auto" w:line="240" w:before="0" w:after="0"/>
        <w:rPr/>
      </w:pPr>
      <w:r>
        <w:rPr>
          <w:b/>
        </w:rPr>
        <w:t>с. Белозерско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комиссии по подготовке и провед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осударственной итоговой аттестации выпуск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ых учрежд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елозерского района в 201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риказом Министерства образования и науки Российской Федерации от 28.11.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письмом Рособрнадзора РФ от 9 апреля 2009 года  №01-74/10-01 «Формы, Описание и Правила заполнения бланка регистрации и бланков ответов участников ЕГЭ», письмом Рособрнадзора Р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т 5 марта 2010 года № 02-52-3/10-ин «Методические рекомендации по организации и проведению ЕГЭ для лиц с ограниченными возможностями здоровья», Положения о государственной (итоговой) аттестации выпускников IX и XI(XII) классов общеобразовательных учреждений Российской Федерации от 3 декабря 1999 г. № 1075, писем Рособрнадзора «О научно-методическом обеспечении ГИА обучающихся, освоивших образовательные программы основного общего образования …» от 29 февраля 2008 г. № 01-96/08-01, от 20.03.2008 г. № 01-137/08-01 Администрация Белозе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ЯЗЫВА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Создать комиссию по подготовке и проведению государственной итоговой аттестации выпускников общеобразовательных учреждений Белозерского района в 2012 году (Приложение 1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межведомственной комиссии по подготовке и проведению государственной итоговой аттестации выпускников общеобразовательных учреждений Белозерского района (Приложение 2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данного распоряж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елозерского района                                              И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/>
      </w:pPr>
      <w:r>
        <w:rPr>
          <w:b/>
        </w:rPr>
        <w:t>Приложение 1 к Распоряжению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/>
      </w:pPr>
      <w:r>
        <w:rPr>
          <w:b/>
        </w:rPr>
        <w:t>Главы Администрации Белозерского района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b/>
          <w:b/>
          <w:u w:val="single"/>
        </w:rPr>
      </w:pPr>
      <w:r>
        <w:rPr>
          <w:b/>
        </w:rPr>
        <w:t xml:space="preserve">от « </w:t>
      </w:r>
      <w:r>
        <w:rPr>
          <w:b/>
          <w:u w:val="single"/>
        </w:rPr>
        <w:t>25</w:t>
      </w:r>
      <w:r>
        <w:rPr>
          <w:b/>
        </w:rPr>
        <w:t xml:space="preserve"> »  </w:t>
      </w:r>
      <w:r>
        <w:rPr>
          <w:b/>
          <w:u w:val="single"/>
        </w:rPr>
        <w:t>апреля</w:t>
      </w:r>
      <w:r>
        <w:rPr>
          <w:b/>
        </w:rPr>
        <w:t xml:space="preserve"> 2012 г.  № </w:t>
      </w:r>
      <w:r>
        <w:rPr>
          <w:b/>
          <w:u w:val="single"/>
        </w:rPr>
        <w:t>72 - р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Состав межведомственной комиссии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b/>
        </w:rPr>
        <w:t>по подготовке и проведению государственной итоговой аттестации выпускников общеобразовательных учреждений Белозерского района в 2012 году</w:t>
      </w:r>
    </w:p>
    <w:p>
      <w:pPr>
        <w:pStyle w:val="Style15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  <w:t>Баязитова М.Л. – заместитель Главы Белозерского района, начальник управления социально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;Century Gothic"/>
        </w:rPr>
        <w:t xml:space="preserve">                                 </w:t>
      </w:r>
      <w:r>
        <w:rPr/>
        <w:t>политики, председатель комиссии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Еланцева Т.В. – начальник МУ ОНО, заместитель председателя комиссии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Носова Н.В. – ведущий специалист МУ ОНО, секретарь комиссии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Члены комиссии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Конева В.В. – и.о. начальника финансового отдела Администрации Белозерского района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Головачева Е.П. – начальник ТО Управления Роспотребнадзора  в Кетовском и Белозерско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;Century Gothic"/>
        </w:rPr>
        <w:t xml:space="preserve">                                  </w:t>
      </w:r>
      <w:r>
        <w:rPr/>
        <w:t>районах (по согласованию)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Джунусбаев Б.К.  –  и.о. начальника ОНД  по   Белозерскому району  (по согласованию)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Насонова М.А. – начальник территориального пункта УФМС России по Курганской области 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;Century Gothic"/>
        </w:rPr>
        <w:t xml:space="preserve">                                </w:t>
      </w:r>
      <w:r>
        <w:rPr/>
        <w:t>Белозерском районе (по согласованию)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Курлов Н.И. – директор МКОУ «Белозерская средняя общеобразовательная школа»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Колесников А.А.  – заместитель начальника ОП «Белозерское» (по согласованию)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Достовалов Л.Г. – начальник РЭС (по согласованию)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Зернова Н.С.  – главный  врач ГБУ «Белозерская ЦРБ» (по согласованию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Приложение 2 к Распоряжению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ы Администрации Белозерского района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преля 2012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2 -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МЕЖВЕДОМСТВЕННОЙ КОМИССИИ ПО ПОДГОТОВКЕ И ПРОВЕДЕНИЮ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СУДАРСТВЕННОЙ (ИТОГОВОЙ) АТТЕСТАЦИИ ВЫПУСКНИКОВ ОБЩЕОБРАЗОВАТЕЛЬНЫХ УЧРЕЖДЕНИЙ БЕЛОЗЕР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ее Положение определяет цель создания Межведомственной комиссии по содействию в организации подготовки и проведения государственной (итоговой) аттестации выпускников общеобразовательных учреждений на территории Белозерского  района (далее - Комиссия) и порядок ее деятельности.</w:t>
      </w:r>
    </w:p>
    <w:p>
      <w:pPr>
        <w:pStyle w:val="Normal"/>
        <w:rPr/>
      </w:pPr>
      <w:r>
        <w:rPr/>
        <w:t>2. Комиссия создана в целях обеспечения взаимодействия территориальных органов исполнительной власти, органов государственной власти Белозерского  района, органов местного самоуправления Белозерского района, образовательных учреждений, иных организаций в решении вопросов, связанных с организацией и проведением государственной (итоговой) аттестации выпускников общеобразовательных учреждений на территории Белозерского района.</w:t>
      </w:r>
    </w:p>
    <w:p>
      <w:pPr>
        <w:pStyle w:val="Normal"/>
        <w:rPr/>
      </w:pPr>
      <w:r>
        <w:rPr/>
        <w:t>3. Комиссия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rPr/>
      </w:pPr>
      <w:r>
        <w:rPr/>
        <w:t>4. Комиссию возглавляет председатель, который руководит работой Комиссии, утверждает план работы и подписывает протоколы ее заседа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/>
        <w:t>5. Заседания Комиссии проводятся по мере необходимости. Заседание считается правомочным, если на нем присутствуют не менее 2/3 членов Комиссии.</w:t>
      </w:r>
    </w:p>
    <w:p>
      <w:pPr>
        <w:pStyle w:val="Normal"/>
        <w:rPr/>
      </w:pPr>
      <w:r>
        <w:rPr/>
        <w:t>6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rPr/>
      </w:pPr>
      <w:r>
        <w:rPr/>
        <w:t>При равенстве голосов принятым считается решение, за которое проголосовал председательствующий на заседании. Особое мнение членов Комиссии излагается в письменной форме и прилагается к решению Комиссии.</w:t>
      </w:r>
    </w:p>
    <w:p>
      <w:pPr>
        <w:pStyle w:val="Normal"/>
        <w:rPr/>
      </w:pPr>
      <w:r>
        <w:rPr/>
        <w:t>7. Решения Комиссии носят рекомендательный характе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 Организационно-техническое обеспечение деятельности Комиссии осуществляется муниципальным учреждением Отдел народного образования Администрации Белозерского 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5:00Z</dcterms:created>
  <dc:creator>User</dc:creator>
  <dc:description/>
  <cp:keywords/>
  <dc:language>en-US</dc:language>
  <cp:lastModifiedBy>User</cp:lastModifiedBy>
  <cp:lastPrinted>2012-04-23T15:53:00Z</cp:lastPrinted>
  <dcterms:modified xsi:type="dcterms:W3CDTF">2012-04-27T09:15:00Z</dcterms:modified>
  <cp:revision>2</cp:revision>
  <dc:subject/>
  <dc:title>Российская Федерация</dc:title>
</cp:coreProperties>
</file>