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ДЕПАРТАМЕНТ ЭКОНОМИЧЕСКОГО РАЗВИТ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ТОРГОВЛИ И ТРУДА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РАСПОРЯЖЕНИЕ № 59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от 8 июня 2010 год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Об отборе субъектов мало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для оказания поддержки в виде грантов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</w:t>
      </w:r>
      <w:r>
        <w:rPr>
          <w:rFonts w:cs="ArialMT" w:ascii="ArialMT" w:hAnsi="ArialMT"/>
        </w:rPr>
        <w:t>В соответствии с Законом Курганской области от 26 сентября 2008 года №389 "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развитии малого и среднего предпринимательства в Курганской области" в целя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реализации целевой программы Курганской области «О развитии и поддержке малого и среднего предпринимательства в Курганской области на 2009-2011 годы»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БЯЗЫВАЮ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. Утвердить Положение об отборе субъектов мало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ля оказания поддержки в виде грантов согласно приложению 1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. Утвердить форму заявления на участие в конкурсе по отбору субъектов малого предпринимательства для оказания поддержки в виде грантов согласно приложению 2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3. Утвердить распределение грантов по муниципальным образованиям Курганской области согласно приложению 3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. Утвердить форму договора о предоставлении гранта начинающему субъекту малого предпринимательства согласно приложению 4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5. Возложить обязанности по принятию решения об оказании поддержки в виде грантов на комиссию по отбор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ля оказания поддержки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6. Признать утратившим силу распоряжение директора Департамента экономического развития, торговли и труда Курганской области от 23 января 2009 года №11 "Об отбор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ля оказания поддержки"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7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Заместитель Губернатора Курганской области 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иректор Департамента экономическо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развития торговли и труда Курганской области                                       Н.И. Болтне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Приложение 1 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Департамента 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торговли и труда Кург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от 8 июня 2010 года № 59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об отборе субъектов малого и среднего предпринимательства для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поддержки в виде г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. Настоящее Положение разработано в соответствии с Федеральным законом от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4 июля 2007 года №209-ФЗ «О развитии малого и среднего предпринимательства 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Российской Федерации», Законом Курганской области от 26 сентября 2008 года №389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«О развитии малого и среднего предпринимательства в Курганской области» и целевой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рограммой Курганской области «О развитии и поддержке малого и средне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редпринимательства в Курганской области на 2009-2011 годы» и определяет порядок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тбора субъектов малого предпринимательства (далее — субъектов МП) для оказани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оддержки в виде грантов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. Гранты предоставляются субъектам МП по направлению - гранты начинающим малым предприятиям на создание собственного дела - субсидии индивидуальным предпринимателям и юридическим лицам - производителям товаров, работ,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(далее — грант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I. Условия предоставления гранто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3. Условиями, предъявляемыми к субъектам МСП являются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) государственная регистрация субъекта и осуществление его деятельности н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территории Курганской области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) отсутствие задолженности по платежам в бюджеты всех уровней и внебюджетные фонды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3) отсутствие просроченной задолженности по заработной плате перед работниками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4. Участниками конкурсного отбора на предоставление грантов могут быть субъекты МП, соответствующие на дату подачи конкурсных документов следующим двум условиям одновременно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) со дня государственной регистрации в качестве субъекта малого предпринимательства прошло не более 1 года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) индивидуальный предприниматель или единственный учредитель (или все учредители) юридического лица относятся к следующим целевым групп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</w:t>
      </w:r>
      <w:r>
        <w:rPr>
          <w:rFonts w:cs="ArialMT" w:ascii="ArialMT" w:hAnsi="ArialMT"/>
        </w:rPr>
        <w:t>выпускники высших и средних профессиональных учебных заведений (в течение год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осле окончания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</w:t>
      </w:r>
      <w:r>
        <w:rPr>
          <w:rFonts w:cs="ArialMT" w:ascii="ArialMT" w:hAnsi="ArialMT"/>
        </w:rPr>
        <w:t>безработные граждане, зарегистрированные в установленном порядке в органа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государственной службы занятости на момент регистрации в качестве субъекта мало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</w:rPr>
        <w:t></w:t>
      </w:r>
      <w:r>
        <w:rPr>
          <w:rFonts w:cs="ArialMT" w:ascii="ArialMT" w:hAnsi="ArialMT"/>
        </w:rPr>
        <w:t>инвалиды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5. Гранты предоставляются начинающим субъектам малого предпринимательства за счет средств областного бюджета и федерального бюджета (по согласованию) на конкурсной основе в виде безвозмездных и безвозвратных денежных средств на цели реализации проектов по созданию собственного бизнеса на условиях долевого финансирования целевых расходов, связанных с началом предпринимательской деятельности выплат по передаче прав на франшизу (паушальный взнос), с последующим отчетом об использовании указанных денежных средств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6. Гранты предоставляются после прохождения претендентом (индивидуальным предпринима-телем или учредителем(лями) юридического лица) краткосрочного обучения и при наличии бизнес-проекта, оцениваемого комиссией с участием представителей некоммерческих организаций предпринимателей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7. Конкурсный отбор на предоставление грантов начинающим субъектам малого предпринима-тельства на создание собственного бизнеса проводится по следующим четырем номинациям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реализация бизнес-проектов по созданию собственного бизнеса в сфере производства - размер гранта не более 300 тыс. рублей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реализация бизнес-проектов по созданию собственного бизнеса в сфере строительства - размер гранта не более 300 тыс. рублей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реализация бизнес-проектов по созданию собственного бизнеса в сфере здравоохранения, образования, жилищно-коммунального хозяйства, спорта, въездного и внутреннего туризма - размер гранта не более 300 тыс. рублей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реализация бизнес-проектов по созданию собственного бизнеса в сфере сельского хозяйства - размер гранта не более 300 тыс. рублей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8. Начинающий субъект малого предпринимательства имеет право быть участником конкурсного отбора на предоставление грантов только по одной номинации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9. Индивидуальному предпринимателю или юридическому лицу грант может быть предоставлен только один раз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0. Индивидуальному предпринимателю грант не предоставляется, если он является учредителем юридического лица, которому грант предоставлен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1. Юридическому лицу грант не предоставляется, если его учредитель являетс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дновременно учредителем другого юридического лица, которому грант предоставлен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2. Юридическому лицу грант не предоставляется, если его учредитель являетс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индивидуальным предпринимателем, которому грант предоставле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III. Порядок отбора на предоставление грантов начинающим субъектам мал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предпринимательства на создание собственного бизнес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3. Для участия в конкурсе на предоставление грантов начинающим субъектам малого предпринимательства на создание собственного бизнеса субъекты малого предприниматель-ства представляют в Администрацию муниципального района (городского округа), на территории которого зарегистрирован субъект малого предпринимательства,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 заявление по форме, утвержденной уполномоченным органом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, полученной не позднее двух месяцев до даты подачи заявления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 справку налогового органа на последнюю отчетную дату об отсутствии задолженности по платежам в бюджеты всех уровней и во внебюджетные фонды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 справку, заверенную субъектом малого предпринимательства об отсутствии просроченной задолженности по заработной плате по состоянию на первое число месяца, в котором подано заявление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 документы (технико-экономическое обоснование, договоры, соглашения, финансовые документы), обосновывающие получение данного вида поддержки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- документ, подтверждающий отнесение к целевой группе (безработные —справка из центра занятости; выпускники — копию диплома об окончании высшего или среднего учебного заведения; инвалиды — копию пенсионного удостоверение)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Непредставление указанных в настоящем пункте документов является основанием для отказа в оказании поддержки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4. Участник конкурсного отбора лично представляет свой бизнес-план на заседании муниципальной комиссии по отбору субъектов малого предпринимательства для оказания поддержки в виде грантов начинающим субъектам малого предпринимательства на создание собственного бизнеса (далее — муниципальная комиссия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5. Муниципальная комиссия, рассмотрев конкурсные документы принимает мотивированное решение об оказании поддержки субъекту малого предпринимательства либо об отказе в оказании поддержки субъекту малого предпринимательства, в пределах квоты установленной на муниципальное образование согласно приложению 2 к настоящему распоряжени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16. Решение комиссии оформляется протоколом, который направляется в Департамент экономического развития, торговли и труда Курганской области (</w:t>
      </w:r>
      <w:r>
        <w:rPr>
          <w:rFonts w:cs="ArialMT" w:ascii="ArialMT" w:hAnsi="ArialMT"/>
          <w:sz w:val="20"/>
          <w:szCs w:val="20"/>
        </w:rPr>
        <w:t>далее - уполномоченный орган</w:t>
      </w:r>
      <w:r>
        <w:rPr>
          <w:rFonts w:cs="ArialMT" w:ascii="ArialMT" w:hAnsi="ArialMT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7. Уполномоченный орган организует заседание комиссии по отбор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ля оказания поддержки (далее — областная комиссия), на котором утверждается либо не утверждается решение муниципальной комиссии. На заседании областной комиссии присутствует председатель муниципальной комиссии. Решение областной комиссии оформляется протоколом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8. В течение десяти рабочих дней со дня принятия областной комиссией решения об оказании поддержки субъекту малого предпринимательства уполномоченный орган направляет субъекту малого предпринимательства проект договора о предоставлении гранта. В течение двадцати рабочих дней с даты подписания договора о предоставлении гранта уполномоченный орган осуществляет перечисление денежных средств на расчетный счет субъекта мало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редпринимательства при условии прохождения им краткосрочного обучения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19. Субъект малого предпринимательства в течение шестидесяти дней после получения денежных средств представляет в Администрацию муниципального района (городского округа), на территории которого зарегистрирован субъект малого и среднего предпринимательства отчет о целевом использовании денежных средств, полученных в виде гранта начинающим субъектам малого предпринимательства на создание собственного бизнес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IV. Особые услови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20. В случае выявления фактов предоставления субъектом малого предпринимательства ложных сведений, нецелевого использования денежных средств, полученных в виде гранта, уполномоченный орган направляет письменное уведомление субъекту малого предпринимательства о выявленном нарушении с требованием возврата денежных средств, полученных в виде гранта. В течение десяти календарных дней с момента получения письменного уведомления субъект малого предпринимательства обязан возвратить на счет уполномоченного органа денежные средства, полученные им в виде гранта. В случае не возврата в указанный срок денежных средств, полученных в виде гранта, уполномоченный орган вправе обратиться в суд с целью их взыскания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Приложение 2 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Департамента экономического развит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торговли и труда Кург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от 8 июня 2010 года № 59-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«В комиссию муницип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образования Альменевского района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рассмотрению бизнес — планов д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</w:rPr>
      </w:pPr>
      <w:r>
        <w:rPr>
          <w:rFonts w:cs="ArialMT" w:ascii="ArialMT" w:hAnsi="ArialMT"/>
        </w:rPr>
        <w:t>предоставления поддержки в виде гранто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на участие в конкурсе по отбору субъектов малого предпринимательства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оказания поддержки в виде г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Заявитель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                         </w:t>
      </w:r>
      <w:r>
        <w:rPr>
          <w:rFonts w:cs="ArialMT" w:ascii="ArialMT" w:hAnsi="ArialMT"/>
          <w:sz w:val="16"/>
          <w:szCs w:val="16"/>
        </w:rPr>
        <w:t xml:space="preserve">(полное и (или) сокращенное наименование и организационно-правовая форма юридического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" w:cs="ArialMT" w:ascii="ArialMT" w:hAnsi="ArialMT"/>
          <w:sz w:val="16"/>
          <w:szCs w:val="16"/>
        </w:rPr>
        <w:t xml:space="preserve">                                                              </w:t>
      </w:r>
      <w:r>
        <w:rPr>
          <w:rFonts w:cs="ArialMT" w:ascii="ArialMT" w:hAnsi="ArialMT"/>
          <w:sz w:val="16"/>
          <w:szCs w:val="16"/>
        </w:rPr>
        <w:t>Ф.И.О. индивидуального предпринимателя</w:t>
      </w:r>
      <w:r>
        <w:rPr>
          <w:rFonts w:cs="CourierNewPSMT" w:ascii="CourierNewPSMT" w:hAnsi="CourierNewPSMT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                                              </w:t>
      </w:r>
      <w:r>
        <w:rPr>
          <w:rFonts w:cs="ArialMT" w:ascii="ArialMT" w:hAnsi="ArialMT"/>
          <w:sz w:val="16"/>
          <w:szCs w:val="16"/>
        </w:rPr>
        <w:t>(Ф.И.О., должность руководителя или доверенного лица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                                                 </w:t>
      </w:r>
      <w:r>
        <w:rPr>
          <w:rFonts w:cs="ArialMT" w:ascii="ArialMT" w:hAnsi="ArialMT"/>
          <w:sz w:val="16"/>
          <w:szCs w:val="16"/>
        </w:rPr>
        <w:t>№</w:t>
      </w:r>
      <w:r>
        <w:rPr>
          <w:rFonts w:eastAsia="ArialMT" w:cs="ArialMT" w:ascii="ArialMT" w:hAnsi="ArialMT"/>
          <w:sz w:val="16"/>
          <w:szCs w:val="16"/>
        </w:rPr>
        <w:t xml:space="preserve"> </w:t>
      </w:r>
      <w:r>
        <w:rPr>
          <w:rFonts w:cs="ArialMT" w:ascii="ArialMT" w:hAnsi="ArialMT"/>
          <w:sz w:val="16"/>
          <w:szCs w:val="16"/>
        </w:rPr>
        <w:t>доверенности, дата выдачи, срок действия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окумент, подтверждающий факт внесения записи в Единый государственный реестр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юридических лиц или Единый государственный реестр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редпринимателей от___________________ №________________, выда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окумент, подтверждающий отнесение к целевым группам от 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№</w:t>
      </w:r>
      <w:r>
        <w:rPr>
          <w:rFonts w:cs="ArialMT" w:ascii="ArialMT" w:hAnsi="ArialMT"/>
        </w:rPr>
        <w:t>_______________,выдан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место нахождения юридического лица или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телефон ______________ телефакс _______________ e-mail______________________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знакомившись с условиями конкурса по отбору субъектов мало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ля оказания поддержки в виде грантов, просит предоставить грант на создани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собственного бизнеса в сумме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указывается наименование и цель бизнес-проекта, сумма гранта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 __________________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                             </w:t>
      </w:r>
      <w:r>
        <w:rPr>
          <w:rFonts w:cs="ArialMT" w:ascii="ArialMT" w:hAnsi="ArialMT"/>
          <w:sz w:val="16"/>
          <w:szCs w:val="16"/>
        </w:rPr>
        <w:t>(должность заявителя)                             (подпись)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Приложение 3 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Департамента эконом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развития, торговли и тру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Кург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от 8 июня 2010 года № 59-р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Распределение гра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  <w:r>
        <w:rPr>
          <w:rFonts w:cs="ArialMT" w:ascii="ArialMT" w:hAnsi="ArialMT"/>
          <w:b/>
        </w:rPr>
        <w:t>по муниципальным образованиям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  <w:b/>
                <w:bCs/>
              </w:rPr>
              <w:t>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  <w:b/>
                <w:bCs/>
              </w:rPr>
              <w:t xml:space="preserve">Сумма на 2010 год, </w:t>
            </w:r>
            <w:r>
              <w:rPr>
                <w:rFonts w:cs="ArialMT" w:ascii="ArialMT" w:hAnsi="ArialMT"/>
                <w:bCs/>
              </w:rPr>
              <w:t>тыс.руб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  <w:b/>
              </w:rPr>
              <w:t xml:space="preserve">   </w:t>
            </w:r>
            <w:r>
              <w:rPr>
                <w:rFonts w:cs="ArialMT" w:ascii="ArialMT" w:hAnsi="ArialMT"/>
                <w:b/>
              </w:rPr>
              <w:t xml:space="preserve">Альменевский                      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  <w:b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 xml:space="preserve">Белозерский                                                       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 xml:space="preserve">Варгашин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 xml:space="preserve">Далматов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12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 xml:space="preserve">Звериноголов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 xml:space="preserve">Каргаполь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12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>Катай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12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>Кет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15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>Куртамыш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12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 xml:space="preserve">Лебяжьев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>Макушин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 xml:space="preserve">Мишкин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>Мокроус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 xml:space="preserve">Петухов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 xml:space="preserve">Половин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>Притобольны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 xml:space="preserve">Сафакулев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 xml:space="preserve">Целинны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Cs/>
              </w:rPr>
            </w:pPr>
            <w:r>
              <w:rPr>
                <w:rFonts w:eastAsia="ArialMT" w:cs="ArialMT" w:ascii="ArialMT" w:hAnsi="ArialMT"/>
                <w:bCs/>
              </w:rPr>
              <w:t xml:space="preserve">   </w:t>
            </w:r>
            <w:r>
              <w:rPr>
                <w:rFonts w:cs="ArialMT" w:ascii="ArialMT" w:hAnsi="ArialMT"/>
                <w:bCs/>
              </w:rPr>
              <w:t xml:space="preserve">Частоозер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 xml:space="preserve">Шадрин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12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>Шатров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>Шумихин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12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>Щучанск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 xml:space="preserve">Юргамышский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b/>
                <w:b/>
                <w:bCs/>
              </w:rPr>
            </w:pPr>
            <w:r>
              <w:rPr>
                <w:rFonts w:cs="ArialMT" w:ascii="ArialMT" w:hAnsi="ArialMT"/>
              </w:rPr>
              <w:t>9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>г. Курга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63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eastAsia="ArialMT" w:cs="ArialMT" w:ascii="ArialMT" w:hAnsi="ArialMT"/>
              </w:rPr>
              <w:t xml:space="preserve">   </w:t>
            </w:r>
            <w:r>
              <w:rPr>
                <w:rFonts w:cs="ArialMT" w:ascii="ArialMT" w:hAnsi="ArialMT"/>
              </w:rPr>
              <w:t>г. Шадринс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270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  <w:bCs/>
              </w:rPr>
              <w:t xml:space="preserve">Всего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33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ArialMT" w:cs="ArialMT"/>
          <w:b/>
          <w:b/>
          <w:bCs/>
        </w:rPr>
      </w:pPr>
      <w:r>
        <w:rPr>
          <w:rFonts w:eastAsia="ArialMT" w:cs="ArialMT" w:ascii="ArialMT" w:hAnsi="ArialMT"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Приложение к распоря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Департамента экономиче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развития, торговли и труд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Курга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от 8 июня 2010 года № 59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ДОГОВОР №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о предоставлении гранта начинающему субъекту малого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на создание собственного бизн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«__» ________ 2010 г.                                                                                           г. Курга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</w:t>
      </w:r>
      <w:r>
        <w:rPr>
          <w:rFonts w:cs="ArialMT" w:ascii="ArialMT" w:hAnsi="ArialMT"/>
        </w:rPr>
        <w:t>Департамент экономического развития, торговли и труда Курганской област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именуемый в дальнейшем </w:t>
      </w:r>
      <w:r>
        <w:rPr>
          <w:rFonts w:cs="ArialMT" w:ascii="ArialMT" w:hAnsi="ArialMT"/>
          <w:b/>
          <w:bCs/>
        </w:rPr>
        <w:t>Департамент</w:t>
      </w:r>
      <w:r>
        <w:rPr>
          <w:rFonts w:cs="ArialMT" w:ascii="ArialMT" w:hAnsi="ArialMT"/>
        </w:rPr>
        <w:t>, в лице заместителя Губернатора Курганской област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–</w:t>
      </w:r>
      <w:r>
        <w:rPr>
          <w:rFonts w:eastAsia="ArialMT" w:cs="ArialMT" w:ascii="ArialMT" w:hAnsi="ArialMT"/>
        </w:rPr>
        <w:t xml:space="preserve"> </w:t>
      </w:r>
      <w:r>
        <w:rPr>
          <w:rFonts w:cs="ArialMT" w:ascii="ArialMT" w:hAnsi="ArialMT"/>
        </w:rPr>
        <w:t>директора Департамента экономического развития, торговли и труда Курганской област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Болтнева Николая Ивановича, действующего на основании Положения о Департамент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экономического развития, торговли и труда Курганской области, утверждённо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остановлением Правительства Курганской области от 24.09.2007 года №411, с од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стороны, _________________________________________________________________</w:t>
      </w:r>
      <w:r>
        <w:rPr>
          <w:rFonts w:cs="Arial-ItalicMT" w:ascii="Arial-ItalicMT" w:hAnsi="Arial-ItalicMT"/>
          <w:i/>
          <w:iCs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именуемый в дальнейшем </w:t>
      </w:r>
      <w:r>
        <w:rPr>
          <w:rFonts w:cs="ArialMT" w:ascii="ArialMT" w:hAnsi="ArialMT"/>
          <w:b/>
          <w:bCs/>
        </w:rPr>
        <w:t>Получатель гранта</w:t>
      </w:r>
      <w:r>
        <w:rPr>
          <w:rFonts w:cs="ArialMT" w:ascii="ArialMT" w:hAnsi="ArialMT"/>
        </w:rPr>
        <w:t>, в лице 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документ, подтверждающий факт внесения записи в Единый государственный реестр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индивидуальных предпринимателей от _________________ серия _________________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выдан Межрайонной инспекцией Федеральной налоговой службы России №3 по Курганской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области, со второй стороны, и 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именуемая в дальнейшем Администрация МО в лице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, действующего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основании _____________________________________</w:t>
      </w:r>
      <w:r>
        <w:rPr>
          <w:rFonts w:cs="Arial-ItalicMT" w:ascii="Arial-ItalicMT" w:hAnsi="Arial-ItalicMT"/>
          <w:i/>
          <w:iCs/>
        </w:rPr>
        <w:t>,</w:t>
      </w:r>
      <w:r>
        <w:rPr>
          <w:rFonts w:cs="ArialMT" w:ascii="ArialMT" w:hAnsi="ArialMT"/>
        </w:rPr>
        <w:t>с третьей стороны, в соответствии с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целевой программой Курганской области "О развитии и поддержке малого и среднег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предпринимательства в Курганской области на 2009-2011 годы" заключили настоящий договор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далее – Договор) о нижеследующем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1. Предмет и цели Догово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1.1. Предметом Договора является предоставление Получателю гранта </w:t>
      </w:r>
      <w:r>
        <w:rPr>
          <w:rFonts w:cs="ArialMT" w:ascii="ArialMT" w:hAnsi="ArialMT"/>
          <w:bCs/>
        </w:rPr>
        <w:t>за счет средст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Cs/>
        </w:rPr>
        <w:t xml:space="preserve">областного и федерального бюджета </w:t>
      </w:r>
      <w:r>
        <w:rPr>
          <w:rFonts w:cs="ArialMT" w:ascii="ArialMT" w:hAnsi="ArialMT"/>
        </w:rPr>
        <w:t>в виде безвозмездных и безвозвратных денеж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 xml:space="preserve">средств на реализацию бизнес-проекта по созданию собственного бизнеса </w:t>
      </w:r>
      <w:r>
        <w:rPr>
          <w:rFonts w:cs="ArialMT" w:ascii="ArialMT" w:hAnsi="ArialMT"/>
          <w:bCs/>
        </w:rPr>
        <w:t>в сфере услуг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_________________________________ ___000 (________тысяч) рублей в порядке и сроки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предусмотренные целевой программой Курганской области «О развитии и поддержке малого 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среднего предпринимательства в Курганской области на 2009-2011 годы» и условиям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Договор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1.2. Средства гранта используются Получателем гранта на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Cs/>
          <w:sz w:val="16"/>
          <w:szCs w:val="16"/>
        </w:rPr>
      </w:pPr>
      <w:r>
        <w:rPr>
          <w:rFonts w:cs="ArialMT" w:ascii="ArialMT" w:hAnsi="ArialMT"/>
          <w:bCs/>
          <w:sz w:val="16"/>
          <w:szCs w:val="16"/>
        </w:rPr>
        <w:t>(указываются цели расходования г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2.1. Получатель гранта обязуется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- пройти краткосрочное обучение основам предпринимательской деятельности 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течение двух месяцев после подписания Договора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- открыть специальный расчетный счет в Банке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- использовать средства гранта по целевому назначению, определенному в пункте 1.2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настоящего Договора, в течение 6 месяцев с момента перечисления на расчетный счет средств гранта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- обеспечить создание __ рабочих мест (в соответствие с бизнес-проектом) и выплату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заработной платы работникам на уровне не ниже минимального размера оплаты труда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установленного федеральным законом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- в течение 60 дней после предоставления гранта представить в Администрацию М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отчет о целевом использовании денежных средств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- в течение года с момента полного расходования средств гранта ежеквартально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представлять Администрации МО информацию о текущей деятельности предприятия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2.2. Департамент обязуется осуществить перечисление денежных средств на расчетный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счет Получателя гранта, открытого в Банке, в течение 20 дней с момента подписания договор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2.3. Администрация МО обязуется осуществлять сопровождение реализуемого получателем гранта проекта путе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Cs/>
        </w:rPr>
        <w:t></w:t>
      </w:r>
      <w:r>
        <w:rPr>
          <w:rFonts w:cs="ArialMT" w:ascii="ArialMT" w:hAnsi="ArialMT"/>
          <w:bCs/>
        </w:rPr>
        <w:t>принятия на себя ответственности за целевое использование получателем грант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средств гра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Cs/>
        </w:rPr>
        <w:t></w:t>
      </w:r>
      <w:r>
        <w:rPr>
          <w:rFonts w:cs="ArialMT" w:ascii="ArialMT" w:hAnsi="ArialMT"/>
          <w:bCs/>
        </w:rPr>
        <w:t>принятия на себя ответственности за исполнение получателем гранта требований п 2.1. настоящего договор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bCs/>
        </w:rPr>
        <w:t></w:t>
      </w:r>
      <w:r>
        <w:rPr>
          <w:rFonts w:cs="ArialMT" w:ascii="ArialMT" w:hAnsi="ArialMT"/>
          <w:bCs/>
        </w:rPr>
        <w:t>оказания получателю гранта поддержки необходимой для реализации проекта 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соответствии с требованиями Федерального Закона от 24.07.2009 №209-ФЗ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2.4. Департамент имеет право осуществлять проверку исполнения Получателем грант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условий Договора в течение всего срока действия Договор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3. Ответственность Сторо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3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3.2. В случае выявления фактов предоставления Получателем гранта ложных сведений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нецелевого использования денежных средств, Администрация МО направляет письменно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уведомление Получателю гранта о выявленном нарушении с требованием возврата денежных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средств, полученных в виде гранта. В течение десяти календарных дней с момента получени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письменного уведомления Получатель гранта обязан возвратить на счет Департамент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денежные средства, полученные им в виде грант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3.3. В случае не исполнения Получателем гранта требований указанных в п 2.1. настоящего Договора, Администрация МО предпринимает все необходимые действия для побуждения Получателя гранта к надлежащему их исполнению. В случае невозможности выполнения показателей Администрация МО направляет письменное уведомление Получателю гранта с требованием возврата денежных средств, полученных в виде гранта. В течение десяти календарных дней с момента получения письменного уведомления Получатель гранта обязан возвратить на счет Департамента денежные средства, полученные им в виде грант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3.4. В случае не возврата денежных средств в указанный срок Департамент вправе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обратиться в суд с целью их принудительного взыскания в установленном законодательство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Российской Федерации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4. Особые условия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4.1.Изменение и расторжение Договора осуществляются в соответствии с Гражданским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кодексом Российской Федерации. Департамент имеет право расторжения Договора в одностороннем порядке по основаниям, указанным в п.п. 3.2 и 3.3 Договор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Все разногласия, возникающие в процессе выполнения условий Договора, рассматриваются Сторонами в досудебном порядке. При невозможности разрешения разногласий в досудебном порядке они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В случаях, не предусмотренных Договором, Стороны руководствуются законодательством Российской Федерации. Изменения и дополнения к Договору оформляются протоколом, подписанным всеми Сторонами, который является неотъемлемой частью Договора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4.2. Договор составлен в трех экземплярах, имеющих равную юридическую силу. По одному экземпляру хранится у каждой из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5. Сроки действия Договор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Договор заключается сроком на 1 год и действует с момента подписания Сторон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6. Реквизиты Сторон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Департамент экономического развития, торговли и труда Курганской област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640024, г.Курган, ул.Гоголя, 56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ИНН 4501039905, КПП 450101001,р/счет 40201810700000100002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в ГРКЦ ГУ Банка России по Курганской области БИК 043735001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Заместитель Губернатора Курганской области –директор Департамента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экономического развития, торговли и труда Курганской области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________________________Н.И. Болтнев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Получатель гранта: Индивидуальный предприниматель 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ИНН ________________, ОГРН_________________, р/счет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в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________________________ (ФИО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Администрация МО:  Наименование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Адрес: _________________, ИНН/КПП__________________,    р/счет ___________________,        в _________________,  БИК_____________________, К/счет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Должность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______________________________/__________________/</w:t>
      </w:r>
    </w:p>
    <w:p>
      <w:pPr>
        <w:pStyle w:val="Normal"/>
        <w:rPr>
          <w:rFonts w:ascii="ArialMT" w:hAnsi="ArialMT" w:cs="ArialMT"/>
          <w:bCs/>
        </w:rPr>
      </w:pPr>
      <w:r>
        <w:rPr>
          <w:rFonts w:cs="ArialMT" w:ascii="ArialMT" w:hAnsi="ArialMT"/>
          <w:bCs/>
        </w:rPr>
        <w:t>м.п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ArialMT">
    <w:charset w:val="cc"/>
    <w:family w:val="swiss"/>
    <w:pitch w:val="default"/>
  </w:font>
  <w:font w:name="CourierNewPSMT">
    <w:charset w:val="cc"/>
    <w:family w:val="auto"/>
    <w:pitch w:val="default"/>
  </w:font>
  <w:font w:name="Arial-Italic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0:00Z</dcterms:created>
  <dc:creator>System Administrator</dc:creator>
  <dc:description/>
  <cp:keywords/>
  <dc:language>en-US</dc:language>
  <cp:lastModifiedBy>user</cp:lastModifiedBy>
  <dcterms:modified xsi:type="dcterms:W3CDTF">2011-05-13T05:14:00Z</dcterms:modified>
  <cp:revision>3</cp:revision>
  <dc:subject/>
  <dc:title>ДЕПАРТАМЕНТ ЭКОНОМИЧЕСКОГО РАЗВИТИЯ,</dc:title>
</cp:coreProperties>
</file>