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“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4 г.  №</w:t>
      </w:r>
      <w:r>
        <w:rPr>
          <w:sz w:val="28"/>
          <w:szCs w:val="28"/>
          <w:u w:val="single"/>
        </w:rPr>
        <w:t>6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с. Белозерское</w:t>
      </w:r>
    </w:p>
    <w:p>
      <w:pPr>
        <w:pStyle w:val="Normal"/>
        <w:tabs>
          <w:tab w:val="clear" w:pos="708"/>
          <w:tab w:val="left" w:pos="15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реализации постановления Правительства Российской Федерации от 28.12.2012 г. № 1468 на территории Белозерского  района Курганской области</w:t>
      </w:r>
    </w:p>
    <w:p>
      <w:pPr>
        <w:pStyle w:val="Style15"/>
        <w:ind w:right="645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645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ункта 4 постановления Правительства Российской Федерации от 28.12.2012 г. № 1468 «О порядке пред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 Администрация Бел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рганизации, осуществляющие поставку ресурсов, необходимых для предоставления коммунальных услуг, и (или) оказывающих коммунальные услуги в многоквартирных и жилых домах, либо услуги по содержанию и ремонту общего имущества собственников помещений в многоквартирных домах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Газпром межрегионгаз Кург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точное управление «Энергосбыта» - филиала ОАО «ЭК «Восто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Коммунальный сервис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ны предоставлять ежемесячно  в Администрацию Белозерского района по адресу: 641360, Курганская область, Белозерский район, с. Белозерское, ул. Карла Маркса, 16, электронный адрес </w:t>
      </w:r>
      <w:r>
        <w:rPr>
          <w:sz w:val="28"/>
          <w:szCs w:val="28"/>
          <w:lang w:val="en-US"/>
        </w:rPr>
        <w:t>belgaz</w:t>
      </w:r>
      <w:r>
        <w:rPr>
          <w:sz w:val="28"/>
          <w:szCs w:val="28"/>
        </w:rPr>
        <w:t>_1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нформацию в порядке, сроки, с периодичностью и в форме, предусмотренных  постановлением Правительства Российской Федерации от 28.12.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Белозерского района Терехина В.В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   И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ind w:firstLine="30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51:00Z</dcterms:created>
  <dc:creator>OLЯ</dc:creator>
  <dc:description/>
  <cp:keywords/>
  <dc:language>en-US</dc:language>
  <cp:lastModifiedBy>OLЯ</cp:lastModifiedBy>
  <dcterms:modified xsi:type="dcterms:W3CDTF">2014-02-27T04:53:00Z</dcterms:modified>
  <cp:revision>1</cp:revision>
  <dc:subject/>
  <dc:title>Администрация Белозерского района</dc:title>
</cp:coreProperties>
</file>