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ь 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485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ind w:right="278" w:hanging="0"/>
        <w:rPr/>
      </w:pPr>
      <w:r>
        <w:rPr/>
        <w:tab/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елозерского района от 28 июня 2011 года № 190 «Об  утверждении целевой программы «Развитие образования и реализация государственной молодёжной политики в Белозерском районе» на 2012-2015 годы»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Белозерского района от 28 октября 2013 года №466 «О муниципальных целевых программах Белозерского района», Уставом Бел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остановление Главы Белозерского района от 28 июня 2011 года №190 «Об утверждении      целевой  программы «Развитие образования и реализация государственной молодежной политики в Белозерском  районе» на  2012-2015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тановления и далее по тексту программы вместо слов «целевой программы» читать «муниципальной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лозерского района, начальника управления по социальной политике Баязитову М.Л.</w:t>
      </w:r>
    </w:p>
    <w:p>
      <w:pPr>
        <w:pStyle w:val="Normal"/>
        <w:ind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OLЯ</dc:creator>
  <dc:description/>
  <cp:keywords/>
  <dc:language>en-US</dc:language>
  <cp:lastModifiedBy>OLЯ</cp:lastModifiedBy>
  <dcterms:modified xsi:type="dcterms:W3CDTF">2013-11-18T04:38:00Z</dcterms:modified>
  <cp:revision>2</cp:revision>
  <dc:subject/>
  <dc:title>Глава Белозерского района</dc:title>
</cp:coreProperties>
</file>