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5725</wp:posOffset>
                      </wp:positionV>
                      <wp:extent cx="6296025" cy="1962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9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15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  <w:t>АДМИНИСТРАЦИЯ БЕЛОЗЕРСКОГО РАЙОНА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  <w:t>КУРГАНСКОЙ ОБЛАСТИ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50"/>
                                            <w:szCs w:val="5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50"/>
                                            <w:szCs w:val="50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1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0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 xml:space="preserve">31 октября 2013 год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478/1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spacing w:lineRule="auto" w:line="276"/>
                                          <w:ind w:left="5" w:right="-1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.Белозерск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5pt;height:154.5pt;mso-wrap-distance-left:0pt;mso-wrap-distance-right:9pt;mso-wrap-distance-top:0pt;mso-wrap-distance-bottom:0pt;margin-top:-6.75pt;mso-position-vertical-relative:text;margin-left:-2.4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915"/>
                            </w:tblGrid>
                            <w:tr>
                              <w:trPr/>
                              <w:tc>
                                <w:tcPr>
                                  <w:tcW w:w="991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АДМИНИСТРАЦИЯ БЕЛОЗЕРСКОГО РАЙОНА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КУРГАНСКОЙ ОБЛАСТИ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31 октября 2013 г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>478/1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276"/>
                                    <w:ind w:left="5" w:righ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.Белозерск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 w:bidi="hi-IN"/>
              </w:rPr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внесении изменений и дополнений в постановление Администрации Белозерского района от 31 октября 2012 года № 447 «О введении отраслевой системы оплаты труда работников муниципальных казенных образовательных учреждений  культуры, подведомственных  Отделу культуры Администрации Белозер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В соответствии со статьями 144, 145 Трудового  кодекса Российской Федерации, Постановлением Правительства Курганской области от 30 сентября 2013года № 439 «О внесении изменений в постановление Правительства Курганской области от 9 августа 2012 года № 376 «О введении отраслевой системы оплаты труда работников государственных казенных образовательных учреждений, подведомственных  Управлению культуры Курганской области»,  Администрация Белозерского района </w:t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ЯЕТ:</w:t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1. Внести   в постановление Администрации Белозерского района от 31 октября 2012 года № 447 «О введении отраслевой системы оплаты труда работников муниципальных казенных образовательных учреждений  культуры, подведомственных  Отделу культуры Администрации Белозерского района» следующие изменения и дополнения:</w:t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 в пункте 1:</w:t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 «далее - образовательные учреждения» заменить словами «далее -образовательные организации»;</w:t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 «Законом Российской Федерации от 10 июля 1992 года №3266-1 «Об образовании»,» заменить словами «Федеральным законом от 29 декабря 2012 года № 273-ФЗ «Об образовании в Российской Федерации»,»;</w:t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 в пунктах 2 - 6 слова «образовательные учреждения» в соответствующих падежах заменить словами «образовательные организации» в соответствующих падежах;</w:t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 по тексту раздел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слова «образовательные учреждения» в соответствующих падежах заменить словами «образовательные организации» в соответствующих падежах;</w:t>
            </w:r>
          </w:p>
          <w:p>
            <w:pPr>
              <w:pStyle w:val="Textbody1"/>
              <w:tabs>
                <w:tab w:val="clear" w:pos="708"/>
                <w:tab w:val="left" w:pos="-15" w:leader="none"/>
              </w:tabs>
              <w:spacing w:before="0" w:after="0"/>
              <w:ind w:firstLine="6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 пункты 14 - 23 исключить;</w:t>
            </w:r>
          </w:p>
          <w:p>
            <w:pPr>
              <w:pStyle w:val="Textbody1"/>
              <w:tabs>
                <w:tab w:val="clear" w:pos="708"/>
                <w:tab w:val="left" w:pos="-15" w:leader="none"/>
              </w:tabs>
              <w:spacing w:before="0" w:after="0"/>
              <w:ind w:firstLine="6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 пункт 29 изложить в следующей редакции:</w:t>
            </w:r>
          </w:p>
          <w:p>
            <w:pPr>
              <w:pStyle w:val="Textbody1"/>
              <w:tabs>
                <w:tab w:val="clear" w:pos="708"/>
                <w:tab w:val="left" w:pos="-15" w:leader="none"/>
              </w:tabs>
              <w:spacing w:before="0" w:after="0"/>
              <w:ind w:firstLine="69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29. Порядок и условия установления стимулирующих выплат руководителям образовательных организаций осуществляются в соответствии с § 2 раз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Положения.»;</w:t>
            </w:r>
          </w:p>
          <w:p>
            <w:pPr>
              <w:pStyle w:val="Textbody1"/>
              <w:tabs>
                <w:tab w:val="clear" w:pos="708"/>
                <w:tab w:val="left" w:pos="-30" w:leader="none"/>
              </w:tabs>
              <w:spacing w:before="0" w:after="0"/>
              <w:ind w:left="-3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        6) подпункт 1 пункта 32 после абзаца пятого дополнить абзацем следующего содержания:</w:t>
            </w:r>
          </w:p>
          <w:p>
            <w:pPr>
              <w:pStyle w:val="Textbody1"/>
              <w:tabs>
                <w:tab w:val="clear" w:pos="708"/>
                <w:tab w:val="left" w:pos="-30" w:leader="none"/>
              </w:tabs>
              <w:spacing w:before="0" w:after="0"/>
              <w:ind w:left="-3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«при выслуге лет от 15 до 20 лет - 25 процентов,»;</w:t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) дополнить разделом VII «</w:t>
            </w:r>
            <w:r>
              <w:rPr>
                <w:rFonts w:cs="Times New Roman" w:ascii="Times New Roman" w:hAnsi="Times New Roman"/>
                <w:bCs/>
                <w:sz w:val="24"/>
              </w:rPr>
              <w:t>Порядок и условия оплаты труда руководителя образовательной организации, заместителей руководителя»</w:t>
            </w:r>
            <w:r>
              <w:rPr>
                <w:rFonts w:cs="Times New Roman" w:ascii="Times New Roman" w:hAnsi="Times New Roman"/>
                <w:sz w:val="24"/>
              </w:rPr>
              <w:t xml:space="preserve"> в редакции согласно приложению к настоящему постановлению;</w:t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) по тексту приложения слова «образовательное учреждение» в соответствующих падежах заменить словами «образовательная организация» в соответствующих падежах;</w:t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) разде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дополнить пунктом 48 следующего содержания:</w:t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48. Руководителям и специалистам организаций, расположенных в сельской местности, должностные оклады увеличиваются на 25 процентов за работу в сельской местности».</w:t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 Опубликовать настоящее постановление, разместив на официальном сайте Администрации Белозерского района.</w:t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 Настоящее постановление вступает в силу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через десять дней после его официального опубликования и распространяется на правоотношения, возникшие </w:t>
            </w:r>
            <w:r>
              <w:rPr>
                <w:rFonts w:cs="Times New Roman" w:ascii="Times New Roman" w:hAnsi="Times New Roman"/>
                <w:sz w:val="24"/>
              </w:rPr>
              <w:t>с 01 ноября 201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ind w:firstLine="69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 Контроль за выполнением настоящего постановления возложить на заместителя Главы Белозерского района – начальника управления социальной политики Администрации Белозерского района Баязитову М.Л.</w:t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1"/>
              <w:tabs>
                <w:tab w:val="clear" w:pos="708"/>
                <w:tab w:val="left" w:pos="1110" w:leader="none"/>
              </w:tabs>
              <w:spacing w:before="0" w:after="0"/>
              <w:rPr/>
            </w:pPr>
            <w:r>
              <w:rPr/>
              <w:t>Глава Белозерского района                                                                                                 И.В. Попов</w:t>
            </w:r>
          </w:p>
          <w:tbl>
            <w:tblPr>
              <w:tblW w:w="9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87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1"/>
              <w:tabs>
                <w:tab w:val="clear" w:pos="708"/>
                <w:tab w:val="left" w:pos="-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 Администрации Белозерского района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24"/>
              </w:rPr>
              <w:t xml:space="preserve">2013 года 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78/1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 внесении изменений  и дополнений 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становление Администрации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лозерского района 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1 октября 2012 года № 447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введении отраслевой системы оплаты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а работников муниципальных казенных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х учреждений  культуры,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омственных  Отделу культуры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Белозерского района»</w:t>
            </w:r>
          </w:p>
          <w:p>
            <w:pPr>
              <w:pStyle w:val="Textbody1"/>
              <w:tabs>
                <w:tab w:val="clear" w:pos="708"/>
                <w:tab w:val="left" w:pos="-48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1"/>
        <w:tabs>
          <w:tab w:val="clear" w:pos="708"/>
          <w:tab w:val="left" w:pos="-480" w:leader="none"/>
        </w:tabs>
        <w:spacing w:before="0" w:after="0"/>
        <w:ind w:left="-45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tabs>
          <w:tab w:val="clear" w:pos="708"/>
          <w:tab w:val="left" w:pos="-435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</w:rPr>
        <w:t>. Порядок и условия оплаты труда руководителя образовательной организации, заместителей руководителя</w:t>
      </w:r>
    </w:p>
    <w:p>
      <w:pPr>
        <w:pStyle w:val="Textbody1"/>
        <w:tabs>
          <w:tab w:val="clear" w:pos="708"/>
          <w:tab w:val="left" w:pos="-4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1"/>
        <w:tabs>
          <w:tab w:val="clear" w:pos="708"/>
          <w:tab w:val="left" w:pos="-4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. Определение должностного оклада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8"/>
          <w:tab w:val="left" w:pos="-450" w:leader="none"/>
        </w:tabs>
        <w:ind w:left="-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49. Заработная плата руководителя образовательной организации, заместителей руководителя состоит из должностного оклада, выплат стимулирующего и компенсационного характера.</w:t>
      </w:r>
    </w:p>
    <w:p>
      <w:pPr>
        <w:pStyle w:val="Textbody1"/>
        <w:tabs>
          <w:tab w:val="clear" w:pos="708"/>
          <w:tab w:val="left" w:pos="-450" w:leader="none"/>
        </w:tabs>
        <w:spacing w:before="0" w:after="0"/>
        <w:ind w:left="-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50. Предельный уровень соотношения средней заработной платы руководителей образовательных организаций и средней заработной платы работников образовательных организаций устанавливается  в кратности от 1 до 8.  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1. Заработная плата руководителя образовательной организации определяется работодателем трудовым договором.          </w:t>
      </w:r>
    </w:p>
    <w:p>
      <w:pPr>
        <w:pStyle w:val="Textbody1"/>
        <w:spacing w:before="0" w:after="0"/>
        <w:jc w:val="both"/>
        <w:rPr/>
      </w:pPr>
      <w:r>
        <w:rPr/>
        <w:tab/>
        <w:t>52. Должностной оклад руководителя образовательной организации определяется путем умножения минимального размера оплаты труда, установленного федеральным законом (без районного коэффициента), на коэффициент масштаба и уровня управления:</w:t>
      </w:r>
    </w:p>
    <w:tbl>
      <w:tblPr>
        <w:tblW w:w="93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2" w:space="0" w:color="000000"/>
            </w:tcBorders>
          </w:tcPr>
          <w:tbl>
            <w:tblPr>
              <w:tblW w:w="9221" w:type="dxa"/>
              <w:jc w:val="left"/>
              <w:tblInd w:w="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221"/>
            </w:tblGrid>
            <w:tr>
              <w:trPr>
                <w:trHeight w:val="335" w:hRule="atLeast"/>
              </w:trPr>
              <w:tc>
                <w:tcPr>
                  <w:tcW w:w="9221" w:type="dxa"/>
                  <w:tcBorders>
                    <w:top w:val="single" w:sz="2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6150" w:leader="none"/>
                    </w:tabs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zh-CN" w:bidi="hi-IN"/>
                    </w:rPr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615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zh-CN" w:bidi="hi-IN"/>
                    </w:rPr>
                  </w:r>
                </w:p>
                <w:tbl>
                  <w:tblPr>
                    <w:tblW w:w="90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8"/>
                    <w:gridCol w:w="1134"/>
                    <w:gridCol w:w="709"/>
                    <w:gridCol w:w="793"/>
                    <w:gridCol w:w="794"/>
                    <w:gridCol w:w="794"/>
                    <w:gridCol w:w="794"/>
                    <w:gridCol w:w="794"/>
                    <w:gridCol w:w="934"/>
                    <w:gridCol w:w="802"/>
                  </w:tblGrid>
                  <w:tr>
                    <w:trPr/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tabs>
                            <w:tab w:val="clear" w:pos="708"/>
                            <w:tab w:val="left" w:pos="6150" w:leader="none"/>
                          </w:tabs>
                          <w:spacing w:lineRule="auto" w:line="276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Численность работников учрежд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tabs>
                            <w:tab w:val="clear" w:pos="708"/>
                            <w:tab w:val="left" w:pos="6150" w:leader="none"/>
                          </w:tabs>
                          <w:spacing w:lineRule="auto" w:line="276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Количество ставок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До 5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т 5 до 10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т 10 до 20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т 20 до 30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т 30 до40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т 40 до 80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от 81 до 160</w:t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Более 160</w:t>
                        </w:r>
                      </w:p>
                    </w:tc>
                  </w:tr>
                  <w:tr>
                    <w:trPr/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tabs>
                            <w:tab w:val="clear" w:pos="708"/>
                            <w:tab w:val="left" w:pos="6150" w:leader="none"/>
                          </w:tabs>
                          <w:spacing w:lineRule="auto" w:line="276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Коэффициент масштаба и уровня управления 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tabs>
                            <w:tab w:val="clear" w:pos="708"/>
                            <w:tab w:val="left" w:pos="6150" w:leader="none"/>
                          </w:tabs>
                          <w:spacing w:lineRule="auto" w:line="276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Единиц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,2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,3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,5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,5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,5</w:t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pacing w:lineRule="auto" w:line="276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TableContents"/>
                    <w:tabs>
                      <w:tab w:val="clear" w:pos="708"/>
                      <w:tab w:val="left" w:pos="6150" w:leader="none"/>
                    </w:tabs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1"/>
        <w:spacing w:before="0" w:after="0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ableContents"/>
        <w:tabs>
          <w:tab w:val="clear" w:pos="708"/>
          <w:tab w:val="left" w:pos="615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3. Должностные оклады заместителей руководителя образовательной организации устанавливаются на 10-40 процентов ниже должностного оклада  руководителя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zh-CN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. Виды стимулирующих выплат</w:t>
      </w:r>
    </w:p>
    <w:p>
      <w:pPr>
        <w:pStyle w:val="Textbody1"/>
        <w:tabs>
          <w:tab w:val="clear" w:pos="708"/>
          <w:tab w:val="left" w:pos="-420" w:leader="none"/>
        </w:tabs>
        <w:spacing w:before="0" w:after="0"/>
        <w:ind w:left="15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4. Руководителю образовательной организации устанавливаются стимулирующие выплаты, учитывающие специфику образовательной организации, к должностному окладу по результатам деятельности образовательной организации за предыдущий год.</w:t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5. Стимулирующие выплаты руководителям образовательных организаций устанавливаются в соответствии со следующими показателями, учитывающими специфику образовательной организации:</w:t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численность обучающихся;</w:t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доля выпускников образовательной организации, продолживших обучение  по специальности;</w:t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наличие лауреатов региональных конкурсов;</w:t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 наличие лауреатов международных, всероссийских конкурсов;</w:t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 наличие работников с первой и высшей категориями от общего количества преподавателей, методистов;</w:t>
      </w:r>
    </w:p>
    <w:p>
      <w:pPr>
        <w:pStyle w:val="Textbody1"/>
        <w:spacing w:before="0" w:after="0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личество методических мероприятий и рекомендаций (изданий).</w:t>
      </w:r>
    </w:p>
    <w:p>
      <w:pPr>
        <w:pStyle w:val="Textbody1"/>
        <w:spacing w:before="0" w:after="0"/>
        <w:ind w:left="15" w:firstLine="6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 Руководителям образовательных организаций, осуществляющих реализацию дополнительных образовательных программ, и  руководителям образовательных организаций, осуществляющих реализацию дополнительных профессиональных образовательных программ, устанавливается повышающий коэффициент - 0,1.</w:t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7. Предельный размер суммы повышающих коэффициентов, учитывающих специфику организации, к должностному окладу руководителей образовательных организаций  - 1,5.</w:t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8. Определение повышающих коэффициентов, учитывающих специфику образовательной организации, к должностному окладу руководителей образовательных организаций по результатам деятельности образовательной организации приведено в таблице.</w:t>
      </w:r>
    </w:p>
    <w:p>
      <w:pPr>
        <w:pStyle w:val="41"/>
        <w:spacing w:before="0" w:after="0"/>
        <w:ind w:left="15" w:hanging="432"/>
        <w:outlineLvl w:val="9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Таблица</w:t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"/>
        <w:gridCol w:w="3118"/>
        <w:gridCol w:w="1276"/>
        <w:gridCol w:w="976"/>
        <w:gridCol w:w="815"/>
        <w:gridCol w:w="969"/>
        <w:gridCol w:w="784"/>
      </w:tblGrid>
      <w:tr>
        <w:trPr>
          <w:trHeight w:val="1505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бразова-тельной организ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15" w:hanging="4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Показатель, учитывающий специфику  образовательной орган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ый показатель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повышающих коэффициентов, учитывающих специфику  образовательной организации</w:t>
            </w:r>
          </w:p>
        </w:tc>
      </w:tr>
      <w:tr>
        <w:trPr>
          <w:trHeight w:val="353" w:hRule="atLeast"/>
        </w:trPr>
        <w:tc>
          <w:tcPr>
            <w:tcW w:w="1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дополнитель-ного образования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полнитель-ного образования, организация дополнитель-ного предпрофессио-нального образования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0 до 200</w:t>
            </w:r>
          </w:p>
        </w:tc>
        <w:tc>
          <w:tcPr>
            <w:tcW w:w="1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200</w:t>
            </w:r>
          </w:p>
        </w:tc>
      </w:tr>
      <w:tr>
        <w:trPr>
          <w:trHeight w:val="156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156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 выпускников образовательной организации, продолживших обучение по специа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0</w:t>
            </w:r>
          </w:p>
        </w:tc>
        <w:tc>
          <w:tcPr>
            <w:tcW w:w="1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50</w:t>
            </w:r>
          </w:p>
        </w:tc>
      </w:tr>
      <w:tr>
        <w:trPr>
          <w:trHeight w:val="156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156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лауреатов региональных конкур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156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лауреатов международных, всероссийских конкур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(коллектив)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5 до 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до 2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20</w:t>
            </w:r>
          </w:p>
        </w:tc>
      </w:tr>
      <w:tr>
        <w:trPr>
          <w:trHeight w:val="156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>
          <w:trHeight w:val="156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работников с первой и высшей квалификационной категори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60</w:t>
            </w:r>
          </w:p>
        </w:tc>
      </w:tr>
      <w:tr>
        <w:trPr>
          <w:trHeight w:val="156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1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7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"/>
        <w:gridCol w:w="3134"/>
        <w:gridCol w:w="1260"/>
        <w:gridCol w:w="933"/>
        <w:gridCol w:w="866"/>
        <w:gridCol w:w="866"/>
        <w:gridCol w:w="879"/>
      </w:tblGrid>
      <w:tr>
        <w:trPr>
          <w:trHeight w:val="809" w:hRule="atLeast"/>
        </w:trPr>
        <w:tc>
          <w:tcPr>
            <w:tcW w:w="1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ind w:lef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тодических мероприятий и рекомендаций (изданий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5 до 1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до 15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15</w:t>
            </w:r>
          </w:p>
        </w:tc>
      </w:tr>
      <w:tr>
        <w:trPr>
          <w:trHeight w:val="190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</w:tbl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9. С целью поощрения руководителей образовательных организаций в фонде оплаты труда образовательной организации предусматривается два размера  среднемесячной заработной платы руководителя на год:</w:t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первый - материальная помощь к отпуску в пределах экономии фонда заработной платы по образовательной организации;</w:t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второй - на выплату премий с учетом показателей эффективности деятельности конкретной образовательной организации по приказу начальника Отдела культуры Администрации Белозерского района в пределах экономии фонда заработной платы по образовательной организации.</w:t>
      </w:r>
    </w:p>
    <w:p>
      <w:pPr>
        <w:pStyle w:val="Textbody1"/>
        <w:spacing w:before="0" w:after="0"/>
        <w:ind w:left="15" w:hanging="432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60. Порядок и условия установления стимулирующих выплат заместителям руководителя осуществляются в соответствии с разделом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Положения.</w:t>
      </w:r>
    </w:p>
    <w:p>
      <w:pPr>
        <w:pStyle w:val="Textbody1"/>
        <w:spacing w:before="0" w:after="0"/>
        <w:ind w:left="15" w:hanging="432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61. Выплаты компенсационного характера руководителю организации,  заместителям руководителя устанавливаются в соответствии с разделом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Положения.</w:t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1"/>
              <w:spacing w:before="0" w:after="120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Белозерского района, управляющий делами</w:t>
            </w:r>
          </w:p>
        </w:tc>
        <w:tc>
          <w:tcPr>
            <w:tcW w:w="4786" w:type="dxa"/>
            <w:tcBorders/>
          </w:tcPr>
          <w:p>
            <w:pPr>
              <w:pStyle w:val="Textbody1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lang w:eastAsia="zh-CN" w:bidi="hi-IN"/>
              </w:rPr>
            </w:r>
          </w:p>
          <w:p>
            <w:pPr>
              <w:pStyle w:val="Textbody1"/>
              <w:spacing w:before="0" w:after="120"/>
              <w:jc w:val="right"/>
              <w:rPr>
                <w:rFonts w:ascii="Times New Roman" w:hAnsi="Times New Roman" w:cs="Times New Roman"/>
                <w:sz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Н.П. Лифинцев</w:t>
            </w:r>
          </w:p>
        </w:tc>
      </w:tr>
    </w:tbl>
    <w:p>
      <w:pPr>
        <w:pStyle w:val="Textbody1"/>
        <w:spacing w:before="0" w:after="0"/>
        <w:ind w:left="15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lef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Заголовок 11"/>
    <w:basedOn w:val="Heading"/>
    <w:next w:val="Textbody1"/>
    <w:qFormat/>
    <w:pPr>
      <w:keepNext w:val="true"/>
      <w:spacing w:before="240" w:after="120"/>
      <w:jc w:val="left"/>
    </w:pPr>
    <w:rPr>
      <w:rFonts w:ascii="Times New Roman" w:hAnsi="Times New Roman" w:cs="Tahoma"/>
      <w:kern w:val="2"/>
      <w:sz w:val="48"/>
      <w:szCs w:val="48"/>
    </w:rPr>
  </w:style>
  <w:style w:type="paragraph" w:styleId="41">
    <w:name w:val="Заголовок 41"/>
    <w:basedOn w:val="Heading"/>
    <w:next w:val="Textbody1"/>
    <w:qFormat/>
    <w:pPr>
      <w:keepNext w:val="true"/>
      <w:spacing w:before="240" w:after="120"/>
      <w:ind w:left="720" w:hanging="0"/>
      <w:jc w:val="left"/>
      <w:outlineLvl w:val="3"/>
    </w:pPr>
    <w:rPr>
      <w:rFonts w:cs="Tahoma"/>
      <w:i/>
      <w:iCs/>
      <w:kern w:val="2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1:00Z</dcterms:created>
  <dc:creator>OLЯ</dc:creator>
  <dc:description/>
  <cp:keywords/>
  <dc:language>en-US</dc:language>
  <cp:lastModifiedBy>OLЯ</cp:lastModifiedBy>
  <dcterms:modified xsi:type="dcterms:W3CDTF">2013-11-07T09:26:00Z</dcterms:modified>
  <cp:revision>4</cp:revision>
  <dc:subject/>
  <dc:title>АДМИНИСТРАЦИЯ БЕЛОЗЕРСКОГО РАЙОНА</dc:title>
</cp:coreProperties>
</file>