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13 г. № </w:t>
      </w:r>
      <w:r>
        <w:rPr>
          <w:sz w:val="28"/>
          <w:szCs w:val="28"/>
          <w:u w:val="single"/>
        </w:rPr>
        <w:t>4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увеличении тарифных ставок работников бюджетной сферы Белозерского района на 5,5%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о ст.25  Устава Белозерского район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Произвести увеличение тарифных ставок работникам муниципальных учреждений Белозерского района с 1 октября 2013 года на 5,5% (кроме работников, заработная плата которых устанавливается на уровне целевых показателей средней заработной платы  принятых в Курганской области)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Рекомендовать органам местного самоуправления муниципальных образований Белозерского района принять решения об увеличении с 1 октября 2013 года фонда оплаты труда работников муниципальных учреждений, в которых применяется тарифная система оплаты труда,на 5,5%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1 октября 2013 год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4. Контроль за выполнением настоящего  постановления оставляю за собой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заместитель Главы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зерского района, начальник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финансово-экономической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политики                                                                                     В.В. Терех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8:00Z</dcterms:created>
  <dc:creator>OLЯ</dc:creator>
  <dc:description/>
  <cp:keywords/>
  <dc:language>en-US</dc:language>
  <cp:lastModifiedBy>OLЯ</cp:lastModifiedBy>
  <dcterms:modified xsi:type="dcterms:W3CDTF">2013-10-23T09:18:00Z</dcterms:modified>
  <cp:revision>2</cp:revision>
  <dc:subject/>
  <dc:title>Глава Белозерского района</dc:title>
</cp:coreProperties>
</file>