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«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» 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октябр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2013 г. №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45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 проведении смотра-конкурса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6"/>
          <w:szCs w:val="26"/>
          <w:lang w:val="ru-RU"/>
        </w:rPr>
        <w:t xml:space="preserve">на лучшую постанов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lang w:val="ru-RU"/>
        </w:rPr>
        <w:t>физкультурно-оздоровительной и спортивной 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6"/>
          <w:szCs w:val="26"/>
          <w:lang w:val="ru-RU"/>
        </w:rPr>
        <w:t xml:space="preserve">среди муниципальных образ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lang w:val="ru-RU"/>
        </w:rPr>
        <w:t>Белозерского района по итогам 2013 года</w:t>
      </w:r>
    </w:p>
    <w:p>
      <w:pPr>
        <w:pStyle w:val="Style14"/>
        <w:ind w:firstLine="720"/>
        <w:jc w:val="both"/>
        <w:rPr/>
      </w:pPr>
      <w:r>
        <w:rPr>
          <w:sz w:val="26"/>
          <w:szCs w:val="26"/>
          <w:lang w:val="ru-RU"/>
        </w:rPr>
        <w:t xml:space="preserve">В целях стимулирования развития физической культуры и спорта, пропаганды здорового образа жизни, привлечения жителей к регулярным занятиям физической культурой и спортом и координации деятельности спортивных и физкультурных организаций: Администрация Белозерского района   </w:t>
      </w:r>
    </w:p>
    <w:p>
      <w:pPr>
        <w:pStyle w:val="Style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ЯЕТ:          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Провести смотр-конкурс на лучшую постановку физкультурно-оздоровительной и спортивной работы среди муниципальных образований Белозерского района по итогам 2013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Утвердить Положение о смотре-конкурсе на лучшую постановку физкультурно-оздоровительной и спортивной работы среди муниципальных образований Белозерского района по итогам 2013 года (далее – Смотр-конкурс), согласно  приложению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Утвердить состав конкурсной комиссии Смотра-конкурса, согласно  приложению 2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Финансовому отделу Администрации Белозерского района (Конева В.В.)  осуществлять финансирование Смотра-конкурса в соответствии со статьей районного бюджета «Физкультура и спорт» на 2013 год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Контроль за выполнением настоящего постановления возложить на заместителя Главы Белозерского района, начальника управления социальной политики Баязитову М.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Главы Белозерского района                                             </w:t>
        <w:tab/>
        <w:tab/>
        <w:t xml:space="preserve">       В.В. Терехин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-30256" w:leader="none"/>
          <w:tab w:val="left" w:pos="15120" w:leader="none"/>
          <w:tab w:val="left" w:pos="20160" w:leader="none"/>
          <w:tab w:val="left" w:pos="25200" w:leader="none"/>
          <w:tab w:val="left" w:pos="30240" w:leader="none"/>
        </w:tabs>
        <w:spacing w:before="0" w:after="0"/>
        <w:ind w:left="5267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1 к постановлению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30256" w:leader="none"/>
          <w:tab w:val="left" w:pos="15120" w:leader="none"/>
          <w:tab w:val="left" w:pos="20160" w:leader="none"/>
          <w:tab w:val="left" w:pos="25200" w:leader="none"/>
          <w:tab w:val="left" w:pos="30240" w:leader="none"/>
        </w:tabs>
        <w:spacing w:before="0" w:after="0"/>
        <w:ind w:left="5267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Администрации Белозерского района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30256" w:leader="none"/>
          <w:tab w:val="left" w:pos="15120" w:leader="none"/>
          <w:tab w:val="left" w:pos="20160" w:leader="none"/>
          <w:tab w:val="left" w:pos="25200" w:leader="none"/>
          <w:tab w:val="left" w:pos="30240" w:leader="none"/>
        </w:tabs>
        <w:spacing w:before="0" w:after="0"/>
        <w:ind w:left="5267" w:hanging="0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  <w:lang w:val="ru-RU"/>
        </w:rPr>
        <w:t>21 октября 2013г.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№ </w:t>
      </w:r>
      <w:r>
        <w:rPr>
          <w:rFonts w:cs="Times New Roman" w:ascii="Times New Roman" w:hAnsi="Times New Roman"/>
          <w:b w:val="false"/>
          <w:sz w:val="20"/>
          <w:szCs w:val="20"/>
          <w:u w:val="single"/>
          <w:lang w:val="ru-RU"/>
        </w:rPr>
        <w:t>456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30256" w:leader="none"/>
          <w:tab w:val="left" w:pos="15120" w:leader="none"/>
          <w:tab w:val="left" w:pos="20160" w:leader="none"/>
          <w:tab w:val="left" w:pos="25200" w:leader="none"/>
          <w:tab w:val="left" w:pos="30240" w:leader="none"/>
        </w:tabs>
        <w:spacing w:before="0" w:after="0"/>
        <w:ind w:left="5267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«О проведении смотра-конкурса на лучшую постановку физкультурно-оздоровительной и спортивной работы среди муниципальных образований Белозерского района по итогам 2013 года»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ПОЛОЖЕНИЕ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о проведении  смотра-конкурса на лучшую постановку физкультурно-оздоровительной и спортивной  работы среди сельских муниципальных образований Белозерского района по итогам 2013 года</w:t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I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. ЦЕЛИ И ЗАДАЧИ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 xml:space="preserve">Смотр-конкурс лучшую постановку физкультурно-оздоровительной и спортивной  работы среди сельских муниципальных образований Белозерского района по итогам 2013 год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далее – Смотр-конкурс) 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проводиться в  целях: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- совершенствования работы органов исполнительной власти сельских муниципальных образований, общественных физкультурно-оздоровительных организаций и объединений по развитию физической культуры и спорта среди различных групп населения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- определения лучших сельских поселений  района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 xml:space="preserve"> в сфере физической культуры и спорта;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- повышения качества организации и проведения физкультурно-оздоровительной и спортивно - массовой работы;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- обобщения и распространения передового опыта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 xml:space="preserve"> в области развития массовой физической культуры, подготовки спортивного резерва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- более полного использования возможностей органов местного самоуправления,  спортивной базы сельских поселений в создании условий для вовлечения населения в регулярные занятия физической культурой и спортом.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II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. РУКОВОДСТВО ПРОВЕДЕНИЕМ СМОТРА-КОНКУРСА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Руководство проведением Смотра-конкурса осуществляется сектором молодежной политики, спорта и туризма Администрации Белозерского района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Конкурсная комиссия оценивает работу муниципальных образований по развитию физической культуры и спорта на основании показателей отчетности за 2013 год и подводит итоги конкурса, согласно критериям оценки этой работы, определенных  настоящим Положением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Итоги Смотра-конкурса утверждаются решением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конкурсной комиссии.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III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. УЧАСТВУЮЩИЕ ОРГАНИЗАЦИИ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В смотре-конкурсе принимают участие муниципальные образования Белозерского района,  разделенные на две группы: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 xml:space="preserve">1 группа (муниципальные образования, реализующие целевые программы по развитию физкультуры и спорта): 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елозерский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 xml:space="preserve"> сельсовет, Ягоднинский сельсовет, </w:t>
      </w:r>
      <w:r>
        <w:rPr>
          <w:rFonts w:cs="Times New Roman" w:ascii="Times New Roman" w:hAnsi="Times New Roman"/>
          <w:sz w:val="26"/>
          <w:szCs w:val="26"/>
          <w:lang w:val="ru-RU"/>
        </w:rPr>
        <w:t>Зарослинский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 xml:space="preserve"> сельсовет, </w:t>
      </w:r>
      <w:r>
        <w:rPr>
          <w:rFonts w:cs="Times New Roman" w:ascii="Times New Roman" w:hAnsi="Times New Roman"/>
          <w:sz w:val="26"/>
          <w:szCs w:val="26"/>
          <w:lang w:val="ru-RU"/>
        </w:rPr>
        <w:t>Боровской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 xml:space="preserve"> сельсовет, </w:t>
      </w:r>
      <w:r>
        <w:rPr>
          <w:rFonts w:cs="Times New Roman" w:ascii="Times New Roman" w:hAnsi="Times New Roman"/>
          <w:sz w:val="26"/>
          <w:szCs w:val="26"/>
          <w:lang w:val="ru-RU"/>
        </w:rPr>
        <w:t>Скопинский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 xml:space="preserve"> сельсовет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амятинский 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сельсовет, Камаганский сельсовет и Пьянковский сельсовет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 xml:space="preserve">2 группа (муниципальные образования, в которых не разработаны целевые программы по развитию физкультуры и спорта): 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Баяракский сельсовет, Боровлянский сельсовет, Вагинский сельсовет, Зюзинский сельсовет, Нижнетобольный сельсовет, Новодостоваловский сельсовет, Першинский сельсовет, Речкинский сельсовет, Рычковский сельсовет, Светлодольский сельсовет и Скатинский сельсовет.</w:t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IV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. УСЛОВИЯ ПРОВЕДЕНИЯ СМОТРА-КОНКУРСА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 xml:space="preserve">Смотр-конкурс проводится раздельно среди  муниципальных образований  </w:t>
      </w:r>
      <w:r>
        <w:rPr>
          <w:rFonts w:cs="Times New Roman" w:ascii="Times New Roman" w:hAnsi="Times New Roman"/>
          <w:color w:val="333333"/>
          <w:sz w:val="26"/>
          <w:szCs w:val="26"/>
        </w:rPr>
        <w:t>I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color w:val="333333"/>
          <w:sz w:val="26"/>
          <w:szCs w:val="26"/>
        </w:rPr>
        <w:t>II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 xml:space="preserve"> групп по следующим критериям оценки работы: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1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Финансирование (на развитие физической культуры и 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Финансирование из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Финансирование 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Участие в мероприятиях межпоселкового или межрайонного уров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Числ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Участие в мероприятиях район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Числ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Участие в мероприятиях област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Числ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Количество проведенных физкультурно-оздоровительных и спортивных  мероприятий на территории сельсовета (всег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С участием всех групп 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Среди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С участием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С участием подростков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Количество участников физкультурно-оздоровительных и спортивных  мероприятий (всег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С участием всех групп 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Среди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С участием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С участием подростков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 xml:space="preserve">5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Количество самодеятельных объединений физкультурно-спортив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Как осуществляется межведомственное взаимодействие в вопросах организации и проведения мероприятий физкультурно-спортивной направленности (перечислить все участвующие стороны, указать степень взаимодейств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  <w:t>Кто является организатором в проведении мероприятий физкультурно-спортивной направленности (указать должности или статус данных людей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V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. ПОДВЕДЕНИЕ ИТОГОВ И ОПРЕДЕЛЕНИЕ ПОБЕДИТЕЛЕЙ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Документы на участие в Смотре - конкурсе принимаются до 15 декабря 2013 года в кабинет 307 Администрации Белозерского района. Подведение итогов 20 декабря 2013 года.</w:t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VI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. НАГРАЖДЕНИЕ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Победители смотра-конкурса в каждой группе муниципальных образований награждаются: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color w:val="333333"/>
          <w:sz w:val="26"/>
          <w:szCs w:val="26"/>
        </w:rPr>
        <w:t>I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 xml:space="preserve"> группе: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- за 1 место - Почетной грамотой Главы Белозерского района и денежным призом в размере 4 тысяч рублей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- за 2 место - Почетной грамотой Главы Белозерского района и денежным призом в размере 3 тысячи рублей;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- за 3 место - Почетной грамотой Главы Белозерского района и денежным призом в размере 2 тысячи рублей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 xml:space="preserve">Во </w:t>
      </w:r>
      <w:r>
        <w:rPr>
          <w:rFonts w:cs="Times New Roman" w:ascii="Times New Roman" w:hAnsi="Times New Roman"/>
          <w:color w:val="333333"/>
          <w:sz w:val="26"/>
          <w:szCs w:val="26"/>
        </w:rPr>
        <w:t>II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 xml:space="preserve"> группе: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- за 1 место - Почетной грамотой Главы Белозерского района и денежным призом в размере 3 тысячи рублей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- за 2 место - Почетной грамотой Главы Белозерского района и денежным призом в размере 2 тысячи рублей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- за 3 место - Почетной грамотой Главы Белозерского района и денежным призом в размере 1 тысячи рублей.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VII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. ФИНАНСИРОВАНИЕ РАСХОДОВ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color w:val="33333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Все финансовые расходы по награждению победителей Смотра-конкурса, производятся за счет средств районного бюджета по статье «Физкультура и спорт» на 2013 год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VIII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. ПЕРЕЧЕНЬ ДОКУМЕНТОВ, НЕОБХОДИМЫХ ДЛЯ УЧАСТИЯ В СМОТРЕ - КОНКУР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се документы помещают в папку (скоросшиватель) в следующем поряд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заявка (по утвержденной форме приложения к Положе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правка о размере утверждённой расходной части бюджета муниципального образования на 2013 год и в части, касающейся расходов на развитие физической культуры и 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 информационная справка об опыте работы с населением по данному направлению за 2013  год (описательный отче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 отчет в таблице в соответствии с положение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название и реквизиты документа, утверждающего программу по развити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изической культуры и спор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униципального образования (при наличии 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варительная смета расходов предполагаемых финансовых средств победителя 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 иная информация по усмотрению заяви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меститель Главы Белозерского района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правляющий делами                                                         </w:t>
        <w:tab/>
        <w:tab/>
        <w:t xml:space="preserve">Н.П. Лифинцев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30256" w:leader="none"/>
          <w:tab w:val="left" w:pos="15120" w:leader="none"/>
          <w:tab w:val="left" w:pos="20160" w:leader="none"/>
          <w:tab w:val="left" w:pos="25200" w:leader="none"/>
          <w:tab w:val="left" w:pos="30240" w:leader="none"/>
        </w:tabs>
        <w:spacing w:before="0" w:after="0"/>
        <w:ind w:left="5267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30256" w:leader="none"/>
          <w:tab w:val="left" w:pos="15120" w:leader="none"/>
          <w:tab w:val="left" w:pos="20160" w:leader="none"/>
          <w:tab w:val="left" w:pos="25200" w:leader="none"/>
          <w:tab w:val="left" w:pos="30240" w:leader="none"/>
        </w:tabs>
        <w:spacing w:before="0" w:after="0"/>
        <w:ind w:left="5267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3"/>
        <w:tabs>
          <w:tab w:val="clear" w:pos="708"/>
          <w:tab w:val="left" w:pos="-30256" w:leader="none"/>
          <w:tab w:val="left" w:pos="15120" w:leader="none"/>
          <w:tab w:val="left" w:pos="20160" w:leader="none"/>
          <w:tab w:val="left" w:pos="25200" w:leader="none"/>
          <w:tab w:val="left" w:pos="302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ing3"/>
        <w:tabs>
          <w:tab w:val="clear" w:pos="708"/>
          <w:tab w:val="left" w:pos="-30256" w:leader="none"/>
          <w:tab w:val="left" w:pos="15120" w:leader="none"/>
          <w:tab w:val="left" w:pos="20160" w:leader="none"/>
          <w:tab w:val="left" w:pos="25200" w:leader="none"/>
          <w:tab w:val="left" w:pos="302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-30256" w:leader="none"/>
          <w:tab w:val="left" w:pos="15120" w:leader="none"/>
          <w:tab w:val="left" w:pos="20160" w:leader="none"/>
          <w:tab w:val="left" w:pos="25200" w:leader="none"/>
          <w:tab w:val="left" w:pos="302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ing3"/>
        <w:tabs>
          <w:tab w:val="clear" w:pos="708"/>
          <w:tab w:val="left" w:pos="-30256" w:leader="none"/>
          <w:tab w:val="left" w:pos="15120" w:leader="none"/>
          <w:tab w:val="left" w:pos="20160" w:leader="none"/>
          <w:tab w:val="left" w:pos="25200" w:leader="none"/>
          <w:tab w:val="left" w:pos="302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30256" w:leader="none"/>
          <w:tab w:val="left" w:pos="15120" w:leader="none"/>
          <w:tab w:val="left" w:pos="20160" w:leader="none"/>
          <w:tab w:val="left" w:pos="25200" w:leader="none"/>
          <w:tab w:val="left" w:pos="30240" w:leader="none"/>
        </w:tabs>
        <w:spacing w:before="0" w:after="0"/>
        <w:ind w:left="5267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 2 к постановлению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30256" w:leader="none"/>
          <w:tab w:val="left" w:pos="15120" w:leader="none"/>
          <w:tab w:val="left" w:pos="20160" w:leader="none"/>
          <w:tab w:val="left" w:pos="25200" w:leader="none"/>
          <w:tab w:val="left" w:pos="30240" w:leader="none"/>
        </w:tabs>
        <w:spacing w:before="0" w:after="0"/>
        <w:ind w:left="5267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Администрации Белозерского района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30256" w:leader="none"/>
          <w:tab w:val="left" w:pos="15120" w:leader="none"/>
          <w:tab w:val="left" w:pos="20160" w:leader="none"/>
          <w:tab w:val="left" w:pos="25200" w:leader="none"/>
          <w:tab w:val="left" w:pos="30240" w:leader="none"/>
        </w:tabs>
        <w:spacing w:before="0" w:after="0"/>
        <w:ind w:left="5267" w:hanging="0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  <w:lang w:val="ru-RU"/>
        </w:rPr>
        <w:t>21 октября 2013г.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№ </w:t>
      </w:r>
      <w:r>
        <w:rPr>
          <w:rFonts w:cs="Times New Roman" w:ascii="Times New Roman" w:hAnsi="Times New Roman"/>
          <w:b w:val="false"/>
          <w:sz w:val="20"/>
          <w:szCs w:val="20"/>
          <w:u w:val="single"/>
          <w:lang w:val="ru-RU"/>
        </w:rPr>
        <w:t>456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30256" w:leader="none"/>
          <w:tab w:val="left" w:pos="15120" w:leader="none"/>
          <w:tab w:val="left" w:pos="20160" w:leader="none"/>
          <w:tab w:val="left" w:pos="25200" w:leader="none"/>
          <w:tab w:val="left" w:pos="30240" w:leader="none"/>
        </w:tabs>
        <w:spacing w:before="0" w:after="0"/>
        <w:ind w:left="5267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«О проведении смотра-конкурса на лучшую постановку физкультурно-оздоровительной и спортивной работы среди  муниципальных образований Белозерского района по итогам 2013 го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СТАВ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нкурсной комиссии смотра-конкурса на лучшую постановку физкультурно-оздоровительной и спортивной работы среди муниципальных образований Белозерского района по итогам 2013 год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. Баязитова Марина Леонидовна – заместитель Главы Белозерского района, начальник управления социальной политики, председатель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Мичюлене  Наталья Николаевна – руководитель сектора молодежной   политики, спорта и туризма Администрации Белозерского район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3. Обабкова Наталья Анатольевна – главный  специалист сектора молодежной политики, спорта и туризма Администрации Белозерского район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Трифанов Виталий Васильевич – начальник отдела административно-организационной работы  Администрации Белозе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5. Макаров Петр Александрович – директор МОУ ДОД «Белозерская детско-юношеская спортивная школа»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меститель Главы Белозерского района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правляющий делами                                                          </w:t>
        <w:tab/>
        <w:t xml:space="preserve">            Н.П.  Лифинце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30256" w:leader="none"/>
          <w:tab w:val="left" w:pos="15120" w:leader="none"/>
          <w:tab w:val="left" w:pos="20160" w:leader="none"/>
          <w:tab w:val="left" w:pos="25200" w:leader="none"/>
          <w:tab w:val="left" w:pos="30240" w:leader="none"/>
        </w:tabs>
        <w:spacing w:before="0" w:after="0"/>
        <w:ind w:left="5267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Приложение  к Положению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30256" w:leader="none"/>
          <w:tab w:val="left" w:pos="15120" w:leader="none"/>
          <w:tab w:val="left" w:pos="20160" w:leader="none"/>
          <w:tab w:val="left" w:pos="25200" w:leader="none"/>
          <w:tab w:val="left" w:pos="30240" w:leader="none"/>
        </w:tabs>
        <w:spacing w:before="0" w:after="0"/>
        <w:ind w:left="5267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О проведении смотра-конкурса на лучшую постановку физкультурно-оздоровительной и спортивной работы среди сельских муниципальных образований Белозерского района по итогам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75"/>
      </w:tblGrid>
      <w:tr>
        <w:trPr>
          <w:trHeight w:val="1621" w:hRule="atLeast"/>
        </w:trPr>
        <w:tc>
          <w:tcPr>
            <w:tcW w:w="5325" w:type="dxa"/>
            <w:tcBorders/>
          </w:tcPr>
          <w:p>
            <w:pPr>
              <w:pStyle w:val="11"/>
              <w:snapToGrid w:val="false"/>
              <w:jc w:val="both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</w:rPr>
              <w:t>Оформляется на бланке организации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Конкурсную комисс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и Белозе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)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ка</w:t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участие в 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>смотре-конкурсе на лучшую постановку физкультурно-оздоровительной и спортивной  работы среди муниципальных образований Белозерского района по итогам  201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организации -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лиц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должность, 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йствующего на основании ______________________, представляет на рассмотрение конкурсной комиссии пакет документов в соответствии с требованиями положения (документы прилагаются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явитель обяз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87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людать условия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87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запросу Конкурсной комиссии представлять разъяснения и дополнения в требуемой комиссие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873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признания победителем конкурса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е позднее 5 дней с момента уведомления о признании победителем конкурса  представить в сектор молодежной политики, спорта и туризма Администрации Белозерского района окончательную смету расходов в соответствии с выделенной суммой и не позднее 10 дней с момента уведомления о признании победителем конкурса отчет о расходовании полученных средст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итель организации </w:t>
        <w:tab/>
        <w:t xml:space="preserve">             __________________ /_________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М.П.</w:t>
        <w:tab/>
        <w:tab/>
        <w:t>(подпись)</w:t>
        <w:tab/>
        <w:t xml:space="preserve"> </w:t>
        <w:tab/>
        <w:t xml:space="preserve">           (расшифровка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9:00Z</dcterms:created>
  <dc:creator>OLЯ</dc:creator>
  <dc:description/>
  <cp:keywords/>
  <dc:language>en-US</dc:language>
  <cp:lastModifiedBy>OLЯ</cp:lastModifiedBy>
  <cp:lastPrinted>2013-10-16T16:31:00Z</cp:lastPrinted>
  <dcterms:modified xsi:type="dcterms:W3CDTF">2013-10-22T11:49:00Z</dcterms:modified>
  <cp:revision>2</cp:revision>
  <dc:subject/>
  <dc:title>Администрация Белозерского района</dc:title>
</cp:coreProperties>
</file>