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278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г. № </w:t>
      </w:r>
      <w:r>
        <w:rPr>
          <w:sz w:val="28"/>
          <w:szCs w:val="28"/>
          <w:u w:val="single"/>
        </w:rPr>
        <w:t>346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и дополнений в приложение к постановлению Администрации Белозерского района от 12.03.2013г. №105 «Об утверждении административного регламента 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» </w:t>
      </w:r>
    </w:p>
    <w:p>
      <w:pPr>
        <w:pStyle w:val="Normal"/>
        <w:ind w:right="2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комендательного письма Правительства Курганской области от 14.06.2013г. № 03-06-2143 и в связи с приведением административного регламента 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 в соответствии с Планом организации поэтапного предоставления государственных и муниципальных услуг по принципу «одного окна» в Курганской области, утвержденного распоряжением Губернатора Курганской области от 28.12.2012г. № 368-р, Администрация Белозерского района</w:t>
      </w:r>
    </w:p>
    <w:p>
      <w:pPr>
        <w:pStyle w:val="Normal"/>
        <w:ind w:right="244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дополнения в приложение к постановлению Администрации Белозерского района от 12.03.2013г. №105 «Об утверждении административного регламента 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»: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 xml:space="preserve">1.1. Пункт 5 главы 3 «Требования к порядку информирования о представлении муниципальной услуг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ее положение» изложить в следующей редакции: «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информационно-телекоммуникационной сети «Интернет» на официальном сайте Администрации Белозерского района Курганской области (www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Администрации Белозерского района Курганской области, </w:t>
      </w:r>
      <w:r>
        <w:rPr>
          <w:color w:val="000002"/>
          <w:sz w:val="28"/>
          <w:szCs w:val="28"/>
        </w:rPr>
        <w:t>641360, Курганская область, с. Белозерское, ул. К. Марк</w:t>
      </w:r>
      <w:bookmarkStart w:id="0" w:name="_GoBack"/>
      <w:bookmarkEnd w:id="0"/>
      <w:r>
        <w:rPr>
          <w:color w:val="000002"/>
          <w:sz w:val="28"/>
          <w:szCs w:val="28"/>
        </w:rPr>
        <w:t>са, 16,</w:t>
      </w:r>
      <w:r>
        <w:rPr>
          <w:sz w:val="28"/>
          <w:szCs w:val="28"/>
        </w:rPr>
        <w:t xml:space="preserve">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2">
        <w:r>
          <w:rPr>
            <w:rStyle w:val="InternetLink"/>
            <w:sz w:val="28"/>
            <w:szCs w:val="28"/>
          </w:rPr>
          <w:t>www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</w:rPr>
          <w:t>gosuslugi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 </w:t>
      </w:r>
      <w:r>
        <w:rPr>
          <w:rStyle w:val="Wtimedays"/>
          <w:sz w:val="28"/>
          <w:szCs w:val="28"/>
        </w:rPr>
        <w:t>г. Курган, ул. Куйбышева, 144, ст. 4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государственной услуги в отделах ГБУ «МФЦ»  осуществляется на основании соглашения о взаимодействии, заключенного между ГБУ «МФЦ» и Администрацией Белозерского района Курганской области, с учетом требований к информированию, установленных административным регламен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Портале с использованием универсальной электронной кар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средствах массовой информ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Главу 9 «Исчерпывающий перечень необходимых документов для предоставления муниципальной услуг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пунктом 16.1. следующего содержания: «16.1. Орган, предоставляющий муниципальную услугу, не вправе требовать от заявителя предоставления документов и информации или осуществления действий, представления или осуществление которых не предусмотрено муниципальными правовыми актами.».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 xml:space="preserve">1.3. В пункте 24 Главы 13 «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, слова «20 минут» заменить словами «15 минут».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 xml:space="preserve">1.4. Пункт 5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 «</w:t>
      </w:r>
      <w:r>
        <w:rPr>
          <w:color w:val="000002"/>
          <w:sz w:val="28"/>
          <w:szCs w:val="28"/>
        </w:rPr>
        <w:t xml:space="preserve">Основанием для начала досудебного (внесудебного) обжалования является подача заявителем жалобы </w:t>
      </w:r>
      <w:r>
        <w:rPr>
          <w:sz w:val="28"/>
          <w:szCs w:val="28"/>
        </w:rPr>
        <w:t>на решения, действия (бездействие), принятые должностными лицами Администрации Белозерского района при предоставлении муниципальной услуги.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 по почте в адрес органа местного самоуправления муниципального образования Курганской области Администрацию Белозерского района, предоставляющего государственную услугу, через отделы ГБУ «МФЦ», посредством официального сайта Администрации Белозерского района Курганской области, предоставляющего муниципальную услугу, и Портала, а также может быть принята при личном приеме заявителя.». 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естоящее постановление на официальном сайте Администрации Белозерского района в сети «Интернет». 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36"/>
          <w:szCs w:val="36"/>
        </w:rPr>
      </w:pPr>
      <w:r>
        <w:rPr>
          <w:sz w:val="28"/>
          <w:szCs w:val="28"/>
        </w:rPr>
        <w:t>Глава Белозерского района                                                                 И.В. Попов</w:t>
      </w:r>
    </w:p>
    <w:p>
      <w:pPr>
        <w:pStyle w:val="Normal"/>
        <w:ind w:left="360" w:right="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Wtimedays">
    <w:name w:val="wtime_day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2:00Z</dcterms:created>
  <dc:creator>OLЯ</dc:creator>
  <dc:description/>
  <cp:keywords/>
  <dc:language>en-US</dc:language>
  <cp:lastModifiedBy>OLЯ</cp:lastModifiedBy>
  <dcterms:modified xsi:type="dcterms:W3CDTF">2013-08-27T13:12:00Z</dcterms:modified>
  <cp:revision>2</cp:revision>
  <dc:subject/>
  <dc:title>Администрация Белозерского района</dc:title>
</cp:coreProperties>
</file>