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3 г.  № </w:t>
      </w:r>
      <w:r>
        <w:rPr>
          <w:sz w:val="28"/>
          <w:szCs w:val="28"/>
          <w:u w:val="single"/>
        </w:rPr>
        <w:t>4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 организации и координации методической, диагностической и консультативной помощи  семьям, воспитывающим детей дошкольного возраста на дом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Руководствуясь Законом Российской Федерации от 10.07.1992 г.  № 3266-1 "Об образовании", приказом Министерства образования и науки Российской Федерации от 27.10.2011 г. № 2562  "Об утверждении Типового положения о дошкольном образовательном учреждении", в целях оказания методической, диагностической и консультативной помощи семьям, воспитывающим детей дошкольного возраста  на  дому,  Администрация  Белозерского  район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Утверди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и и координации методической, диагностической и консультативной помощи семьям, воспитывающим детей дошкольного возраста на дому (приложени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Муниципальному учреждению Отдел народного образования  (Горбунов Ю.Г.) довести данное постановление до сведения всех заинтересованных лиц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онтроль за выполнением настоящего постановления возложить на заместителя Главы Белозерского района, начальника управления  социальной политики Баязитову М.Л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Глава Белозерского района                                                            И.В.Попов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4248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Приложение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Белозерского района  от «</w:t>
      </w:r>
      <w:r>
        <w:rPr>
          <w:sz w:val="20"/>
          <w:szCs w:val="20"/>
          <w:u w:val="single"/>
        </w:rPr>
        <w:t xml:space="preserve"> 29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января</w:t>
      </w:r>
      <w:r>
        <w:rPr>
          <w:sz w:val="20"/>
          <w:szCs w:val="20"/>
        </w:rPr>
        <w:t xml:space="preserve"> 2013 г.  № </w:t>
      </w:r>
      <w:r>
        <w:rPr>
          <w:sz w:val="20"/>
          <w:szCs w:val="20"/>
          <w:u w:val="single"/>
        </w:rPr>
        <w:t xml:space="preserve">44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порядка организации 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оординации  методической, диагностической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онсультативной помощи семьям, воспитываю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детей дошкольного возраста на дому»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координации методической, диагностической и консультативной помощи семьям, воспитывающим детей дошкольного возраста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ламентирует порядок организации и координации методической, диагностической и консультативной помощи  в Белозерском районе семьям, воспитывающим детей дошкольного возраста на дому (далее - методическая, диагностическая и консультативная помощь семьям).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етодическая, диагностическая и консультативная помощь семьям оказывается на базе муниципальных  дошко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задачами муниципальных  дошкольных образовательных учреждений  в части порядка организации и координации методической, диагностической и консультативной помощи семьям являются: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родителям (законным представителям) и детям, не посещающим дошкольные образовательные учреждения, для обеспечения равных стартовых возможностей при поступлении в школу;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ведение комплексной профилактики различных отклонений в физическом, психическом и социальном развитии детей дошкольного возраста, не посещающих дошкольные образовательные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и координация методической, диагностической и консультативной помощи семьям, воспитывающим детей дошкольного возраста на дом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и  дошкольных образовательных учреждений ведут учёт детей дошкольного возраста, согласно закреплённых территорий, не охваченных услугами дошко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 Организация методической,  диагностической и консультативной помощи семьям, воспитывающим детей  дошкольного возраста на дому строится на основе годового плана, утверждённого руководителем конкретного дошкольного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3. Образовательное учреждение самостоятельно выбирает формы работы с родителями (законными представителями), детьми, не посещающими дошкольное образовательное учреждение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4. Организация методической, диагностической и консультативной помощи семьям в дошкольных образовательных учреждениях  строится на основе интеграции деятельности педагогов: воспитателя, старшего воспитателя, педагога-психолога, учителя-логопеда и других специалистов. Количество педагогов, привлеченных к работе, определяется кадровым составом конкретного учрежде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ация предоставления методической, диагностической и консультативной помощи семьям на базе дошкольных образовательных учреждений  осуществляется на бесплатной основ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плата труда педагогам  и специалистам, оказывающим методическую, диагностическую и консультативную помощь семьям, производится за счет средств стимулирующей части фонда оплаты дошкольных образовательных учреждений  на основании приказов руководител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административно-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й работы</w:t>
        <w:tab/>
        <w:tab/>
        <w:tab/>
        <w:tab/>
        <w:tab/>
        <w:tab/>
        <w:t>В.В. Трифано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7:00Z</dcterms:created>
  <dc:creator>Любовь</dc:creator>
  <dc:description/>
  <cp:keywords/>
  <dc:language>en-US</dc:language>
  <cp:lastModifiedBy>User</cp:lastModifiedBy>
  <cp:lastPrinted>2013-01-30T16:19:00Z</cp:lastPrinted>
  <dcterms:modified xsi:type="dcterms:W3CDTF">2013-01-31T09:47:00Z</dcterms:modified>
  <cp:revision>2</cp:revision>
  <dc:subject/>
  <dc:title>Администрация Белозерского района</dc:title>
</cp:coreProperties>
</file>