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Глава Белоз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“ 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 ”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13 г.  № 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. Белозе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-графика размещения заказ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тавки товаров, выполнение работ, оказание услуг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16 Федерального закона от 21 июня 2005 г. № 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-график размещения заказов на поставки товаров, выполнение работ, оказание услуг на 2013 год  (приложение  1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Терехина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зерского района                                                               И.В. Поп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 Белозе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  от </w:t>
      </w:r>
      <w:r>
        <w:rPr>
          <w:rFonts w:cs="Times New Roman" w:ascii="Times New Roman" w:hAnsi="Times New Roman"/>
          <w:sz w:val="24"/>
          <w:szCs w:val="24"/>
          <w:u w:val="single"/>
        </w:rPr>
        <w:t>23 января</w:t>
      </w:r>
      <w:r>
        <w:rPr>
          <w:rFonts w:cs="Times New Roman" w:ascii="Times New Roman" w:hAnsi="Times New Roman"/>
          <w:sz w:val="24"/>
          <w:szCs w:val="24"/>
        </w:rPr>
        <w:t xml:space="preserve">  201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лана-графика  размещения заказов  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вки товаров, выполнение  работ, оказание услуг на 2013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ланов-графиков размещения заказов на поставки товаров,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ыполнение работ, оказание услуг для нужд заказчик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2013 год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644"/>
        <w:gridCol w:w="675"/>
        <w:gridCol w:w="495"/>
        <w:gridCol w:w="994"/>
        <w:gridCol w:w="34"/>
        <w:gridCol w:w="1672"/>
        <w:gridCol w:w="1260"/>
        <w:gridCol w:w="1080"/>
        <w:gridCol w:w="1350"/>
        <w:gridCol w:w="1084"/>
        <w:gridCol w:w="536"/>
        <w:gridCol w:w="1485"/>
        <w:gridCol w:w="765"/>
        <w:gridCol w:w="900"/>
        <w:gridCol w:w="1084"/>
      </w:tblGrid>
      <w:tr>
        <w:trPr>
          <w:trHeight w:val="240" w:hRule="atLeast"/>
          <w:cantSplit w:val="true"/>
        </w:trPr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казчика   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зерского района</w:t>
            </w:r>
          </w:p>
        </w:tc>
        <w:tc>
          <w:tcPr>
            <w:tcW w:w="47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, Белозерский район, с.Белозерское, ул.К.Маркса 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belozer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ru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5232)2-14-60,  факс8(35232)2-16-95</w:t>
            </w:r>
          </w:p>
        </w:tc>
        <w:tc>
          <w:tcPr>
            <w:tcW w:w="47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004315</w:t>
            </w:r>
          </w:p>
        </w:tc>
        <w:tc>
          <w:tcPr>
            <w:tcW w:w="47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01001</w:t>
            </w:r>
          </w:p>
        </w:tc>
        <w:tc>
          <w:tcPr>
            <w:tcW w:w="47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ТО                    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4808000</w:t>
            </w:r>
          </w:p>
        </w:tc>
        <w:tc>
          <w:tcPr>
            <w:tcW w:w="47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ДП</w:t>
            </w:r>
          </w:p>
        </w:tc>
        <w:tc>
          <w:tcPr>
            <w:tcW w:w="10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контракта                         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>размещения</w:t>
              <w:br/>
              <w:t xml:space="preserve">заказа  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внесения  </w:t>
              <w:br/>
              <w:t xml:space="preserve">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заказа</w:t>
              <w:br/>
              <w:t xml:space="preserve">(N  </w:t>
              <w:br/>
              <w:t xml:space="preserve">лота) 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 </w:t>
              <w:br/>
              <w:t xml:space="preserve">нование </w:t>
              <w:br/>
              <w:t xml:space="preserve">предме- </w:t>
              <w:br/>
              <w:t xml:space="preserve">та кон- </w:t>
              <w:br/>
              <w:t xml:space="preserve">тракта 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- </w:t>
              <w:br/>
              <w:t>мые требо-</w:t>
              <w:br/>
              <w:t xml:space="preserve">вания,    </w:t>
              <w:br/>
              <w:t xml:space="preserve">предъяв-  </w:t>
              <w:br/>
              <w:t xml:space="preserve">ляемые к  </w:t>
              <w:br/>
              <w:t xml:space="preserve">предмету  </w:t>
              <w:br/>
              <w:t xml:space="preserve">контракта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существления </w:t>
              <w:br/>
              <w:t xml:space="preserve">процедур закупки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 xml:space="preserve">год) 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.0104.0020400.9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11.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электросвязи телефонной (местной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3г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3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.0104.0020400.9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11.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3г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3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.0104.0020400.9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11.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3г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3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.0104.0020400.9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11.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41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а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3г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3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.0702.4219900.0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11.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камен-ного угл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Без аванс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 2013г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3г.-март 2014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.0409.5224640.9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1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 местного значения и придворовых территории многоквартирных домо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5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сидии из областного 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13 г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 2013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.0801.7550501.9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1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районнойбиблиотек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0.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и район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13 г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 2013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.1004.5226102.0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12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.1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у застройщиков жилых помещений в многоквартирных домах, со степенью готовности не менее чем 70% для детей сиро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 март 2013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.1004.5226104.0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12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12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торичного жилого помещения для детей сиро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 2013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 отдела  административно-организационной работы                                                         В.В.Трифанов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09:00Z</dcterms:created>
  <dc:creator>Комитет экономики</dc:creator>
  <dc:description/>
  <cp:keywords/>
  <dc:language>en-US</dc:language>
  <cp:lastModifiedBy>User</cp:lastModifiedBy>
  <cp:lastPrinted>2013-01-23T10:58:00Z</cp:lastPrinted>
  <dcterms:modified xsi:type="dcterms:W3CDTF">2013-01-24T05:09:00Z</dcterms:modified>
  <cp:revision>2</cp:revision>
  <dc:subject/>
  <dc:title>Глава Белозерского района</dc:title>
</cp:coreProperties>
</file>