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 Белозе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  <w:t>«</w:t>
      </w:r>
      <w:r>
        <w:rPr>
          <w:u w:val="single"/>
        </w:rPr>
        <w:t>12</w:t>
      </w:r>
      <w:r>
        <w:rPr/>
        <w:t xml:space="preserve">» </w:t>
      </w:r>
      <w:r>
        <w:rPr>
          <w:u w:val="single"/>
        </w:rPr>
        <w:t>декабря 2012 г</w:t>
      </w:r>
      <w:r>
        <w:rPr/>
        <w:t xml:space="preserve">. № </w:t>
      </w:r>
      <w:r>
        <w:rPr>
          <w:u w:val="single"/>
        </w:rPr>
        <w:t>514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    </w:t>
      </w:r>
      <w:r>
        <w:rPr/>
        <w:t>с.Белозерск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ановке на государственный учет и сдач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ческой докум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кументов постоянного хранени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ый архи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а Курганской области от 03.11.2005 г. № 86 «О наделении органов местного самоуправления муниципальных районов и городских округов Курганской области отдельными государственными полномочиями Курганской области по хранению, комплектованию, учету и использованию Архивного фонда Курганской области», для обеспечения сохранности и учета документов постоянного хранения в ведомственных архивах, которые являются источниками комплектования Архивного фонда Белозерского райо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отать и поставить на государственный учет документы постоянного хранения за 2012 год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дать на государственное хранение в архив документы постоянного хранения за 2008 год (приложение 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сельскохозяйственных коллективных хозяйств (ПСК, ООО, ЗАО) поставить на учет документы постоянного хранения (опись) за 2012 год и сдать документы постоянного хранения в архив за 2008 год (приложения 3, 4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28.12.2011 года № 538 «О постановке на государственный учет и сдаче управленческой документации (документов постоянного хранения) в районный архив» призн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возложить на заместителя Главы Белозерского района Терехин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Белозерского района                                         И.В. По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иложение № 1 к постановлению № 514 от 12.12.2012 Главы Белозерского района «О постановке на государственный учет и сдаче управленческой докумен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окументов постоянного хран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муниципальный архи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___________________________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TextBody"/>
        <w:rPr/>
      </w:pPr>
      <w:r>
        <w:rPr/>
        <w:t>График представления описей на ЭПК в 2013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507"/>
        <w:gridCol w:w="1530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рганизации, учреждения или предприят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де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ракский сельсов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ский сельсов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лянский сельсов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ской сельсов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нский сельсов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слинский сельсов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юзинский сельсовет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ганский сельсов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достоваловск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,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тобольный сельсов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инский сельсов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шинский сельсовет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ский сельсов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кинский сельсов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ковский сельсов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дольский сельсов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тинский сельсов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инский сельсов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нинский сельсов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23/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,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финотде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газеты «Боевое слово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Дум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,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больниц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занят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у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станц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Белозерского района                              В.В. Терехин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иложение № 3 к постановлению № 514 от 12.12.2012 Главы Белозерского района «О постановке на государственный учет и сдаче управленческой докумен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окументов постоянного хран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муниципальный архи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___________________________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График представления описей на ЭПК в 2013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507"/>
        <w:gridCol w:w="1530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рганизации, учреждения или предприят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де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 «Першинское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 «Родники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 «Колос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 «Екимово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ЗТ «Зауралье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 «Куликово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Белозерского района                              В.В. Терехин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иложение № 4 к постановлению № 514 от 12.12.2012 Главы Белозерского района «О постановке на государственный учет и сдаче управленческой докумен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окументов постоянного хран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муниципальный архи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___________________________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График приема документов постоянного хранения в 2013 году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327"/>
        <w:gridCol w:w="1620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рганизации, учреждения или предприят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йние даты 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де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и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 «Першинское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,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 «Родники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 «Колос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 «Екимово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ЗТ «Зауралье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 «Куликово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Белозерского района                              В.В. Терехин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иложение № 2 к постановлению № 514 от 12.12.2012 Главы Белозерского района «О постановке на государственный учет и сдаче управленческой докумен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окументов постоянного хран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муниципальный архи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___________________________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График приема документов постоянного хранения в 2013 году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327"/>
        <w:gridCol w:w="1620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рганизации, учреждения или предприят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йние даты 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де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и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ракский сельсов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ский сельсов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лянский сельсов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ской сельсов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нский сельсов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слинский сельсов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юзинский сельсовет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ганский сельсов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достоваловск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тобольный сельсов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инский сельсов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шинский сельсовет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ский сельсов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кинский сельсов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ковский сельсов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дольский сельсов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тинский сельсов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инский сельсов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нинский сельсов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/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финотде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газеты «Боевое слово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Дум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/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ское лесничест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Белозерского района                              В.В. Терехин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13:00Z</dcterms:created>
  <dc:creator>*</dc:creator>
  <dc:description/>
  <cp:keywords/>
  <dc:language>en-US</dc:language>
  <cp:lastModifiedBy>user</cp:lastModifiedBy>
  <cp:lastPrinted>2012-01-16T09:17:00Z</cp:lastPrinted>
  <dcterms:modified xsi:type="dcterms:W3CDTF">2013-01-09T08:50:00Z</dcterms:modified>
  <cp:revision>10</cp:revision>
  <dc:subject/>
  <dc:title/>
</cp:coreProperties>
</file>