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лава  Бел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7  февраля 2012г. № 40</w:t>
      </w:r>
    </w:p>
    <w:p>
      <w:pPr>
        <w:pStyle w:val="Normal"/>
        <w:rPr/>
      </w:pPr>
      <w:r>
        <w:rPr/>
        <w:t xml:space="preserve">    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Белозерского района от 30. 11. 2011г. № 413/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целевой программе «О развитии и поддержке мал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 в Белозер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5F5F5" w:val="clear"/>
        <w:spacing w:lineRule="auto" w:line="240" w:before="75" w:after="75"/>
        <w:ind w:left="75" w:right="75" w:hanging="0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В соответствии с п. 13 ч.1, п.4 ч.3 ст.19 главы 5  Федерального закона Российской Федерации от 26.07. 2006 г. N 135-ФЗ «О защите конкуренции», в целях устойчивого развития малого и среднего предпринимательства в Белозерском районе: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рограмме «О развитии и поддержке малого и среднего предпринимательства в Белозерском районе на 2012-2014 годы» дополнить п.1.9   «Предоставление муниципальных преференций поддержки      субъектов малого и среднего предпринимательств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Белозерского рай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Терёхина В.В.- первого заместителя Главы Белозе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Глава Белозерского района                                                 И.В.П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59:00Z</dcterms:created>
  <dc:creator>System Administrator</dc:creator>
  <dc:description/>
  <cp:keywords/>
  <dc:language>en-US</dc:language>
  <cp:lastModifiedBy>System Administrator</cp:lastModifiedBy>
  <cp:lastPrinted>2012-02-29T14:55:00Z</cp:lastPrinted>
  <dcterms:modified xsi:type="dcterms:W3CDTF">2012-02-29T09:56:00Z</dcterms:modified>
  <cp:revision>4</cp:revision>
  <dc:subject/>
  <dc:title>Российская Федерация</dc:title>
</cp:coreProperties>
</file>