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 2012 г.   № </w:t>
      </w:r>
      <w:r>
        <w:rPr>
          <w:sz w:val="24"/>
          <w:szCs w:val="24"/>
          <w:u w:val="single"/>
        </w:rPr>
        <w:t>3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райо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№131-ФЗ « Об общих принципах организации местного самоуправления в Российской Федерации», руководствуясь Уставом  Администрации Белозер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   </w:t>
        <w:tab/>
        <w:t xml:space="preserve">     </w:t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автомобильных дорог общего пользования местного значения  Белозерского района  согласно  приложения  к настоящему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постановление в районной газете «Боевое сл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Белозерского района                                    И.В.Попов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Белозер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. 2012 г. № </w:t>
      </w:r>
      <w:r>
        <w:rPr>
          <w:sz w:val="28"/>
          <w:szCs w:val="28"/>
          <w:u w:val="single"/>
        </w:rPr>
        <w:t>3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еречня автомобильных дорог общего пользования местного значения»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 Белозерского района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tbl>
      <w:tblPr>
        <w:tblW w:w="9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"/>
        <w:gridCol w:w="3491"/>
        <w:gridCol w:w="6"/>
        <w:gridCol w:w="11"/>
        <w:gridCol w:w="1228"/>
        <w:gridCol w:w="11"/>
        <w:gridCol w:w="11"/>
        <w:gridCol w:w="791"/>
        <w:gridCol w:w="1033"/>
        <w:gridCol w:w="766"/>
        <w:gridCol w:w="217"/>
      </w:tblGrid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 и н.п.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х дорог,улиц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 км</w:t>
            </w:r>
          </w:p>
        </w:tc>
      </w:tr>
      <w:tr>
        <w:trPr>
          <w:trHeight w:val="3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ёр. покрыт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озер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Безымян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Восточ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Гогол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Гладк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Заоз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Зеле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Заураль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Запад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алин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ир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8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ммунар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.Маркс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минтер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ммун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3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оператив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мсомоль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2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урган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4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расная гор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Лен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Мойзых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4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Майск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Нестер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Налим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Октябрь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2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Поп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ушк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4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ичуг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ионер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роект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обед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5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ол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3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Рабоч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Рогаче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л.Суворова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ад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олн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8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теп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4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троителе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Светл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ов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еверян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Север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Транспорт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2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Тоб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1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Цветк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60 лет Советской в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Энтузиас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Юбилей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юкин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Дружб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Корюкинск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нституци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Труд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Фестив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6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Энергетик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1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Бессон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Ю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Кули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.Доможир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оловье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Тополи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2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73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осл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росл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резовски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шилов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ржуа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в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ир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слян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иан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.Подборна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гин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ясни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ооз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п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оп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м.Доможир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достовалов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ьян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остовал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лнеч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тухов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манов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Пермин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еп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к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>
          <w:trHeight w:val="21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Я.Орл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олебяжь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мляни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ты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йск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ветск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рд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.</w:t>
            </w:r>
            <w:r>
              <w:rPr/>
              <w:t>Рыч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рен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дьк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я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    Сирен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уса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ворухин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шк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ковско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б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дн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тор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авительствен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имее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бяжь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жев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иминск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ьян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Камага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ш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ш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юменцев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ш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ебеня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беня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т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нт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юз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юз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ул.Молодеж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за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хач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ул.Централь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заборк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оз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ул.Централь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тобольн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Заполо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Заполо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чикул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здоль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ев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хот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а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гарь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мят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мятн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нил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нник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охман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рган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ханизатор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ит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енни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авобер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вобер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лосников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Суер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чуг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кряб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ших Борц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Рогаче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й Камага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рен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кол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олот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яг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стуе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лим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тр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ветл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чки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чкин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ветл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ким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доль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ветлый  Дол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ро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ивотновод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ир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ндер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трое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убров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рене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к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дорож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р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ир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рловк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тл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т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яракского 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яра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лес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лянского сельсове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влянк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Новосев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атьев Бурге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уменк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щ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малю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рвомайск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Рабоч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рмалю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клозаво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исик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м.Вараксино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от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ическ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ебенякско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</w:t>
        <w:tab/>
        <w:t xml:space="preserve">                         А.М.Тетёркин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1:00Z</dcterms:created>
  <dc:creator>ASP</dc:creator>
  <dc:description/>
  <cp:keywords/>
  <dc:language>en-US</dc:language>
  <cp:lastModifiedBy>User</cp:lastModifiedBy>
  <cp:lastPrinted>2012-02-02T14:15:00Z</cp:lastPrinted>
  <dcterms:modified xsi:type="dcterms:W3CDTF">2012-03-28T04:42:00Z</dcterms:modified>
  <cp:revision>20</cp:revision>
  <dc:subject/>
  <dc:title/>
</cp:coreProperties>
</file>