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Белозе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6» июля 2011 года №2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схемы разм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ационарных торговых объе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Белозе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 нестационарных торговых объектов на территории Белозер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35"/>
        <w:gridCol w:w="1892"/>
        <w:gridCol w:w="1821"/>
        <w:gridCol w:w="1968"/>
        <w:gridCol w:w="1842"/>
        <w:gridCol w:w="1844"/>
        <w:gridCol w:w="181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деральная, областная, муниципальная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земельного участка, здания, строения, соору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стационарного торгового объекта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существления деятельности торговых объектов (в том числе, сезонной торговл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 «Ассорти» с. Белозерское пер. Светлый,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2004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«Рит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лозер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10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обув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лозер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10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05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ы гри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лозерское ул.К.Маркса, 13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6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 «Сказка» с. Белозерское ул. Советская,5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04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ровл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клоза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ирисик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кло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исик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клоза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ирисик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ый Д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ый Д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ый Д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ый Д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ндер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ро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Юрко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ло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.Камаг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достовало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ухов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сья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.Камаг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мят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нил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мят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енник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Белозерского района, управляющий делами                                                А.М. Тетёркин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39:00Z</dcterms:created>
  <dc:creator>Комитет экономики</dc:creator>
  <dc:description/>
  <cp:keywords/>
  <dc:language>en-US</dc:language>
  <cp:lastModifiedBy>Комитет экономики</cp:lastModifiedBy>
  <dcterms:modified xsi:type="dcterms:W3CDTF">2011-07-27T03:35:00Z</dcterms:modified>
  <cp:revision>9</cp:revision>
  <dc:subject/>
  <dc:title/>
</cp:coreProperties>
</file>