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Caaieiaie1"/>
        <w:rPr>
          <w:szCs w:val="24"/>
        </w:rPr>
      </w:pPr>
      <w:r>
        <w:rPr>
          <w:szCs w:val="24"/>
        </w:rPr>
        <w:t>Муниципальное образование Белозерского района</w:t>
      </w:r>
    </w:p>
    <w:p>
      <w:pPr>
        <w:pStyle w:val="Caaieiaie1"/>
        <w:rPr/>
      </w:pPr>
      <w:r>
        <w:rPr/>
        <w:t>Администрация  Белозерского района</w:t>
      </w:r>
    </w:p>
    <w:p>
      <w:pPr>
        <w:pStyle w:val="Caaieiaie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декабря  2010г. №378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елозерск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б утверждении порядка определения перечней особо ценного движимого имущества </w:t>
      </w:r>
    </w:p>
    <w:p>
      <w:pPr>
        <w:pStyle w:val="Normal"/>
        <w:jc w:val="center"/>
        <w:rPr/>
      </w:pPr>
      <w:r>
        <w:rPr>
          <w:sz w:val="24"/>
        </w:rPr>
        <w:t xml:space="preserve">в отношении автономных учреждений, созданных на базе имущества, находящегося в собственности Белозерского района Курган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В соответствии с Федеральным законом от 12 января 1996 года № 7-ФЗ «О некоммерческих организац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</w:t>
      </w:r>
      <w:r>
        <w:rPr>
          <w:sz w:val="24"/>
        </w:rPr>
        <w:t>, Уставом Белозерского района Курганской области, Администрация Белозерского района,</w:t>
      </w:r>
    </w:p>
    <w:p>
      <w:pPr>
        <w:pStyle w:val="Normal"/>
        <w:jc w:val="both"/>
        <w:rPr/>
      </w:pPr>
      <w:r>
        <w:rPr>
          <w:sz w:val="24"/>
        </w:rPr>
        <w:t>ПОСТАНОВЛЯЕТ: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1.Утвердить Порядок определения перечней особо ценного движимого имущества в отношении автономных учреждений, созданных на базе имущества, находящегося в собственности  Белозерского район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kern w:val="2"/>
          <w:sz w:val="24"/>
        </w:rPr>
        <w:t xml:space="preserve">2. Настоящее постановление вступает в силу с 1 января 2011 года. 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kern w:val="2"/>
          <w:sz w:val="24"/>
        </w:rPr>
        <w:t>3.Данное постановление разместить на официальном сайте Администрации Белозерского района.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kern w:val="2"/>
          <w:sz w:val="24"/>
        </w:rPr>
        <w:t>4.Контроль за выполнением настоящего постановления возложить на Первого заместителя Главы района, начальника управления финансово – экономической политики Терехина В.В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Белозерского  района                                                         И.В. Поп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Белозе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 декабря  2010 года № 378</w:t>
      </w:r>
    </w:p>
    <w:p>
      <w:pPr>
        <w:pStyle w:val="Normal"/>
        <w:jc w:val="right"/>
        <w:rPr/>
      </w:pPr>
      <w:r>
        <w:rPr>
          <w:sz w:val="24"/>
        </w:rPr>
        <w:t>«Об утверждении порядка определения перечней особо</w:t>
      </w:r>
    </w:p>
    <w:p>
      <w:pPr>
        <w:pStyle w:val="Normal"/>
        <w:jc w:val="right"/>
        <w:rPr/>
      </w:pPr>
      <w:r>
        <w:rPr>
          <w:sz w:val="24"/>
        </w:rPr>
        <w:t xml:space="preserve">ценного движимого имущества в отношении автономных </w:t>
      </w:r>
    </w:p>
    <w:p>
      <w:pPr>
        <w:pStyle w:val="Normal"/>
        <w:jc w:val="right"/>
        <w:rPr/>
      </w:pPr>
      <w:r>
        <w:rPr>
          <w:sz w:val="24"/>
        </w:rPr>
        <w:t>учреждений, созданных на базе имущества, находящегося</w:t>
      </w:r>
    </w:p>
    <w:p>
      <w:pPr>
        <w:pStyle w:val="Normal"/>
        <w:jc w:val="right"/>
        <w:rPr/>
      </w:pPr>
      <w:r>
        <w:rPr>
          <w:sz w:val="24"/>
        </w:rPr>
        <w:t>в собственности Белозерского района Курганской области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пределения перечней особо ценного 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отношении автономных учреждений, созданных на базе имущества, находящегося в собственности Белозерского района Курган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Настоящий Порядок определения перечней особо ценного движимого имущества в отношении автономных учреждений, созданных на базе имущества, находящегося в собственности Белозерского района Курганской области (далее – Порядок) разработан в соответствии с Федеральным законом от </w:t>
      </w:r>
      <w:r>
        <w:rPr>
          <w:bCs/>
          <w:sz w:val="24"/>
        </w:rPr>
        <w:t>12 января 1996 года № 7-ФЗ «О некоммерческих организац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и</w:t>
      </w:r>
      <w:r>
        <w:rPr>
          <w:sz w:val="24"/>
        </w:rPr>
        <w:t xml:space="preserve"> устанавливает процедуру определения видов особо ценного движимого имущества автономных учреждений, созданных на базе имущества, находящегося в собственности Белозерского района (далее-автономные учреждения), а также процедуру определения перечней особо ценного движимого имущества автономных учреждений, созданных на базе имущества, находящегося в собственности  Белозер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 Порядок определения видов особо ценного</w:t>
      </w:r>
    </w:p>
    <w:p>
      <w:pPr>
        <w:pStyle w:val="Normal"/>
        <w:jc w:val="center"/>
        <w:rPr/>
      </w:pPr>
      <w:r>
        <w:rPr>
          <w:b/>
          <w:sz w:val="24"/>
        </w:rPr>
        <w:t>движимого имущества автономных учрежд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.  Виды особо ценного движимого имущества автономных учреждений определяются в отношении всех автономных учреждений, отдельных типов, видов, категорий, групп  автономных учреждений либо конкретного автономного учреждения.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  Виды особо ценного движимого имущества автономных учреждений определяются Администрацией Белозерского района в форме постановления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4.  Проект постановления Администрации Белозерского района об определении видов особо ценного движимого имущества автономных учреждений разрабатывается структурными подразделениями Администрации Белозерского района, осуществляющими координацию деятельности соответствующих учреждений, </w:t>
      </w:r>
      <w:r>
        <w:rPr>
          <w:sz w:val="24"/>
        </w:rPr>
        <w:t xml:space="preserve">и подлежит </w:t>
      </w:r>
      <w:r>
        <w:rPr>
          <w:bCs/>
          <w:sz w:val="24"/>
        </w:rPr>
        <w:t>обязательному согласованию в срок не более трех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рабочих дней с Белозерским районным комитетом экономики и управления муниципальным им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К особо ценному движимому имуществу не может быть отнесено имущество, которое не предназначено для осуществления основной деятельности автономного учреждения, а также имущество, приобретенное автономным учреждением за счет доходов, полученных от осуществляемой в соответствии с уставом деятельности автономного учреж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 Порядок определения перечней особо ценного движимого </w:t>
      </w:r>
    </w:p>
    <w:p>
      <w:pPr>
        <w:pStyle w:val="Normal"/>
        <w:jc w:val="center"/>
        <w:rPr/>
      </w:pPr>
      <w:r>
        <w:rPr>
          <w:b/>
          <w:sz w:val="24"/>
        </w:rPr>
        <w:t>имущества автоном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При определении перечней особо ценного движимого имущества автономных учреждений подлежат включению в состав такого имущества:</w:t>
      </w:r>
    </w:p>
    <w:p>
      <w:pPr>
        <w:pStyle w:val="Normal"/>
        <w:jc w:val="both"/>
        <w:rPr/>
      </w:pPr>
      <w:r>
        <w:rPr>
          <w:sz w:val="24"/>
        </w:rPr>
        <w:t>1) движимое имущество, балансовая стоимость которого превышает 50 тысяч рублей;</w:t>
      </w:r>
    </w:p>
    <w:p>
      <w:pPr>
        <w:pStyle w:val="Normal"/>
        <w:jc w:val="both"/>
        <w:rPr/>
      </w:pPr>
      <w:r>
        <w:rPr>
          <w:sz w:val="24"/>
        </w:rPr>
        <w:t>2) иное движимое имущество, балансовая стоимость которого составляет менее 50 тысяч рублей, без которого осуществление автоном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разделом II настоящего Порядка;</w:t>
      </w:r>
    </w:p>
    <w:p>
      <w:pPr>
        <w:pStyle w:val="Normal"/>
        <w:jc w:val="both"/>
        <w:rPr/>
      </w:pPr>
      <w:r>
        <w:rPr>
          <w:sz w:val="24"/>
        </w:rPr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</w:rPr>
        <w:t>7. Перечни особо ценного движимого имущества автономных учреждений  (далее – перечни) определяются Администрацией Белозерского района путем их утверждения или изменения состава включенного в них имущества автономных учреждений на основании положений пункта 6 настоящего Порядка и (или) постановлений Администрации Белозерского района об определении видов особо ценного движимого имущества, принимаемых в соответствии с пунктом 3 настоящего Порядка.</w:t>
      </w:r>
    </w:p>
    <w:p>
      <w:pPr>
        <w:pStyle w:val="Normal"/>
        <w:jc w:val="both"/>
        <w:rPr/>
      </w:pPr>
      <w:r>
        <w:rPr>
          <w:sz w:val="24"/>
        </w:rPr>
        <w:t>8. Перечни определяются отдельно по каждому автономному учреждению.</w:t>
      </w:r>
    </w:p>
    <w:p>
      <w:pPr>
        <w:pStyle w:val="Normal"/>
        <w:jc w:val="both"/>
        <w:rPr/>
      </w:pPr>
      <w:r>
        <w:rPr>
          <w:sz w:val="24"/>
        </w:rPr>
        <w:t>9. В перечне (изменениях, вносимых в перечень) в отношении каждого объекта движимого имущества указываются сведения о его полном наименовании, балансовой стоимости и об инвентарном (учетном) номере (при его наличии).</w:t>
      </w:r>
    </w:p>
    <w:p>
      <w:pPr>
        <w:pStyle w:val="Normal"/>
        <w:jc w:val="both"/>
        <w:rPr/>
      </w:pPr>
      <w:r>
        <w:rPr>
          <w:sz w:val="24"/>
        </w:rPr>
        <w:t>10. Решение об утверждении перечня принимается в форме постановления Администрации Белозерского района.</w:t>
      </w:r>
    </w:p>
    <w:p>
      <w:pPr>
        <w:pStyle w:val="Normal"/>
        <w:jc w:val="both"/>
        <w:rPr/>
      </w:pPr>
      <w:r>
        <w:rPr>
          <w:sz w:val="24"/>
        </w:rPr>
        <w:t xml:space="preserve">11. Изменение состава включенного в перечень имущества автономного учреждения осуществляется путем принятия решений об отнесении имущества к категории особо ценного движимого имущества и об исключении указанного имущества из категории особо ценного движимого имущества. </w:t>
      </w:r>
    </w:p>
    <w:p>
      <w:pPr>
        <w:pStyle w:val="Normal"/>
        <w:jc w:val="both"/>
        <w:rPr/>
      </w:pPr>
      <w:r>
        <w:rPr>
          <w:sz w:val="24"/>
        </w:rPr>
        <w:t>12. Решение об отнесении имущества к категории особо ценного движимого имущества принимается в форме постановления Администрации Белозерского района на основании письменных предложений автономного учреждения, содержащих сведения, предусмотренные пунктом 9 настоящего Порядка.</w:t>
      </w:r>
    </w:p>
    <w:p>
      <w:pPr>
        <w:pStyle w:val="Normal"/>
        <w:jc w:val="both"/>
        <w:rPr/>
      </w:pPr>
      <w:r>
        <w:rPr>
          <w:sz w:val="24"/>
        </w:rPr>
        <w:t xml:space="preserve">13. Решение об исключении имущества автономного учреждения из категории особо ценного движимого имущества принимается в форме постановления Администрации Белозерского района на основании </w:t>
      </w:r>
      <w:r>
        <w:rPr>
          <w:bCs/>
          <w:sz w:val="24"/>
        </w:rPr>
        <w:t xml:space="preserve">ежегодного отчета о деятельности автономного  учреждения и об использовании закрепленного за ним имущества </w:t>
      </w:r>
      <w:r>
        <w:rPr>
          <w:sz w:val="24"/>
        </w:rPr>
        <w:t>либо на основании письменных предложений автономного учреждения, содержащих сведения, предусмотренные пунктом 9 настоящего Порядк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14. Проекты постановлений Администрации Белозерского района, принятие которых предусмотрено пунктами 10, 13 настоящего Порядка, разрабатываются структурными подразделениями Администрации Белозерского района, осуществляющими координацию деятельности соответствующих учреждений, </w:t>
      </w:r>
      <w:r>
        <w:rPr>
          <w:sz w:val="24"/>
        </w:rPr>
        <w:t>и подлежат обязат</w:t>
      </w:r>
      <w:r>
        <w:rPr>
          <w:bCs/>
          <w:sz w:val="24"/>
        </w:rPr>
        <w:t>ельному согласованию в срок не более пяти рабочих дней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с Белозерским районным Комитетом экономики и управления муниципальным имуществом</w:t>
      </w:r>
      <w:r>
        <w:rPr>
          <w:bCs/>
          <w:i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15. Обязательным приложением к такому постановлению является перечень движимого имущества, которое планируется отнести к категории (исключить из категории) особо ценного движимого имущества автономного учреждения, содержащий сведения, предусмотренные пунктом 9 настояще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Ведение перечня осуществляется автономным учреждением на основании сведений бухгалтерского учета в соответствии с пунктом 7 настоящего Порядка по форме согласно приложению к настоящему Поряд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 Перечни особо ценного движимого имущества автономных учреждений (изменения в них) после утверждения представляются в Белозерский районный комитет экономики и управления муниципальным им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пределения перечней особо ценного движимого имуще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отношении автономных учреждений, созданных на базе имущества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ходящегося в собственности Белозерского района Курга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 муниципального автоном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по состоянию на «__»_________20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15"/>
        <w:gridCol w:w="1862"/>
        <w:gridCol w:w="1567"/>
        <w:gridCol w:w="1542"/>
        <w:gridCol w:w="15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объекта, инвентарный но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собо ценного движимого имущества (если определен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района, управляющий делами                                         А.М. Тетер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0:00Z</dcterms:created>
  <dc:creator>user</dc:creator>
  <dc:description/>
  <dc:language>en-US</dc:language>
  <cp:lastModifiedBy>user</cp:lastModifiedBy>
  <dcterms:modified xsi:type="dcterms:W3CDTF">2011-05-18T07:40:00Z</dcterms:modified>
  <cp:revision>1</cp:revision>
  <dc:subject/>
  <dc:title/>
</cp:coreProperties>
</file>