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Caaieiaie1"/>
        <w:rPr>
          <w:szCs w:val="24"/>
        </w:rPr>
      </w:pPr>
      <w:r>
        <w:rPr>
          <w:szCs w:val="24"/>
        </w:rPr>
        <w:t>Муниципальное образование Белозерского района</w:t>
      </w:r>
    </w:p>
    <w:p>
      <w:pPr>
        <w:pStyle w:val="Caaieiaie1"/>
        <w:rPr/>
      </w:pPr>
      <w:r>
        <w:rPr/>
        <w:t>Администрация  Белозерского района</w:t>
      </w:r>
    </w:p>
    <w:p>
      <w:pPr>
        <w:pStyle w:val="Caaieiaie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я  2010г. №376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лозерск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рядка определения видов особо ценного 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отношении бюджетных учреждений Белозерского района и перечн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обо ценного движимого имущества бюджетных учрежд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В соответствии с Федеральным законом от 12 января 1996 года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</w:t>
      </w:r>
      <w:r>
        <w:rPr>
          <w:sz w:val="24"/>
        </w:rPr>
        <w:t>, Уставом Белозерского района Курганской области, Администрация Белозерского района,</w:t>
      </w:r>
    </w:p>
    <w:p>
      <w:pPr>
        <w:pStyle w:val="Normal"/>
        <w:jc w:val="both"/>
        <w:rPr/>
      </w:pPr>
      <w:r>
        <w:rPr>
          <w:sz w:val="24"/>
        </w:rPr>
        <w:t>ПОСТАНОВЛЯЕТ: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1.Утвердить Порядок определения видов особо ценного движимого имущества в отношении бюджетных учреждений  Белозерского района и перечней особо ценного    движимого имущества бюджетных учреждений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 xml:space="preserve">2. Настоящее постановление вступает в силу с 1 января 2011 года. 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3.Структурным подразделениям Администрации Белозерского района, осуществляющим отраслевое управление, в ведении которых находятся бюджетные учреждения, обеспечить формирование перечней особо ценного движимого имущества бюджетных учреждений в соответствии с утвержденным порядком в срок до 01.06.2011г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>4.Настоящее постановление разместить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>5.Контроль за выполнением настоящего постановления возложить на Первого заместителя Главы района, начальника управления финансово – экономической политики Терехина В.В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Белозерского  района                                                         И.В. Поп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Белозе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 декабря  2010 года № 37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б утверждении порядка определения видов особ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ценного движимого имущества в отнош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ных учреждений Белозерского район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ней особо ценного движимого имуще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ных учреждений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пределения видов особо ценного движимого имуществ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бюджетных учреждений Белозерского района и перечней особо </w:t>
      </w:r>
    </w:p>
    <w:p>
      <w:pPr>
        <w:pStyle w:val="Normal"/>
        <w:jc w:val="center"/>
        <w:rPr/>
      </w:pPr>
      <w:r>
        <w:rPr>
          <w:b/>
          <w:sz w:val="24"/>
        </w:rPr>
        <w:t>ценного движимого имущества</w:t>
      </w:r>
      <w:r>
        <w:rPr>
          <w:sz w:val="24"/>
        </w:rPr>
        <w:t xml:space="preserve"> </w:t>
      </w:r>
      <w:r>
        <w:rPr>
          <w:b/>
          <w:sz w:val="24"/>
        </w:rPr>
        <w:t xml:space="preserve">бюджетных учрежд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Настоящий Порядок определения видов особо ценного движимого имущества бюджетных учреждений Белозерского района и перечней особо ценного движимого имущества бюджетных учреждений Белозерского района (далее – Порядок) разработан в соответствии с Федеральным законом от </w:t>
      </w:r>
      <w:r>
        <w:rPr>
          <w:bCs/>
          <w:sz w:val="24"/>
        </w:rPr>
        <w:t>12 января 1996 года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и</w:t>
      </w:r>
      <w:r>
        <w:rPr>
          <w:sz w:val="24"/>
        </w:rPr>
        <w:t xml:space="preserve"> устанавливает процедуру определения видов особо ценного движимого имущества бюджетных учреждений, созданных на базе имущества, находящегося в собственности Белозерского района (далее – бюджетные учреждения), а также процедуру определения перечней особо ценного движимого имущества бюджетных учреждений, созданных на базе имущества, находящегося в собственности  Белозе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 Порядок определения видов особо цен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ижимого имущества бюджетных учрежд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.  Виды особо ценного движимого имущества бюджетных учреждений определяются в отношении всех бюджетных учреждений, отдельных типов, видов, категорий, групп  бюджетных учреждений либо конкретного бюджетного учреждения.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 Виды особо ценного движимого имущества бюджетных учреждений определяются Администрацией Белозерского района в форме постановления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>4.  Проект постановления Администрации Белозерского района об определении видов особо ценного движимого имущества бюджетных учреждений разрабатывается структурным подразделением Администрации Белозерского района, осуществляющим исполнительно-распорядительные функции в установленной сфере деятельности</w:t>
      </w:r>
      <w:r>
        <w:rPr>
          <w:sz w:val="24"/>
        </w:rPr>
        <w:t xml:space="preserve">, и подлежит </w:t>
      </w:r>
      <w:r>
        <w:rPr>
          <w:bCs/>
          <w:sz w:val="24"/>
        </w:rPr>
        <w:t>обязательному согласованию в срок не более трех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рабочих дней с Белозерским районным комитетом экономики и управления муниципальны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К особо ценному движимому имуществу не может быть отнесено имущество, которое не предназначено для осуществления основной деятельности бюджетного учреждения, а также имущество, приобретенное бюджетным учреждением за счет доходов, полученных от осуществляемой в соответствии с уставом деятельности бюджетного учреж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 Порядок определения перечней особо ценного движим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а бюджет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При определении перечней особо ценного движимого имущества бюджетных учреждений подлежат включению в состав такого имущества:</w:t>
      </w:r>
    </w:p>
    <w:p>
      <w:pPr>
        <w:pStyle w:val="Normal"/>
        <w:jc w:val="both"/>
        <w:rPr/>
      </w:pPr>
      <w:r>
        <w:rPr>
          <w:sz w:val="24"/>
        </w:rPr>
        <w:t>1) движимое имущество, балансовая стоимость которого превышает 50 тысяч рублей;</w:t>
      </w:r>
    </w:p>
    <w:p>
      <w:pPr>
        <w:pStyle w:val="Normal"/>
        <w:jc w:val="both"/>
        <w:rPr/>
      </w:pPr>
      <w:r>
        <w:rPr>
          <w:sz w:val="24"/>
        </w:rPr>
        <w:t>2) иное движимое имущество, балансовая стоимость которого составляет менее 50 тысяч рублей, 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разделом II настоящего Порядка;</w:t>
      </w:r>
    </w:p>
    <w:p>
      <w:pPr>
        <w:pStyle w:val="Normal"/>
        <w:jc w:val="both"/>
        <w:rPr/>
      </w:pPr>
      <w:r>
        <w:rPr>
          <w:sz w:val="24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</w:rPr>
        <w:t>7. Перечни особо ценного движимого имущества бюджетных учреждений  (далее – перечни) определяются Администрацией Белозерского района путем их утверждения или изменения состава включенного в них имущества бюджетных учреждений на основании положений пункта 6 настоящего Порядка и (или) постановлений Администрации Белозерского района об определении видов особо ценного движимого имущества, принимаемых в соответствии с пунктом 3 настоящего Порядка.</w:t>
      </w:r>
    </w:p>
    <w:p>
      <w:pPr>
        <w:pStyle w:val="Normal"/>
        <w:jc w:val="both"/>
        <w:rPr/>
      </w:pPr>
      <w:r>
        <w:rPr>
          <w:sz w:val="24"/>
        </w:rPr>
        <w:t>8. Перечни определяются отдельно по каждому бюджетному учреждению.</w:t>
      </w:r>
    </w:p>
    <w:p>
      <w:pPr>
        <w:pStyle w:val="Normal"/>
        <w:jc w:val="both"/>
        <w:rPr/>
      </w:pPr>
      <w:r>
        <w:rPr>
          <w:sz w:val="24"/>
        </w:rPr>
        <w:t>9. В перечне (изменениях, вносимых в перечень) в отношении каждого объекта движимого имущества указываются сведения о его полном наименовании, балансовой стоимости и об инвентарном (учетном) номере (при его наличии).</w:t>
      </w:r>
    </w:p>
    <w:p>
      <w:pPr>
        <w:pStyle w:val="Normal"/>
        <w:jc w:val="both"/>
        <w:rPr/>
      </w:pPr>
      <w:r>
        <w:rPr>
          <w:sz w:val="24"/>
        </w:rPr>
        <w:t>10. Решение об утверждении перечня принимается в форме постановления Администрации Белозер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11. Изменение состава включенного в перечень имущества бюджетного учреждения осуществляется путем принятия решений об отнесении имущества к категории особо ценного движимого имущества и об исключении указанного имущества из категории особо ценного движимого имущества. </w:t>
      </w:r>
    </w:p>
    <w:p>
      <w:pPr>
        <w:pStyle w:val="Normal"/>
        <w:jc w:val="both"/>
        <w:rPr/>
      </w:pPr>
      <w:r>
        <w:rPr>
          <w:sz w:val="24"/>
        </w:rPr>
        <w:t>12. Решение об отнесении имущества к категории особо ценного движимого имущества принимается в форме постановления Администрации Белозерского района на основании письменных предложений бюджетного учреждения, содержащих сведения, предусмотренные пунктом 9 настоящего Порядка.</w:t>
      </w:r>
    </w:p>
    <w:p>
      <w:pPr>
        <w:pStyle w:val="Normal"/>
        <w:jc w:val="both"/>
        <w:rPr/>
      </w:pPr>
      <w:r>
        <w:rPr>
          <w:sz w:val="24"/>
        </w:rPr>
        <w:t xml:space="preserve">13. Решение об исключении имущества бюджетного учреждения из категории особо ценного движимого имущества принимается в форме постановления Администрации Белозерского района на основании </w:t>
      </w:r>
      <w:r>
        <w:rPr>
          <w:bCs/>
          <w:sz w:val="24"/>
        </w:rPr>
        <w:t xml:space="preserve">ежегодного отчета о деятельности бюджетного учреждения и об использовании закрепленного за ним имущества </w:t>
      </w:r>
      <w:r>
        <w:rPr>
          <w:sz w:val="24"/>
        </w:rPr>
        <w:t>либо на основании письменных предложений бюджетного учреждения, содержащих сведения, предусмотренные пунктом 9 настоящего Порядка.</w:t>
      </w:r>
    </w:p>
    <w:p>
      <w:pPr>
        <w:pStyle w:val="Normal"/>
        <w:jc w:val="both"/>
        <w:rPr/>
      </w:pPr>
      <w:r>
        <w:rPr>
          <w:bCs/>
          <w:sz w:val="24"/>
        </w:rPr>
        <w:t>14. Проекты постановлений Администрации Белозерского района, принятие которых предусмотрено пунктами 10, 13 настоящего Порядка, разрабатываются структурным подразделением Администрации Белозерского района, осуществляющим исполнительно-распорядительные функции в установленной сфере деятельности,</w:t>
      </w:r>
      <w:r>
        <w:rPr>
          <w:sz w:val="24"/>
        </w:rPr>
        <w:t xml:space="preserve"> и подлежат обязат</w:t>
      </w:r>
      <w:r>
        <w:rPr>
          <w:bCs/>
          <w:sz w:val="24"/>
        </w:rPr>
        <w:t>ельному согласованию в срок не более пяти рабочих дней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с Белозерским районным Комитетом экономики и управления муниципальным имуществом</w:t>
      </w:r>
      <w:r>
        <w:rPr>
          <w:bCs/>
          <w:i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15. Обязательным приложением к такому постановлению является перечень движимого имущества, которое планируется отнести к категории (исключить из категории) особо ценного движимого имущества бюджетного учреждения, содержащий сведения, предусмотренные пунктом 9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Ведение перечня осуществляется бюджетным учреждением на основании сведений бухгалтерского учета в соответствии с пунктом 6 настоящего Порядка по форме согласно приложению к настоящему Поряд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 Перечни особо ценного движимого имущества бюджетных учреждений (изменения в них) после утверждения представляются в Белозерский районный комитет экономики и управления муниципальны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пределения видов особо цен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вижимого имущества бюджетных учрежд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лозерского района и перечней особо цен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вижимого имущества бюджетных учрежд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 муниципального бюджет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по состоянию на «__»_________20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15"/>
        <w:gridCol w:w="1862"/>
        <w:gridCol w:w="1567"/>
        <w:gridCol w:w="1542"/>
        <w:gridCol w:w="15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бъекта, инвентарный но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собо ценного движимого имущества (если определен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района, управляющий делами                                         А.М. Тетер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7:00Z</dcterms:created>
  <dc:creator>user</dc:creator>
  <dc:description/>
  <dc:language>en-US</dc:language>
  <cp:lastModifiedBy>user</cp:lastModifiedBy>
  <dcterms:modified xsi:type="dcterms:W3CDTF">2011-05-18T07:39:00Z</dcterms:modified>
  <cp:revision>1</cp:revision>
  <dc:subject/>
  <dc:title/>
</cp:coreProperties>
</file>