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16"/>
        <w:gridCol w:w="291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>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л. К.Маркса,16, с.Белозерское, 641360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тел. 2-10-60, 2-11-39, факс 2-16-95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-mail: belozeradm@mail.ru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т _____________ № __________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szCs w:val="20"/>
              </w:rPr>
              <w:t>на № 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планирования и контроля Прави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ган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Постановления Правительства Курганской области                               от   13.12.2011 г. № 590    «О целевой программе Курганской области «Противодействие коррупции в Курганской области в 2012-2015г.г.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Белозерского района в рамках выполнения постановления Правительства Курганской области от13.12.2011 г. № 590 «О целевой программе Курганской области «Противодействие коррупции в Курганской области в 2012-2015г.г.» в </w:t>
      </w:r>
      <w:r>
        <w:rPr>
          <w:lang w:val="en-US"/>
        </w:rPr>
        <w:t>I</w:t>
      </w:r>
      <w:r>
        <w:rPr/>
        <w:t xml:space="preserve"> квартале 2013 года провела следующие мероприятия:</w:t>
      </w:r>
    </w:p>
    <w:p>
      <w:pPr>
        <w:pStyle w:val="Normal"/>
        <w:ind w:left="360" w:firstLine="360"/>
        <w:jc w:val="both"/>
        <w:rPr/>
      </w:pPr>
      <w:r>
        <w:rPr/>
        <w:t>1. На заседании рабочей группы по противодействию коррупции в Белозерском районе, проведенном в марте, были рассмотрены следующие вопросы:</w:t>
      </w:r>
    </w:p>
    <w:p>
      <w:pPr>
        <w:pStyle w:val="Normal"/>
        <w:ind w:firstLine="720"/>
        <w:jc w:val="both"/>
        <w:rPr/>
      </w:pPr>
      <w:r>
        <w:rPr/>
        <w:t>- о</w:t>
      </w:r>
      <w:r>
        <w:rPr>
          <w:sz w:val="28"/>
          <w:szCs w:val="28"/>
        </w:rPr>
        <w:t xml:space="preserve"> </w:t>
      </w:r>
      <w:r>
        <w:rPr/>
        <w:t>результатах работы правоохранительных органов по выявлению,  пресечению и раскрытию преступлений коррупционной направленности на территории Белозерского района  в 2012 году;</w:t>
      </w:r>
    </w:p>
    <w:p>
      <w:pPr>
        <w:pStyle w:val="Normal"/>
        <w:ind w:firstLine="720"/>
        <w:jc w:val="both"/>
        <w:rPr/>
      </w:pPr>
      <w:r>
        <w:rPr/>
        <w:t>- об итогах работы комиссии по урегулированию конфликта интересов за 2012 год и мерах по её совершенствованию;</w:t>
      </w:r>
    </w:p>
    <w:p>
      <w:pPr>
        <w:pStyle w:val="Normal"/>
        <w:ind w:firstLine="720"/>
        <w:jc w:val="both"/>
        <w:rPr/>
      </w:pPr>
      <w:r>
        <w:rPr/>
        <w:t>- о</w:t>
      </w:r>
      <w:r>
        <w:rPr>
          <w:sz w:val="28"/>
          <w:szCs w:val="28"/>
        </w:rPr>
        <w:t xml:space="preserve"> </w:t>
      </w:r>
      <w:r>
        <w:rPr/>
        <w:t>результатах первого года  реализации районной целевой программы «Противодействие коррупции в Белозерском районе в 2012-2015 годах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szCs w:val="28"/>
        </w:rPr>
        <w:t xml:space="preserve"> о судебной практике по уголовным делам по преступлениям  коррупционной направленности.</w:t>
      </w:r>
    </w:p>
    <w:p>
      <w:pPr>
        <w:pStyle w:val="Normal"/>
        <w:jc w:val="both"/>
        <w:rPr/>
      </w:pPr>
      <w:r>
        <w:rPr/>
        <w:tab/>
        <w:t>2. Протокол заседания Рабочей группы по противодействию коррупции в Белозерском районе в электронном виде отправлен  по сельсоветам.</w:t>
      </w:r>
    </w:p>
    <w:p>
      <w:pPr>
        <w:pStyle w:val="Normal"/>
        <w:tabs>
          <w:tab w:val="left" w:pos="708" w:leader="none"/>
          <w:tab w:val="left" w:pos="5895" w:leader="none"/>
        </w:tabs>
        <w:ind w:left="360" w:firstLine="360"/>
        <w:jc w:val="both"/>
        <w:rPr/>
      </w:pPr>
      <w:r>
        <w:rPr/>
        <w:t>3. Состоялось 1 заседание комиссии по урегулированию конфликта интересов.</w:t>
      </w:r>
    </w:p>
    <w:p>
      <w:pPr>
        <w:pStyle w:val="Normal"/>
        <w:tabs>
          <w:tab w:val="left" w:pos="708" w:leader="none"/>
          <w:tab w:val="left" w:pos="5895" w:leader="none"/>
        </w:tabs>
        <w:ind w:left="360"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лозерского района                                                                              И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икитин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2-24-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2:00Z</dcterms:created>
  <dc:creator>VastrovaGI</dc:creator>
  <dc:description/>
  <cp:keywords/>
  <dc:language>en-US</dc:language>
  <cp:lastModifiedBy>VastrovaGI</cp:lastModifiedBy>
  <cp:lastPrinted>2012-04-09T09:40:00Z</cp:lastPrinted>
  <dcterms:modified xsi:type="dcterms:W3CDTF">2013-04-05T08:32:00Z</dcterms:modified>
  <cp:revision>7</cp:revision>
  <dc:subject/>
  <dc:title>АДМИНИСТРАЦИЯ  БЕЛОЗЕРСКОГО РАЙОНА</dc:title>
</cp:coreProperties>
</file>