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Председатель комиссии Администрации Белозе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по предупреждению и ликвидации чрезвычайных</w:t>
      </w:r>
    </w:p>
    <w:p>
      <w:pPr>
        <w:pStyle w:val="2"/>
        <w:spacing w:lineRule="auto" w:line="240"/>
        <w:jc w:val="center"/>
        <w:rPr/>
      </w:pPr>
      <w:r>
        <w:rPr/>
        <w:t xml:space="preserve">                                                    </w:t>
      </w:r>
      <w:r>
        <w:rPr/>
        <w:t>ситуаций и обеспечения пожарной безопасности,                                                                                                         .                                                 первый заместитель Главы Белозе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______________________     Завьялов А.В.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07 марта  2018 года</w:t>
      </w:r>
    </w:p>
    <w:p>
      <w:pPr>
        <w:pStyle w:val="Heading1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b/>
          <w:bCs/>
        </w:rPr>
        <w:t>проведения заседания комиссии</w:t>
      </w:r>
      <w:r>
        <w:rPr/>
        <w:t xml:space="preserve"> </w:t>
      </w:r>
      <w:r>
        <w:rPr>
          <w:b/>
          <w:bCs/>
        </w:rPr>
        <w:t>Администрации Белозерского района по предупреждению и ликвидации чрезвычайных ситуаций и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20" w:hanging="1320"/>
        <w:jc w:val="both"/>
        <w:rPr/>
      </w:pPr>
      <w:r>
        <w:rPr>
          <w:b/>
          <w:bCs/>
        </w:rPr>
        <w:t xml:space="preserve">Повестка дня: </w:t>
      </w:r>
      <w:r>
        <w:rPr>
          <w:b/>
          <w:bCs/>
          <w:i/>
          <w:iCs/>
        </w:rPr>
        <w:t>1. О подготовке к весенне-летнему пожароопасному периоду и предупреждению чрезвычайных ситуаций на территории района, связанных с лесными и степными пожарами, а так же защите населенных пунктов, подверженных  угрозе от лесных и степных пожаров в 2018 год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 xml:space="preserve">2. О мерах по проведению противопаводковых  мероприятий весной  2018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 xml:space="preserve">года.    </w:t>
      </w:r>
      <w:r>
        <w:rPr>
          <w:b/>
          <w:bCs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 xml:space="preserve">                               </w:t>
      </w:r>
      <w:r>
        <w:rPr>
          <w:b/>
          <w:bCs/>
          <w:i/>
        </w:rPr>
        <w:t>3.</w:t>
      </w:r>
      <w:r>
        <w:rPr>
          <w:b/>
          <w:bCs/>
        </w:rPr>
        <w:t xml:space="preserve"> </w:t>
      </w:r>
      <w:r>
        <w:rPr>
          <w:b/>
          <w:i/>
        </w:rPr>
        <w:t xml:space="preserve">«О мерах по обеспечению безопасности людей на водных объектах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Белозерского района в период таянья льда»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проведения: </w:t>
      </w:r>
      <w:r>
        <w:rPr/>
        <w:t xml:space="preserve"> Администрация района.</w:t>
      </w:r>
    </w:p>
    <w:p>
      <w:pPr>
        <w:pStyle w:val="Normal"/>
        <w:jc w:val="both"/>
        <w:rPr/>
      </w:pPr>
      <w:r>
        <w:rPr>
          <w:b/>
          <w:bCs/>
        </w:rPr>
        <w:t>Время проведения:</w:t>
      </w:r>
      <w:r>
        <w:rPr/>
        <w:t xml:space="preserve">  12 марта 2018 года в 15 .00.</w:t>
      </w:r>
    </w:p>
    <w:p>
      <w:pPr>
        <w:pStyle w:val="Normal"/>
        <w:jc w:val="both"/>
        <w:rPr/>
      </w:pPr>
      <w:r>
        <w:rPr>
          <w:b/>
          <w:bCs/>
        </w:rPr>
        <w:t>Присутствуют:</w:t>
      </w:r>
      <w:r>
        <w:rPr/>
        <w:t xml:space="preserve"> Члены комиссии по ЧС и ПБ.</w:t>
      </w:r>
    </w:p>
    <w:p>
      <w:pPr>
        <w:pStyle w:val="Normal"/>
        <w:jc w:val="both"/>
        <w:rPr/>
      </w:pPr>
      <w:r>
        <w:rPr>
          <w:b/>
          <w:bCs/>
        </w:rPr>
        <w:t>Приглашены:</w:t>
      </w:r>
      <w:r>
        <w:rPr/>
        <w:t xml:space="preserve"> Главы   сельсоветов; руководители предприятий и организаций района, руководители лесного хозяйства района и арендаторы леса.</w:t>
      </w:r>
    </w:p>
    <w:p>
      <w:pPr>
        <w:pStyle w:val="Normal"/>
        <w:ind w:left="2700" w:hanging="2700"/>
        <w:jc w:val="both"/>
        <w:rPr/>
      </w:pPr>
      <w:r>
        <w:rPr>
          <w:b/>
          <w:bCs/>
        </w:rPr>
        <w:t>Открытие заседания:</w:t>
      </w:r>
      <w:r>
        <w:rPr/>
        <w:t xml:space="preserve"> Председатель комиссии   по ЧС и ОПБ Администрации             Белозерского района  Завьялов А.В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ервый вопрос: </w:t>
      </w:r>
      <w:r>
        <w:rPr/>
        <w:t xml:space="preserve">Заместитель директора  ГКУ «Белозерское лесничество»  Носков Г..В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ачальник ОНД и ПР по Белозерскому району Джунусбаев Б.К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ачальник  ПСЧ-21 по охране Белозерского района  Потапов А.С.</w:t>
      </w:r>
    </w:p>
    <w:p>
      <w:pPr>
        <w:pStyle w:val="Normal"/>
        <w:jc w:val="both"/>
        <w:rPr/>
      </w:pPr>
      <w:r>
        <w:rPr/>
        <w:t>«</w:t>
      </w:r>
      <w:r>
        <w:rPr>
          <w:b/>
          <w:bCs/>
          <w:i/>
          <w:iCs/>
        </w:rPr>
        <w:t>О подготовке к пожароопасному периоду и предупреждению чрезвычайных ситуаций на территории района, связанных с лесными и степными пожарами, а так же защите населенных пунктов, подверженных  угрозе от лесных и степных пожаров в 2018 году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уждение и доведение проекта решения комиссии по ЧС и ПБ по перв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торой вопрос: </w:t>
      </w:r>
      <w:r>
        <w:rPr>
          <w:bCs/>
        </w:rPr>
        <w:t xml:space="preserve"> </w:t>
      </w:r>
      <w:r>
        <w:rPr/>
        <w:t>Главный специалист сектора ГО и ЧС  Коростелев В.З.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/>
          <w:bCs/>
          <w:i/>
          <w:iCs/>
        </w:rPr>
        <w:t>О мерах по проведению противопаводковых  мероприятий весной   2018 года.</w:t>
      </w:r>
      <w:r>
        <w:rPr/>
        <w:t>»</w:t>
      </w:r>
    </w:p>
    <w:p>
      <w:pPr>
        <w:pStyle w:val="Normal"/>
        <w:jc w:val="both"/>
        <w:rPr/>
      </w:pPr>
      <w:r>
        <w:rPr/>
        <w:t>Обсуждение и доведение проекта решения комиссии по ЧС и ПБ по второму 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ретий вопрос: </w:t>
      </w:r>
      <w:r>
        <w:rPr>
          <w:bCs/>
        </w:rPr>
        <w:t xml:space="preserve"> </w:t>
      </w:r>
      <w:r>
        <w:rPr/>
        <w:t>Главный специалист сектора ГО и ЧС  Коростелев В.З.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«О мерах по обеспечению безопасности людей на водных объектах Белозерского района в период таянья льда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Обсуждение и доведение проекта решения комиссии по ЧС и ПБ по третьему 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ключительное слово: </w:t>
      </w:r>
      <w:r>
        <w:rPr/>
        <w:t>Председатель комиссии Администрации Белозе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 по предупреждению и ликвидации чрезвычайных ситуаций, обеспечению пожарной безопасности- первый заместитель Главы Белозерского района Завьялов А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 по ЧС и ПБ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сектора по делам ГО и ЧС                                       Коростелев В.З.</w:t>
      </w:r>
      <w:r>
        <w:rPr>
          <w:b/>
          <w:szCs w:val="28"/>
        </w:rPr>
        <w:t xml:space="preserve"> 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№ 5/2                                                       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12 » марта  2018 года                                                                                                   с. Белозе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2520"/>
        <w:rPr>
          <w:b/>
          <w:b/>
          <w:bCs/>
          <w:i/>
          <w:i/>
          <w:iCs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мерах по проведению противопаводковых    мероприятий весной  2018 года</w:t>
      </w:r>
      <w:r>
        <w:rPr/>
        <w:t>»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</w:rPr>
        <w:t xml:space="preserve">Доклад: </w:t>
      </w:r>
      <w:r>
        <w:rPr/>
        <w:t>Главного специалиста сектора по вопросам ГО и ЧС Администрации Белозерского района  Коростелева В.З.  : «</w:t>
      </w:r>
      <w:r>
        <w:rPr>
          <w:b/>
          <w:bCs/>
          <w:i/>
          <w:iCs/>
        </w:rPr>
        <w:t>О мерах по проведению противопаводковых    мероприятий весной  2018 года</w:t>
      </w:r>
      <w:r>
        <w:rPr/>
        <w:t>»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Заслушав доклад </w:t>
      </w:r>
      <w:r>
        <w:rPr/>
        <w:t>Главного специалиста сектора по вопросам ГО и ЧС Администрации Белозерского района Коростелева В.З.  «</w:t>
      </w:r>
      <w:r>
        <w:rPr>
          <w:b/>
          <w:bCs/>
          <w:i/>
          <w:iCs/>
        </w:rPr>
        <w:t>О мерах по проведению противопаводковых мероприятий весной  2018 года</w:t>
      </w:r>
      <w:r>
        <w:rPr/>
        <w:t>»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добрить план противопаводковых мероприятий Белозерского района на 2018 год и рекомендовать Главе Белозерского района определить перечень необходимых мероприятий своим распоряжением.</w:t>
      </w:r>
    </w:p>
    <w:p>
      <w:pPr>
        <w:pStyle w:val="Normal"/>
        <w:ind w:left="-54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</w:t>
      </w:r>
      <w:r>
        <w:rPr>
          <w:b/>
          <w:szCs w:val="28"/>
        </w:rPr>
        <w:t xml:space="preserve"> РЕКОМЕНДОВАТЬ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.1.Главам сельсоветов Белозерского района (Рычковский с/с – Фатькина Н.М., Нижнетобольный с/с- Жидкова В.А..; Белозерский с/с- Сахаров П.Г.;    Зюзинский с/с- Кунев И.И..; Речкинский с/с- Стенников Ю.В.; Памятинский с/с- Радченко Т.А.; Новодостоваловский с/с- Пухов А.А.; Светлодольский с/с- Бревнов Н.В.) создать противопаводковые комиссии и приступить к организации проведения противопаводковых мероприятий.  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</w:t>
      </w:r>
      <w:r>
        <w:rPr>
          <w:bCs/>
          <w:szCs w:val="28"/>
        </w:rPr>
        <w:t>(срок до 15.03.2018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.1.1. Составить и утвердить План проведения превентивных мероприятий, направленных на безаварийный пропуск паводковых вод, недопущению подтопления населенных пунктов талыми водами. 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</w:t>
      </w:r>
      <w:r>
        <w:rPr>
          <w:bCs/>
          <w:szCs w:val="28"/>
        </w:rPr>
        <w:t>(срок до 15.03.2018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.1.2.Организовать постоянное наблюдение за уровнями воды вблизи населенных пунктов (установка водомерных линеек) и сбор информации об уровнях воды в населенных пунктах, расположенных выше по течению рек. 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(весь период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.1.3. Организовать своевременное оповещение населения об угрозе затопления (подтопления) и предстоящей эвакуации (отселении) под роспись с выдачей памяток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(срок до 01.04.2018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1.4. Подготовить места временного размещения эвакуируемого (отселяемого) на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(срок до 01.04.2018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1.5. Создать в населенных пунктах собственные аварийные команды с высокопроходимой техникой и    плавсредствами.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Cs w:val="28"/>
        </w:rPr>
        <w:t>(срок до 01.04.2018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.1.6.Создать запасы материально-технических резервов на случай возникновения  чрезвычайных ситуаций, связанных с весенним паводком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Cs w:val="28"/>
        </w:rPr>
        <w:t>(срок до 10.04.2018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.1.7. Очистить от снега плотины комплексов ГТС  на р. Мендеря и на р. Крутишка, водозащитные дамбы в с. Нижнетобольное, с. Белозерское, д. Волосникова. Определить места  выемки грунта  (карьеры) для ремонта и укрепления водозащитных дамб и плотин ГТС, очистить их от снега.                                                                             (срок: 30.03.2018г.)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.2.Начальнику  ОП «Белозерское»  Рыбину Е.Н. предусмотреть охрану правопорядка в зонах затопления и охрану имущества граждан, эвакуированных из этих зон силами наряда полиции с плавсредствами.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>(срок до 7.04.2018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.3.Начальнику Белозерского ЛТЦ  ФТК МЦТЭТ с. Кетово филиалов в Тюменской и Курганской областях ПАО «Ростелеком»     Андрееву И.В. предусмотреть бесперебойную телефонную связь с населенными пунктами д. Иковское, д. Редькино, д. Романово, д. Волосниково,  д. Усть-Суерка в зонах подтопления (2-3 канала на населенный пункт).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>(срок до 15.04.2018 г.)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4.Руководителю Белозерских РЭС Достовалову Л.Г. предусмотреть обеспечение бесперебойного энергоснабжения в зонах затопления (подтопления). При необходимости предусмотреть возможность экстренного отклю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(срок до 10.04.2018 г.)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.5.Руководителю АО «Введенское ДРСУ «Автодорстрой»  Попову И.В. предусмотреть поддержание в готовности транспортных магистралей, ведущих в зоны затопления. Создать восстановительную команду с техникой. Предусмотреть запасы грунта для восстановления автомобильных дорог.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(срок до 10.04.2018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.6. Руководителю  ТО Управления  Роспотребнадзора по Курганской области в Кетовском и Белозерском районах   Коровину Е.А.  предусмотреть проведение комплекса санитарно-гигиенических и противоэпидемических мероприятий в зонах затопления (подтопления) и в местах временного размещения эваконаселе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(срок до 10.04.2018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7. Главному врачу Белозерской ЦРБ   Головачевой Е.П.  предусмотреть медицинское обеспечение населения и личного состава аварийных формирований в затобольной зоне,  в зонах затопления, а так же населению в местах временного размещения. Для этого сформировать фельдшерскую (врачебную) бригаду.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>(срок до 10.04.2018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Начальнику отдела сельского хозяйства и природных ресурсов  Человечкову В.В.  предусмотреть мероприятия по эвакуации сельхозживотных из зон затопления. Подготовить места временного размещения, организовать заготовку кормов. Организовать ветеринарный надзор в местах временного размещения сельхозживотных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>(срок до 10.04.2018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Главному специалисту сектора по делам ГО и ЧС администрации Белозерского района  Коростелеву В.З.  организовать оперативный сбор информации о паводковой обстановке, составление донесений и их своевременное предоставление в ГУ МЧС России по Курганской области.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сектор ГО и ЧС Администрации Белозерского района (Коростелев В.З.)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РЕШЕНИЕ № 5/1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12 » марта  2018 года                                                                                                    с. Белозе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720"/>
        <w:jc w:val="both"/>
        <w:rPr>
          <w:b/>
          <w:b/>
          <w:bCs/>
          <w:i/>
          <w:i/>
          <w:iCs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подготовке к пожароопасному периоду и предупреждению чрезвычайных ситуаций на территории района, связанных с лесными и степными пожарами, а так же защите населенных пунктов, подверженных  угрозе от лесных и степных пожаров в 2018 году</w:t>
      </w:r>
      <w:r>
        <w:rPr/>
        <w:t>»</w:t>
      </w:r>
    </w:p>
    <w:p>
      <w:pPr>
        <w:pStyle w:val="Normal"/>
        <w:jc w:val="both"/>
        <w:rPr/>
      </w:pPr>
      <w:r>
        <w:rPr>
          <w:b/>
          <w:bCs/>
        </w:rPr>
        <w:t xml:space="preserve">Доклад: </w:t>
      </w:r>
      <w:r>
        <w:rPr/>
        <w:t>Заместителя директора ГКУ «Белозерское лесничество»  Носкова  Г.В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Выступления: начальника ОНД по Белозерскому району Джунусбаева Б.К., начальника ПСЧ-21 по охране Белозерского района Потапова А.С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Заслушав доклад </w:t>
      </w:r>
      <w:r>
        <w:rPr/>
        <w:t>заместителя директора ГКУ «Белозерское лесничество» Носкова Г.В., выступления начальника ОНД и ПР по Белозерскому району Джунусбаева Б.К., начальника ПСЧ-21 по охране Белозерского района Потапова А.С. «</w:t>
      </w:r>
      <w:r>
        <w:rPr>
          <w:b/>
          <w:bCs/>
          <w:i/>
          <w:iCs/>
        </w:rPr>
        <w:t>О подготовке к пожароопасному периоду и предупреждению чрезвычайных ситуаций на территории района, связанных с лесными и степными пожарами , а так же защите населенных пунктов, подверженных  угрозе от лесных и степных пожаров в 2018 году.</w:t>
      </w:r>
      <w:r>
        <w:rPr/>
        <w:t>»,  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1.Рекомендовать главам сельсоветов район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1. Провести заседания комиссий по ЧС и ПБ по подготовке пожароопасному сезону, подготовке сил и средств для тушения лесных пожаров, рассмотреть на заседании Комиссии состояние дел по пожарной безопасности, принять исчерпывающие меры для защиты населения и имущества от огня.                                                        Срок: до 20.03.2018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bCs/>
          <w:szCs w:val="28"/>
        </w:rPr>
      </w:pPr>
      <w:r>
        <w:rPr>
          <w:bCs/>
          <w:szCs w:val="28"/>
        </w:rPr>
        <w:t>Обеспечить охрану от пожаров лесов в границах сельских поселений и невостребованных (бесхозных) земель сельхоз. назначения. Организовать на период апрель-май  дежурство ответственных лиц в населенных пунктах поселений.        Срок: до 10.04.2018г.</w:t>
      </w:r>
    </w:p>
    <w:p>
      <w:pPr>
        <w:pStyle w:val="Normal"/>
        <w:numPr>
          <w:ilvl w:val="1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Провести в населенных пунктах сельские сходы по пожарной безопасности в весенне-летний период и правилам поведения в лесах. На собраниях граждан довести до населения информацию о запрещении сжигания сухой травы, мусора, а при введении особого противопожарного режима на территории района вообще о запрещении   разведения огня.                                                                           Срок до 15.04.2018 г.</w:t>
      </w:r>
    </w:p>
    <w:p>
      <w:pPr>
        <w:pStyle w:val="Normal"/>
        <w:numPr>
          <w:ilvl w:val="1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Силами местного населения создать добровольные пожарные формирования в каждом населенном пункте. Утвердить ответственных лиц по мобилизации населения для тушения пожаров.    При необходимости организовать патрулирование населенных пунктов.                                                                                         Срок: до 10.04.2018г.</w:t>
      </w:r>
    </w:p>
    <w:p>
      <w:pPr>
        <w:pStyle w:val="Normal"/>
        <w:numPr>
          <w:ilvl w:val="1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рганизовать работу   патрульных, патрульно-маневренных групп, штатных групп профилактики, оснастить их необходимой техникой, оборудованием и   инвентарем.                                                                                   </w:t>
      </w:r>
    </w:p>
    <w:p>
      <w:pPr>
        <w:pStyle w:val="Normal"/>
        <w:ind w:left="18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</w:t>
      </w:r>
      <w:r>
        <w:rPr>
          <w:bCs/>
          <w:szCs w:val="28"/>
        </w:rPr>
        <w:t>Срок: Весь период</w:t>
      </w:r>
    </w:p>
    <w:p>
      <w:pPr>
        <w:pStyle w:val="Normal"/>
        <w:numPr>
          <w:ilvl w:val="1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Провести работу по созданию минерализованных полос вокруг населенных пунктов, привести в порядок общественные свалки, убрать с территории населенных пунктов несанкционированные свалки, мусор, сухостой.                      Срок: до 15.04.2018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7. Отработать систему оповещения и эвакуации населения при угрозе возгорания населенных пунктов.                                                                                                  Срок: до 10.04.2018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8.    Разработать и утвердить паспорта безопасности для населенных пунктов, подверженных угрозе лесных пожаров (д. Редькино, с. Боровское, пос. Берёзовский,               с. Боровлянка, пос. Стеклозавод).                                                                                Срок до 20.03.2018г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lang w:eastAsia="en-US"/>
        </w:rPr>
      </w:pPr>
      <w:r>
        <w:rPr>
          <w:bCs/>
          <w:szCs w:val="28"/>
        </w:rPr>
        <w:t>1.9. Организовать работу по с</w:t>
      </w:r>
      <w:r>
        <w:rPr>
          <w:rFonts w:cs="Tahoma"/>
          <w:color w:val="000000"/>
          <w:lang w:eastAsia="en-US"/>
        </w:rPr>
        <w:t xml:space="preserve">озданию в целях пожаротушения условий для забора в любое время года воды из источников наружного водоснабжения. Обеспечить свободный подъезд к водоисточникам, установку указателей, при необходимости привести в исправное состояние подъезды к ним. Рекомендовать  населению у каждого жилого дома установить емкость и иметь огнетушитель.                                                                         </w:t>
      </w:r>
      <w:r>
        <w:rPr>
          <w:bCs/>
          <w:szCs w:val="28"/>
        </w:rPr>
        <w:t xml:space="preserve">   Срок: до 10.04.2018г.</w:t>
      </w:r>
    </w:p>
    <w:p>
      <w:pPr>
        <w:pStyle w:val="Normal"/>
        <w:jc w:val="both"/>
        <w:rPr/>
      </w:pPr>
      <w:r>
        <w:rPr/>
        <w:t>1.10. Провести корректировку перечней наличия источников наружного противопожарного водоснабжения для нужд пожаротушения в лесных массивах, населенных пунктах, подверженных угрозе лесных пожаров. Информацию предоставить   в ПСЧ-21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Cs w:val="28"/>
        </w:rPr>
        <w:t>Срок: до 10.04.2018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 случае повышения пожарной опасности своевременно устанавливать особый противопожарный режим на соответствующи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овать подготовку пожарной техники, пожарного инструмента и оборудования муниципальных постов к весенне-летнему пожароопасному периоду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Cs w:val="28"/>
        </w:rPr>
        <w:t>Срок: до 01.04.2018г.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Рекомендовать ГКУ «Белозерское лесничество», арендаторам, предприятиям и организациям ведущим лесное хозяйство и заготовку древесины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1. Вести разъяснительную работу среди населения, школьников, в трудовых коллективах по вопросу осторожного обращения с огнем находясь и работая в лес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2. Согласовать с сельхозпредприятиями, администрациями сельсоветов оперативные планы по тушению лесных пожаров.                                                               Срок: до 01.04.2018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3. Привести в готовность силы и средства по тушению лесных пожар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Cs w:val="28"/>
        </w:rPr>
        <w:t>Срок: до 10.04.2018г.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Сектору по вопросам  ГО и ЧС Администрации Белозерского района 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1. Совместно с Белозерской ПСЧ-21 (Потапов А.С..) скоординировать действия муниципальных образований, ведомств и предприятий района по тушению лесных и степных пожаров на территории района.                                                            Срок: до 01.04.2018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2. Провести мероприятия по отработке вопросов взаимодействия участников районного оперативного штаба  по борьбе с лесными пожарами.                       Срок: до 10.04.2018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3. Проработать вопрос по приобретению для ЕДДС района радиостанции. Работающей на частоте лесничества и арендаторов леса, для оперативного получения и доведения информации о лесных  пожарах.                                                                                  Срок: до 10.04.201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Отделу сельского хозяйства и природных ресурсов Администрации Белозерского района (Человечков В.В.) провести работу среди руководителей сельхозпредприятий по недопущению проведения   сельхозпалов в пожароопасный период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>Срок: до 01.04.2018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. Отделу образования Администрации Белозерского района (Носова Н.В.) провести в образовательных учреждениях района разъяснительную работу (лекции, тематические беседы, викторины) по соблюдению учащимися привил пожарной безопасности в весенне-летний пожароопасный период.                                                                           Срок: до 10.04.2018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6. Финансовому отделу Администрации Белозерского района (Конева В.В.) предусмотреть до 01 апреля 2018 года выделение финансовых средств  муниципальным пожарным постам для создания резерва ГСМ на весенний пожароопасный период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7. Контроль за исполнением настоящего решения возложить на сектор по вопросам ГО и ЧС Администрации Белозерского района (Коростелев В.З.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Первый заместитель Главы   района-  председатель </w:t>
      </w:r>
      <w:r>
        <w:rPr>
          <w:rFonts w:cs="Times New Roman" w:ascii="Times New Roman" w:hAnsi="Times New Roman"/>
          <w:sz w:val="22"/>
          <w:szCs w:val="22"/>
        </w:rPr>
        <w:t>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/>
          <w:i/>
          <w:iCs/>
          <w:sz w:val="22"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20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ind w:left="-360" w:hanging="18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 xml:space="preserve">РЕШЕНИЕ № 5/3                                                    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12 » марта  2018года        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Обсуждаемый вопрос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 мерах по обеспечению безопасности людей на водных объектах Белозерского района в период таянья льда»</w:t>
      </w:r>
    </w:p>
    <w:p>
      <w:pPr>
        <w:pStyle w:val="Normal"/>
        <w:jc w:val="both"/>
        <w:rPr/>
      </w:pPr>
      <w:r>
        <w:rPr>
          <w:b/>
        </w:rPr>
        <w:t>Доклад:</w:t>
      </w:r>
      <w:r>
        <w:rPr>
          <w:rFonts w:cs="Arial" w:ascii="Arial" w:hAnsi="Arial"/>
        </w:rPr>
        <w:t xml:space="preserve">  </w:t>
      </w:r>
      <w:r>
        <w:rPr>
          <w:szCs w:val="28"/>
        </w:rPr>
        <w:t>Главный специалист сектора по вопросам ГО и ЧС Администрации Белозерского района Коростелев В.З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доклад</w:t>
      </w:r>
      <w:r>
        <w:rPr>
          <w:b/>
        </w:rPr>
        <w:t>:</w:t>
      </w:r>
      <w:r>
        <w:rPr>
          <w:rFonts w:cs="Arial" w:ascii="Arial" w:hAnsi="Arial"/>
        </w:rPr>
        <w:t xml:space="preserve">  </w:t>
      </w:r>
      <w:r>
        <w:rPr>
          <w:szCs w:val="28"/>
        </w:rPr>
        <w:t>Главного специалиста сектора по вопросам ГО и ЧС Администрации Белозерского района Коростелева В.З.</w:t>
      </w:r>
      <w:r>
        <w:rPr/>
        <w:t>,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/>
        <w:t xml:space="preserve">1.В целях обеспечения безопасности населения на водных объектах Белозерского района в весенний период рекомендовать: </w:t>
      </w:r>
    </w:p>
    <w:p>
      <w:pPr>
        <w:pStyle w:val="Normal"/>
        <w:jc w:val="both"/>
        <w:rPr/>
      </w:pPr>
      <w:r>
        <w:rPr/>
        <w:t>1.1 Главам сельсоветов Белозерского района  совместно с водопользователями:</w:t>
      </w:r>
    </w:p>
    <w:p>
      <w:pPr>
        <w:pStyle w:val="Normal"/>
        <w:rPr/>
      </w:pPr>
      <w:r>
        <w:rPr/>
        <w:t>1.1.1 составить план мероприятий и назначить ответственного за обеспечение безопасности людей на водных объектах в период таянья льда;</w:t>
      </w:r>
    </w:p>
    <w:p>
      <w:pPr>
        <w:pStyle w:val="Normal"/>
        <w:rPr/>
      </w:pPr>
      <w:r>
        <w:rPr/>
        <w:t xml:space="preserve">1.1.2  через средства массовой информации оповещать население о ледовой  обстановке на водных объектах; </w:t>
      </w:r>
    </w:p>
    <w:p>
      <w:pPr>
        <w:pStyle w:val="Normal"/>
        <w:jc w:val="both"/>
        <w:rPr/>
      </w:pPr>
      <w:r>
        <w:rPr/>
        <w:t>1.1.3 выставить информационные знаки безопасности (аншлаги) на водных объектах в опасных местах выхода (выезда) людей на лед «Переход (переезд) по льду  ЗАПРЕЩЕН»;</w:t>
      </w:r>
    </w:p>
    <w:p>
      <w:pPr>
        <w:pStyle w:val="Normal"/>
        <w:jc w:val="both"/>
        <w:rPr/>
      </w:pPr>
      <w:r>
        <w:rPr/>
        <w:t>1.1.4 организовать разъяснительную работу с населением по мерам  безопасности и предупреждению несчастных случаев на водных объектах в период  таянья льда с использованием средств массовой информации.                          Срок до 1 апреля 2018 г.</w:t>
      </w:r>
    </w:p>
    <w:p>
      <w:pPr>
        <w:pStyle w:val="Normal"/>
        <w:jc w:val="both"/>
        <w:rPr/>
      </w:pPr>
      <w:r>
        <w:rPr/>
        <w:t xml:space="preserve">1.2 Начальнику ОП «Белозерское» МО МВД России «Варгашинский» (Рыбин Е.Н.)  оказать практическую помощь главам сельсоветов  в профилактике происшествий и обеспечении общественного порядка на водных объектах Белозерского района в период таянья льда.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Срок до 25 марта  2018 г.</w:t>
      </w:r>
    </w:p>
    <w:p>
      <w:pPr>
        <w:pStyle w:val="Normal"/>
        <w:jc w:val="both"/>
        <w:rPr/>
      </w:pPr>
      <w:r>
        <w:rPr/>
        <w:t xml:space="preserve">2. Отделу образования Администрации Белозерского района  (Носова Н.В.), спланировать и провести в учебных заведениях района комплекс мероприятий, направленных на обеспечение безопасности учащихся  на водных объектах в период таяния льда.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рок до 25 марта  2018 г.</w:t>
      </w:r>
    </w:p>
    <w:p>
      <w:pPr>
        <w:pStyle w:val="Normal"/>
        <w:jc w:val="both"/>
        <w:rPr/>
      </w:pPr>
      <w:r>
        <w:rPr/>
        <w:t xml:space="preserve">3. Контроль за выполнением настоящего решения   возложить на сектор по вопросам   ГО и ЧС Администрации Белозерского района  (Коростелев В.З.)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Первый заместитель Главы   района-  председатель </w:t>
      </w:r>
      <w:r>
        <w:rPr>
          <w:rFonts w:cs="Times New Roman" w:ascii="Times New Roman" w:hAnsi="Times New Roman"/>
          <w:sz w:val="22"/>
          <w:szCs w:val="22"/>
        </w:rPr>
        <w:t>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/>
          <w:i/>
          <w:iCs/>
          <w:sz w:val="22"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1:00Z</dcterms:created>
  <dc:creator>USER</dc:creator>
  <dc:description/>
  <cp:keywords/>
  <dc:language>en-US</dc:language>
  <cp:lastModifiedBy>USER</cp:lastModifiedBy>
  <dcterms:modified xsi:type="dcterms:W3CDTF">2018-03-14T04:32:00Z</dcterms:modified>
  <cp:revision>2</cp:revision>
  <dc:subject/>
  <dc:title/>
</cp:coreProperties>
</file>