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  <w:bCs/>
        </w:rPr>
        <w:t>о доходах, расходах, 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>
          <w:b/>
        </w:rPr>
        <w:t>муниципальных служащих  Администрации  Белозерского района,</w:t>
      </w:r>
    </w:p>
    <w:p>
      <w:pPr>
        <w:pStyle w:val="Style15"/>
        <w:spacing w:before="0" w:after="0"/>
        <w:jc w:val="center"/>
        <w:rPr/>
      </w:pPr>
      <w:r>
        <w:rPr>
          <w:b/>
        </w:rPr>
        <w:t>а также их супругов и несовершеннолетних детей за период с 1 января 2014 г. по 31 декабря 2014 г.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1601"/>
        <w:gridCol w:w="1844"/>
        <w:gridCol w:w="2008"/>
        <w:gridCol w:w="1290"/>
        <w:gridCol w:w="1089"/>
        <w:gridCol w:w="1832"/>
        <w:gridCol w:w="1888"/>
        <w:gridCol w:w="1152"/>
        <w:gridCol w:w="1074"/>
      </w:tblGrid>
      <w:tr>
        <w:trPr/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должность 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ный годовой доход за 2014 год (руб.)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 , за счет которых совершена сделка (вид приобретенного имущества и источник)</w:t>
            </w:r>
          </w:p>
        </w:tc>
        <w:tc>
          <w:tcPr>
            <w:tcW w:w="6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Баязитова Марина Леонидовна,</w:t>
            </w:r>
            <w:r>
              <w:rPr/>
              <w:t xml:space="preserve"> заместитель Главы Белозерского района, начальник управления социальной политики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48604,14     (с учетом компенсации коммунальных услуг и пособием по временной нетрудоспособност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-х комнатная квартира, в общей долевой собственности (½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,9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Лифинцев Николай Петрович, </w:t>
            </w:r>
            <w:r>
              <w:rPr/>
              <w:t>заместитель Главы Белозерского района, управляющий делами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4352,0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3/8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долевой собственности (½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ИЖ 2126030,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ототранспортное средство: ИМЗ 810310,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Трифанов Виталий Васильевич, </w:t>
            </w:r>
            <w:r>
              <w:rPr/>
              <w:t>начальник отдела административно – организационной работы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91116,85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квартиры и пособием по временной нетрудоспособност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 (¼ доли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-долевой собственности, (4/11 доли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 в обще-долевой собственности, (4/11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 в обще-долевой собственности, (4/11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5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6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83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8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 -2121 «Нива»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МТЗ-50 </w:t>
            </w:r>
          </w:p>
          <w:p>
            <w:pPr>
              <w:pStyle w:val="Style15"/>
              <w:jc w:val="center"/>
              <w:rPr/>
            </w:pPr>
            <w:r>
              <w:rPr/>
              <w:t>Прицеп 2ПТС-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цеп 2ПТС-785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4476,86 (с учетом компенсации коммунальных услуг и пособием по временной нетрудоспособност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¼ доли)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 (¾ доли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 в обще-долевой собственности, (4/11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9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8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¼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 в обще-долевой собственности, (4/11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8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¼ доли)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 (¼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 в обще-долевой собственности, (4/11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4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8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Патов Николай Михайлович,</w:t>
            </w:r>
            <w:r>
              <w:rPr/>
              <w:t xml:space="preserve"> начальник отдела  ЖКХ, газификации и производственных отраслей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0343,98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га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-2123  (Нива - Шевроле)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7667,99     (с учетом листка нетрудоспособност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 га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ессонов Владимир Дмитриевич, </w:t>
            </w:r>
            <w:r>
              <w:rPr/>
              <w:t>главный специалист, инспектор по охране и безопасности труда отдела ЖКХ, газификации и производственных отраслей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4852,14     (с учетом пенси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легковой ДЭО-Некс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Автоприцеп КМЗ -8284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,7</w:t>
            </w:r>
          </w:p>
          <w:p>
            <w:pPr>
              <w:pStyle w:val="Style15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76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Махидиева Нина Павловна, </w:t>
            </w:r>
            <w:r>
              <w:rPr/>
              <w:t>председатель комитета экономики и управления муниципальным имуществом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1873,71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листка нетрудоспособности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 собственности 1/3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62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Шемякина Любовь Александровна, </w:t>
            </w:r>
            <w:r>
              <w:rPr/>
              <w:t>заместитель председателя экономики и управления муниципальным имуществом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6742,71     (с учетом пенсии и пособием по временной нетрудоспособност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99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498 407,12 (с учетом пенсии, продажей дома с земельным участком (650000 р.), продажей квартиры (1726000 р.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99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30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Федоров Александр Петрович, </w:t>
            </w:r>
            <w:r>
              <w:rPr/>
              <w:t>главный специалист комитета экономики и управления муниципальным имуществом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7497,29 (с учетом пособия по временной нетрудоспособност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100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легковой Волга ГАЗ 3110 в индивидуальной собственност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 -8110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7394,01     (с учетом пенсии и социальной выплаты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3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урова Наталья Евгеньевна </w:t>
            </w:r>
            <w:r>
              <w:rPr/>
              <w:t xml:space="preserve">главный специалист </w:t>
            </w:r>
            <w:r>
              <w:rPr>
                <w:color w:val="000000"/>
                <w:sz w:val="26"/>
                <w:szCs w:val="26"/>
              </w:rPr>
              <w:t>по подрядным торгам и контрактам</w:t>
            </w:r>
            <w:r>
              <w:rPr/>
              <w:t xml:space="preserve"> комитета экономики и управления муниципальным имуществом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92725,75 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½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2536,77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½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ВАЗ 217020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УАЗ 469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вартира 2-х комнатная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вартира 2-х комнатная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Завьялов Александр Викторович, </w:t>
            </w:r>
            <w:r>
              <w:rPr/>
              <w:t>Первый заместитель Главы Белозерского район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46085,97</w:t>
            </w:r>
          </w:p>
          <w:p>
            <w:pPr>
              <w:pStyle w:val="Style15"/>
              <w:jc w:val="center"/>
              <w:rPr/>
            </w:pPr>
            <w:r>
              <w:rPr/>
              <w:t>(с учетом участия в выборах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для ведения ЛПХ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jc w:val="center"/>
              <w:rPr/>
            </w:pPr>
            <w:r>
              <w:rPr/>
              <w:t>Mitsubishi ASX</w:t>
            </w:r>
          </w:p>
          <w:p>
            <w:pPr>
              <w:pStyle w:val="Style15"/>
              <w:jc w:val="center"/>
              <w:rPr/>
            </w:pPr>
            <w:r>
              <w:rPr/>
              <w:t>Мотоцикл</w:t>
            </w:r>
          </w:p>
          <w:p>
            <w:pPr>
              <w:pStyle w:val="Style15"/>
              <w:jc w:val="center"/>
              <w:rPr/>
            </w:pPr>
            <w:r>
              <w:rPr/>
              <w:t>ИЖ-Ю -4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4511,88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с учетом продажи легкового автомобиля и больничного листка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Лифинцева Ирина Григорьевна, </w:t>
            </w:r>
            <w:r>
              <w:rPr/>
              <w:t>главный специалист архивного сектор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8572,68 (с учетом пенсии, листка нетрудоспособности, компенсации за коммунальные услуг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       собственности (3/8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долевой собственности (½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Еланцев Станислав Владимирович, </w:t>
            </w:r>
            <w:r>
              <w:rPr/>
              <w:t>начальник юридического отдел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1293,37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 в общей долевой собственности (1/3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,8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ВАЗ 21099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Вахтомина Наталья Геннадьевна, </w:t>
            </w:r>
            <w:r>
              <w:rPr/>
              <w:t>начальник отдела ЗАГС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0448,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000 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потечный кредит на 1105000 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 средства 195000 р.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8,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2288,4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 </w:t>
            </w:r>
            <w:r>
              <w:rPr/>
              <w:t>(с учетом пенсии, листка нетрудоспособности, продажи прицепа 2ПТС-9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4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ВАЗ -21074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Ступина Елена Викторовна, </w:t>
            </w:r>
            <w:r>
              <w:rPr/>
              <w:t>главный специалист отдела ЗАГС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3078,07 (с учетом пособия по временной нетрудоспособност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ВАЗ 21150,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4426,6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ВАЗ 11113,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04,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04,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Рыжкова Ольга Леонидовна, </w:t>
            </w:r>
            <w:r>
              <w:rPr/>
              <w:t>главный специалист по учету и отчетности, главный бухгалтер отдела административно-организационной работы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318,0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сельхоз назначения (Земли бывшего ПСК "Заря") индивидуальная собственность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45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4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7753,62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, индивидуальная собственност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сельхоз назначения (Земли бывшего ПСК "Заря") индивидуальная собственность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45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Лада 217130 Приора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Автоприцеп к легковому автомобилю КМЗ-8284</w:t>
            </w:r>
          </w:p>
          <w:p>
            <w:pPr>
              <w:pStyle w:val="Style15"/>
              <w:rPr/>
            </w:pPr>
            <w:r>
              <w:rPr/>
              <w:t>Автомобиль УАЗ-374101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Автоприцеп УАЗ-8109 в индивидуальной собственности 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Курлова Маргарита Юрьевна, </w:t>
            </w:r>
            <w:r>
              <w:rPr/>
              <w:t>начальник отдела культуры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2980,91     (с учетом пособия по временной нетрудоспособности, ЕДВ, пенси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2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75576,72      (с учетом пособия по временной нетрудоспособности, ЕДВ, пенсии, дохода от депутатской деятельност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Шевроле-Лачетти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Лада 4*4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821303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 38119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2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Человечков Всеволод Владимирович,</w:t>
            </w:r>
            <w:r>
              <w:rPr/>
              <w:t xml:space="preserve"> начальник отдела сельского хозяйства и природных ресурсов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8414,88 (с учетом выплаты за участие в выборах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вартира в общей долевой собственности 1/5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Земли с/х назначения в общей долев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34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УАЗ- 31512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МЗ -8284 в индивидуальной собственности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Сельскохозяйственная техника Т-16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ДТ-75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СЕ-12,5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5921,25(с учетом пособия по временной нетрудоспособности, компенсации по коммунальным услугам, участии в выборах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Квартира в общей долевой собственности – 1/5 доли 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8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04,0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3410,19 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10,19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66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можирова Ольга Сергеевна, </w:t>
            </w:r>
            <w:r>
              <w:rPr/>
              <w:t>главный специалист по связям с территориями и кадрам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6660,26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5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е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ентина Владиславовна,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/>
              <w:t>И.о. начальника Финансового отдела, ведущий специалист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1731,5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ей   </w:t>
            </w:r>
            <w:r>
              <w:rPr/>
              <w:t xml:space="preserve">совместной </w:t>
            </w: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ru-RU"/>
              </w:rPr>
              <w:t>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583,6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-21053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пова Людмила Иван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начальника Финансового отдела, начальник бюджетного сектор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16,74      (с учетом пенсии, ЖКВ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04,18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оговорова Наталья Андреевна</w:t>
            </w:r>
            <w:r>
              <w:rPr>
                <w:lang w:val="ru-RU"/>
              </w:rPr>
              <w:t xml:space="preserve"> Начальник сектора учёта и отчетности, главный бухгалтер финансового отдел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287,2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4422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ахтомина Лариса Петр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, заместитель главного бухгалтера финансового отдел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263,46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18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-2115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ицеп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арионова Антонина Васильевна, </w:t>
            </w:r>
            <w:r>
              <w:rPr>
                <w:lang w:val="ru-RU"/>
              </w:rPr>
              <w:t>ведущий специалист финансового отдел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512,2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в общей долевой собственности 1/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ПХ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ПХ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36,97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в общей долевой собственности 1/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ПХ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2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Ниссан Альмера Класси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Т-40м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2ПТС-4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Горбунов Юрий Геннадьевич</w:t>
            </w:r>
            <w:r>
              <w:rPr>
                <w:lang w:val="ru-RU"/>
              </w:rPr>
              <w:t>, начальник отдела образовани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0733,52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особия по временной нетрудоспособности, выплаты НДФЛ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  <w:r>
              <w:rPr/>
              <w:t>CHEVROLET</w:t>
            </w:r>
            <w:r>
              <w:rPr>
                <w:lang w:val="ru-RU"/>
              </w:rPr>
              <w:t xml:space="preserve"> </w:t>
            </w:r>
            <w:r>
              <w:rPr/>
              <w:t>KLAN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отранспортное средство МТЗ 8-103 10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0427,7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учетом пособия по временной нетрудоспособности, выплаты НДФЛ, компенсации коммунальных расходов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Медведева Любовь Анатольевна, </w:t>
            </w:r>
            <w:r>
              <w:rPr/>
              <w:t>Главный специалист  Отдела образовани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84140,97     (с учетом пенсии, листка нетрудоспособности, компенсации за коммунальные услуг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7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9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осова Наталья Викторовна, </w:t>
            </w:r>
            <w:r>
              <w:rPr/>
              <w:t>Главный специалист Отдела образовани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7456,3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3,8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,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7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5336,9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под индивидуальное жилищное строительство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6,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/>
              <w:t>Шевроле  круз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УАЗ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грузовой МТЗ-80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грузовой МТЗ-82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грузовой МТЗ-80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2 ПТС 4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2 ПТС 4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30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Бессонова Нелли Викторовна, </w:t>
            </w:r>
            <w:r>
              <w:rPr/>
              <w:t>Главный специалист Отдела образовани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7418,54      (с учетом дохода от педагогической деятельности,  возмещения коммунальных услуг, возврат подоходного налога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3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560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1/12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 1/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в общей долевой собственности 1/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7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79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52702,82 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1/12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 1/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в общей долевой собственности 1/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7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79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Абабкова Светлана Владимировна,</w:t>
            </w:r>
            <w:r>
              <w:rPr/>
              <w:t xml:space="preserve"> главный специалист по подрядным торгам и контрактам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796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1/3 обще 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сельхоз назначения (Землепользование ПСК "Колос"),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, общая долевая собственность 1/3</w:t>
            </w:r>
          </w:p>
          <w:p>
            <w:pPr>
              <w:pStyle w:val="Style15"/>
              <w:jc w:val="center"/>
              <w:rPr/>
            </w:pPr>
            <w:r>
              <w:rPr/>
              <w:t>Земли сельхоз назначения(Землепользование ПСК "Колос"), собственност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ли сельхоз назначения(Землепользование ПСК "Колос"), собственность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765000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89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30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МАЗ 5549, индивидуальная собственность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237 58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с учетом дохода от деятельности К(Ф)Х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1/3 обще 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, общая долевая собственность 1/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ли сельхоз назначения(Землепользование ПСК "Колос"), собственность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30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ВАЗ 2107</w:t>
            </w:r>
          </w:p>
          <w:p>
            <w:pPr>
              <w:pStyle w:val="Style15"/>
              <w:jc w:val="center"/>
              <w:rPr/>
            </w:pPr>
            <w:r>
              <w:rPr/>
              <w:t>Трактор Т-150К (совместная собственность членов К(Ф)Х)</w:t>
            </w:r>
          </w:p>
          <w:p>
            <w:pPr>
              <w:pStyle w:val="Style15"/>
              <w:jc w:val="center"/>
              <w:rPr/>
            </w:pPr>
            <w:r>
              <w:rPr/>
              <w:t>Комбайн зерноуборочный "Енисей" (совместная собственность членов К(Ф)Х)</w:t>
            </w:r>
          </w:p>
          <w:p>
            <w:pPr>
              <w:pStyle w:val="Style15"/>
              <w:jc w:val="center"/>
              <w:rPr/>
            </w:pPr>
            <w:r>
              <w:rPr/>
              <w:t>Комбайн зерноуборочный "Нива" (совместная собственность членов К(Ф)Х)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 -8.2.1. (индивидуаль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 -8.2.1. (совместная собственность членов К(Ф)Х)</w:t>
            </w:r>
          </w:p>
          <w:p>
            <w:pPr>
              <w:pStyle w:val="Style15"/>
              <w:jc w:val="center"/>
              <w:rPr/>
            </w:pPr>
            <w:r>
              <w:rPr/>
              <w:t>Трактор ДТ-75 (совместная собственность членов К(Ф)Х)</w:t>
            </w:r>
          </w:p>
          <w:p>
            <w:pPr>
              <w:pStyle w:val="Style15"/>
              <w:jc w:val="center"/>
              <w:rPr/>
            </w:pPr>
            <w:r>
              <w:rPr/>
              <w:t>Трактор ДТ-75 (совместная собственность членов К(Ф)Х)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-80 (индивидуаль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Прицеп 2ПТС-4 (индивидуальная собственность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цеп КМЗ 828420 (индивидуальная собственность)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совершеннолетняя доч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1/3 обще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, общая долевая собственность 1/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Дягилева Светлана Владимировна,</w:t>
            </w:r>
            <w:r>
              <w:rPr/>
              <w:t xml:space="preserve"> главный специалист по земельным отношениям и муниципальному земельному контролю КЭиУМИ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6001,46     (с учетом дохода по предыдущему месту работы и листку нетрудоспособности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1.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052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емьянов Иван Николаевич, </w:t>
            </w:r>
            <w:r>
              <w:rPr/>
              <w:t>врио заместителя начальника отдела ЖКХ, газификации и производственных отраслей и градостроительной деятельности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9021,19 (с учетом пенсии и ЕЖКВ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 долевой собственности 1/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дом в индивидуальной собственности 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49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Рено Сандеро Степвей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3450,65     (с учетом дохода от вкладов в банке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 долевой собственности 1/4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1,8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Подкорытова Галина Юрьевна, </w:t>
            </w:r>
            <w:r>
              <w:rPr/>
              <w:t>главный специалист по вопросам экономики и кредитования отдела сельского хозяйства и природных ресурсов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1236,42 (с учетом предыдущего места работы, листков нетрудоспособности, пособия по уходу за ребенком до 1,6 лет, выплат страховой части трудовой пенсии по наследству и соц выплат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0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ВАЗ 21099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161,29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0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161,29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0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Зверева Светлана Анатольевна, </w:t>
            </w:r>
            <w:r>
              <w:rPr/>
              <w:t>начальник сектора по опеке и попечительству отдела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2129,49 (с учетом дохода от педагогической деятельности, листка нетрудоспособности, возмещения коммунальных выплат, предыдущего места работы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71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ВАЗ 2107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875,3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УАЗ-469 в индивидуальной собственности 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Верховых Александр Викторович, </w:t>
            </w:r>
            <w:r>
              <w:rPr/>
              <w:t>главный специалист юридического отдел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7841,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1/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2,2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085,21     (с учетом возврата налога, сдачи в аренду помещения жилого помещения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1/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2,2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395,00 (с учетом возврата налога)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1/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2,2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9:00Z</dcterms:created>
  <dc:creator>User</dc:creator>
  <dc:description/>
  <cp:keywords/>
  <dc:language>en-US</dc:language>
  <cp:lastModifiedBy>USER</cp:lastModifiedBy>
  <dcterms:modified xsi:type="dcterms:W3CDTF">2015-05-14T09:50:00Z</dcterms:modified>
  <cp:revision>128</cp:revision>
  <dc:subject/>
  <dc:title>Сведения</dc:title>
</cp:coreProperties>
</file>