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Сведения</w:t>
      </w:r>
    </w:p>
    <w:p>
      <w:pPr>
        <w:pStyle w:val="Style16"/>
        <w:spacing w:before="0" w:after="0"/>
        <w:ind w:firstLine="720"/>
        <w:jc w:val="center"/>
        <w:rPr>
          <w:bCs/>
        </w:rPr>
      </w:pPr>
      <w:r>
        <w:rPr>
          <w:bCs/>
        </w:rPr>
        <w:t>о доходах, об имуществе и обязательствах имущественного характера</w:t>
      </w:r>
    </w:p>
    <w:p>
      <w:pPr>
        <w:pStyle w:val="Style16"/>
        <w:spacing w:before="0" w:after="0"/>
        <w:jc w:val="center"/>
        <w:rPr/>
      </w:pPr>
      <w:r>
        <w:rPr/>
        <w:t>Глав муниципальных образований  Белозерского района</w:t>
      </w:r>
      <w:r>
        <w:rPr>
          <w:u w:val="single"/>
        </w:rPr>
        <w:t>,</w:t>
      </w:r>
    </w:p>
    <w:p>
      <w:pPr>
        <w:pStyle w:val="Style16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4 г. по 31 декабря 2014 г.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5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8"/>
        <w:gridCol w:w="1491"/>
        <w:gridCol w:w="1412"/>
        <w:gridCol w:w="1591"/>
        <w:gridCol w:w="1142"/>
        <w:gridCol w:w="1082"/>
        <w:gridCol w:w="2018"/>
        <w:gridCol w:w="1713"/>
        <w:gridCol w:w="1143"/>
        <w:gridCol w:w="1036"/>
        <w:gridCol w:w="46"/>
      </w:tblGrid>
      <w:tr>
        <w:trPr/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4 год (руб.)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 и источник)</w:t>
            </w:r>
          </w:p>
        </w:tc>
        <w:tc>
          <w:tcPr>
            <w:tcW w:w="5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ерёхин Виктор Владимиро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елозерского района</w:t>
            </w:r>
          </w:p>
        </w:tc>
        <w:tc>
          <w:tcPr>
            <w:tcW w:w="14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1683,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учетом  продажи автомобиля</w:t>
            </w:r>
          </w:p>
        </w:tc>
        <w:tc>
          <w:tcPr>
            <w:tcW w:w="141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вартира в общей долевой собственности (½ доли)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8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/>
              <w:t>Мицубиси «Поджеро спорт»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362,34</w:t>
            </w:r>
          </w:p>
        </w:tc>
        <w:tc>
          <w:tcPr>
            <w:tcW w:w="141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вартира, в общей долевой собственности (½доли)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8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56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харов Петр Геннадь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елозер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 xml:space="preserve">пруга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115,7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в долев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</w:t>
            </w:r>
            <w:r>
              <w:rPr/>
              <w:t>TOVOTA</w:t>
            </w:r>
            <w:r>
              <w:rPr>
                <w:lang w:val="ru-RU"/>
              </w:rPr>
              <w:t xml:space="preserve"> </w:t>
            </w:r>
            <w:r>
              <w:rPr/>
              <w:t>RAUM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061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69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6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фансьева Людмила Аркадьев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оров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56,6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71,0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/назначения </w:t>
            </w:r>
            <w:r>
              <w:rPr>
                <w:sz w:val="20"/>
                <w:szCs w:val="20"/>
                <w:lang w:val="ru-RU"/>
              </w:rPr>
              <w:t>в общедолев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легковой ВАЗ – 2107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етлинский Павел Сергеевич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лава Баяракского сельсове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062,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69,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  <w:r>
              <w:rPr>
                <w:sz w:val="20"/>
                <w:szCs w:val="20"/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а Кал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емьев Сергей Петро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оровлянского сельсовет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623,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четом пенсии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0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лларь Николай Григорь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Зарослин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совершеннолетний ребено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53,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91,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0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ухов Алексей Александр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Новодостоваловского сельсовет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59905,85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родажи сельскохозяйственной техни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19550,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учетом пенсии и компенсационных выпла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обще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1/4до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в обще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обще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долев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 до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 в обще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9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- </w:t>
            </w:r>
            <w:r>
              <w:rPr>
                <w:lang w:val="en-US"/>
              </w:rPr>
              <w:t>LACETI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ктор МТЗ-8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амоходное шасси Т-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 2ПТС-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 2ПТС-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околов Николай Валентин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Пьянков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3859,7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 учетом пенси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6298,08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Жилой дом в </w:t>
            </w:r>
            <w:r>
              <w:rPr>
                <w:sz w:val="20"/>
                <w:szCs w:val="20"/>
              </w:rPr>
              <w:t>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Автомобиль легковой Хонда – Одиссей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9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олубцов Яков Александр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Скат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10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общей долевой собственности 1/4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общей долевой собственности 1/4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20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21 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индивидуальной собственности МТЗ 8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-16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-роспуск 1-Р-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 2ПТС-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унёв Иван Иван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Зюз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683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69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усадебный 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HYNDAI ACCENT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енников Юрий Владимирович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Речк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420358,7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80630,7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долевая собствен. 1/55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доля собствен. 1/55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45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9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845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роле «Авео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роле «Нива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ревнова Нина Евгенье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Камаганского сельсовет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0379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9364,9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(1/2 доли) </w:t>
            </w:r>
            <w:r>
              <w:rPr>
                <w:sz w:val="20"/>
                <w:szCs w:val="20"/>
              </w:rPr>
              <w:t>в общей совмест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(1/2 доли) </w:t>
            </w:r>
            <w:r>
              <w:rPr>
                <w:sz w:val="20"/>
                <w:szCs w:val="20"/>
              </w:rPr>
              <w:t>в общей совмест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3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3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АЗ 21060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ревнов Николай Василье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Светлодольского сельсовет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9705,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страховых выпла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3648,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пай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пай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в индивидуаль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3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3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7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92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одный транспорт Гребное средство 605А2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7,7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9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отина Анна Михайловн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Скопинского сельсовет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2918,3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общедолев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40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АЗ 2106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49,5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40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дченко Татьяна Алексеевн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Памят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4961,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3681,1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0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долев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4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Жидкова Вера Альберто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Нижнетобольн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2519,3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71722,5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Т-40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-21099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- </w:t>
            </w:r>
            <w:r>
              <w:rPr>
                <w:lang w:val="en-US"/>
              </w:rPr>
              <w:t xml:space="preserve">NIVA </w:t>
            </w:r>
            <w:r>
              <w:rPr/>
              <w:t xml:space="preserve">212300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льскохозяйственная техника Т-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цепное транспортное средство 2ПТС-4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ошин Михаил Александр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Ваг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5980,2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93569,93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А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индивидуальной собственности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ахаров Николай Василье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Перш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5875,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ведения ЛПХ хозяйст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6669,5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8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: Шевроле «Нива»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Трактор гусеничны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Т-75 М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8,3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Фатькина Нина Михайло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Рычков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197,7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5187,0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8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0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AI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индивидуальной собственности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Фидосов Александр Иван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Ягодн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7481,5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000,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1/4 дол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0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9:00Z</dcterms:created>
  <dc:creator>User</dc:creator>
  <dc:description/>
  <cp:keywords/>
  <dc:language>en-US</dc:language>
  <cp:lastModifiedBy>User</cp:lastModifiedBy>
  <dcterms:modified xsi:type="dcterms:W3CDTF">2015-05-14T09:09:00Z</dcterms:modified>
  <cp:revision>2</cp:revision>
  <dc:subject/>
  <dc:title>Сведения</dc:title>
</cp:coreProperties>
</file>