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32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ганская обла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 Бор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оровская сельская Ду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9» мая 2017 года №7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.Боровс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ициативе преобразования Боровского сельсовета Белозерского района Курганской области путем объединения с Зюзинским сельсоветом Белозерского района Курган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Бор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зерского района Курганской области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публичных слушаний в муниципальном образовании Бор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Боровской сельской Думы от 22.12.2005 г. №19, Боров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ициировать процедуру преобразования Боровского сельсовета Белозерского района Курганской области и Зюз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: Боровско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вопросу преобразования Боровского сельсовета Белозерского района Курганской области и Зюз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на 9 июня 2017 года на 14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Боровском культурно-спортивном досуговом центре по адресу: ул. Советская, д.19А, с.Боровское,</w:t>
      </w:r>
      <w:r>
        <w:rPr>
          <w:rFonts w:cs="Times New Roman" w:ascii="Times New Roman" w:hAnsi="Times New Roman"/>
          <w:sz w:val="28"/>
          <w:szCs w:val="28"/>
        </w:rPr>
        <w:t xml:space="preserve"> Белозерский район, Курганская область (проект решения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оведения подготовительных мероприятий и организации проведения публичных слушаний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рабочей группы: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Ольга Николаевна – председатель Боровской сельской Думы (по согласованию)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: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льцева Людмила Анатольевна – депутат Боровской сельской Думы (по согласованию);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кова Людмила Михайловна - депутат Боровской сельской Думы (по согласованию)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ина Наталья Валерьевна - депутат Боровской сельской Думы (по согласованию)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ыкова Ольга Михайловна - депутат Боровской сельской Думы (по согласова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депутатам Зюзинской  сельской Ду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вопрос о преобразовании Зюзинского сельсовета Белозерского района Курганской области и Боров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ить и провести публичные слушания по вопросу преобразования Зюзинского сельсовета Белозерского района Курганской области и Боров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: Боровской сельсо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;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тогам проведения публичных слушаний рассмотреть вопрос о согласии населения на преобразование Зюзинского сельсовета Белозерского района Курганской области и Боров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ить в адрес Боровской сельской Думы решение, принятое по результатам рассмотрения вопроса, указанного в подпункте 3 пункта 4 настоящего решения.</w:t>
      </w:r>
    </w:p>
    <w:p>
      <w:pPr>
        <w:pStyle w:val="Normal"/>
        <w:ind w:left="43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 на информационном стенде Администрации Боровского сельсовета, в библиотеке поселка Березовский, села Боровское, на информационных стендах деревни Масляная и деревни Дианово.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и извещение о проведении публичных слушаний разместить на информационном стенде Администрации Боровского сельсовета, в библиотеке поселка Березовский, села Боровское, на информационных стендах деревни Масляная и деревни Дианово, на официальном сайте администрации Белозерского района в сети Интернет в подразделе «Боровской сельсовет» раздела «Сельские поселения» (по согласованию)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ой сельской Думы                                                           О.Н. Рыжкова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ского сельсовета                                                       Л.А. Афанасьева</w:t>
      </w:r>
    </w:p>
    <w:p>
      <w:pPr>
        <w:pStyle w:val="Normal"/>
        <w:ind w:left="6803" w:firstLine="3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Приложение к решению Боровской сельской Думы</w:t>
      </w:r>
    </w:p>
    <w:p>
      <w:pPr>
        <w:pStyle w:val="Normal"/>
        <w:ind w:left="5670" w:hanging="34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т «____» _____ 2017 года № __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«Об инициативе преобразования Боровского сельсовета Белозерского района Курганской области путем объединения с Зюзинским сельсоветом Белозерского района Курганской области»</w:t>
      </w:r>
    </w:p>
    <w:p>
      <w:pPr>
        <w:pStyle w:val="Normal"/>
        <w:ind w:left="5670" w:hanging="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28"/>
          <w:u w:val="single"/>
        </w:rPr>
        <w:t>ПРОЕКТ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32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ганская област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 Боров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Боровская сельская Ду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от «___» _______ 2017 года №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с.Боровс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образовании Боровского сельсовета Белозерского район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Бор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зерского район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публичных слушаний в муниципальном образовании Боровского сельсовета от _____________ 2017 года, подтверждающим выявленное по результатам проведения публичных слушаний согласие населения по вопросу преобразования Боровского сельсовета Белозерского района Курганской области, Боров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зить согласие населения Боровского сельсовета на преобразование Боровского сельсовета Белозерского района Курганской области и Зюз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: Боровско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ать и внести в порядке законодательной инициативы в Курганскую областную Думу проект закона Курганской области «О преобразовании (объединении) муниципальных образова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Зюзинскую сельскую Думу. 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на информационном стенде Администрации Боровского сельсовета, в библиотеке поселка Березовский, села Боровское, на информационных стендах деревни Масляная и деревни Диан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и извещение о проведении публичных слушаний разместить на информационном стенде Администрации Боровского сельсовета, в библиотеке поселка Березовский, села Боровское, на информационных стендах деревни Масляная и деревни Дианово, на официальном сайте администрации Белозерского района в сети Интернет в подразделе «Боровской сельсовет» раздела «Сельские поселения» (по согласованию)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ой сельской Думы                                                           О.Н. Рыж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ского сельсовета                                                       Л.А. Афанасьев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4" w:space="0" w:color="808080"/>
      </w:pBdr>
      <w:spacing w:before="0" w:after="283"/>
    </w:pPr>
    <w:rPr>
      <w:sz w:val="12"/>
      <w:szCs w:val="1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6"/>
      <w:szCs w:val="26"/>
      <w:lang w:val="ru-RU" w:bidi="hi-IN" w:eastAsia="zh-CN"/>
    </w:rPr>
  </w:style>
  <w:style w:type="paragraph" w:styleId="13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24:00Z</dcterms:created>
  <dc:creator>Uprav</dc:creator>
  <dc:description/>
  <cp:keywords/>
  <dc:language>en-US</dc:language>
  <cp:lastModifiedBy>Николай</cp:lastModifiedBy>
  <cp:lastPrinted>2017-05-11T15:50:00Z</cp:lastPrinted>
  <dcterms:modified xsi:type="dcterms:W3CDTF">2017-05-20T07:24:00Z</dcterms:modified>
  <cp:revision>2</cp:revision>
  <dc:subject/>
  <dc:title>Российская Федерация</dc:title>
</cp:coreProperties>
</file>