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Боровская сельская Дум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8» ноября 2018 года № 9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с. Боровско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ликвидации Администрации Зю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61-64 Гражданского кодекса Российской Федерации, Трудовым кодексом Российской Федерации, статьей 34 Федерального закона от 6 октября 2003 года № 131-Ф3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Курганской области от 30 мая 2018 года № 49 «О преобразовании муниципальных образований Боровской сельсовет и Зюзинский сельсовет, входящих в состав Белозерского района Курганской области, путем их объединения и внесении изменений в некоторые законы Курганской области», Боровская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Администрацию Зюзинского сельсовета в срок до 26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ликвидационную комиссию по ликвидации Администрации Зюзинского сельсовета (далее - Ликвидационная комиссия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щикова Светлана Николаевна – и.о. Главы Зюзинского сельсовета (по согласованию), председатель Ликвид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трохина Валентина Васильевна - ведущий специалист, главный бухгалтер Администрации Зюзинского сельсовета (по согласованию), секретарь Ликвид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ликвид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уянова Антонина Георгиевна – депутат Боровской сель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бородова Нина Александровна – депутат Боровской сельск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вид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Зюзинского сельсовета в Единый государственный реестр юридических лиц, но не позднее 26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стить в течение пяти дней со дня вступления в законную силу настоящего решения в журнале «Вестник Государственной регистрации» объявление о ликвидации Администрации Зюзинского сельсовета о сроках заявления требований креди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ь меры к выявлению кредиторов Администрации Зюзинского сельсовета, письменно уведомить их о ликвидации Администрации Зюз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десятидневный срок после завершения расчётов с кредиторами представить в Боровскую сельскую Думу для утверждения промежуточный ликвидационный баланс, содержащий сведения о составе имущества, перечне предъявленных кредиторами требований, а также результаты и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овать работу по удовлетворению требований кредиторов и выплаты денежных сумм кредиторам Администрации Зюзинского сельсовета в соответствии с требованиями статей 63, 64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десятидневный срок со дня даты истечения периода, установленного для предъявления требований кредиторами, предоставить в Боровскую сельскую Думу для утверждения ликвидационный балан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ле завершения расчетов с кредиторами составить окончательный ликвидационный баланс, утвердить его Боровской сельской Думой и предоставить в налогов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исьменно уведомить налоговый орган о завершении процесса ликвидации Администрации Зюз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сти необходимые организационно-штатные мероприятия до 1 февраля 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ть соблюдение трудовых прав работников Администрации Зюзинского сельсовета, предоставление им гарантий и компенсаций в соответствии с трудовым законодательством 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вести инвентаризацию активов и обязательств в течение 1 месяца со дня принят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ликвидированным Администрацию Зюзинского сельсовета с момента внесения в единый государственный реестр юридических лиц записи о прекращении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настоящее решение на информационных стендах Администрации Боровского сельсовета, Администрации Зюзинского сельсовета, поселка Березовский, деревни Масляная, деревни Дианово, в библиотеках села Боровское, села Зюзино и разместить на официальных сайтах Администрации Белозерского района Курганской области (по согласованию), Администрации Боровского сельсовета.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ровской сельской Думы                                                                         О.Н. Рыж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Глава Боровского сельсовета                                                                          Л.А. Афанасьева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.О. Главы Зюзинского сельсовета                                                          С.Н. Менщ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трогий"/>
    <w:qFormat/>
    <w:rPr>
      <w:rFonts w:cs="Times New Roman"/>
      <w:b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ru-RU" w:bidi="hi-IN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840" w:after="420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20" w:after="0"/>
      <w:jc w:val="center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4:00Z</dcterms:created>
  <dc:creator>specialist</dc:creator>
  <dc:description/>
  <dc:language>en-US</dc:language>
  <cp:lastModifiedBy>Uprav</cp:lastModifiedBy>
  <cp:lastPrinted>2018-02-21T15:57:00Z</cp:lastPrinted>
  <dcterms:modified xsi:type="dcterms:W3CDTF">2018-11-12T03:24:00Z</dcterms:modified>
  <cp:revision>2</cp:revision>
  <dc:subject/>
  <dc:title>КУРГАНСКАЯ ОБЛАСТЬ</dc:title>
</cp:coreProperties>
</file>