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оровская сельская Дум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лозерского района Курганской области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  <w:bookmarkStart w:id="0" w:name="_GoBack"/>
      <w:bookmarkEnd w:id="0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8» ноября 2018 года № 8</w:t>
      </w:r>
    </w:p>
    <w:p>
      <w:pPr>
        <w:pStyle w:val="Textbody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  <w:r>
        <w:rPr>
          <w:rFonts w:cs="Times New Roman" w:ascii="Times New Roman" w:hAnsi="Times New Roman"/>
          <w:szCs w:val="20"/>
        </w:rPr>
        <w:t>с. Боровское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О ликвидации Администрации Боровского сельсовета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61-64 Гражданского кодекса Российской Федерации, Трудовым кодексом Российской Федерации, статьей 34 Федерального закона от 6 октября 2003 года № 131-Ф3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Курганской области от 30 мая 2018 года № 49 «О преобразовании муниципальных образований Боровской сельсовет и Зюзинский сельсовет, входящих в состав Белозерского района Курганской области, путем их объединения и внесении изменений в некоторые законы Курганской области», Боровская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Администрацию Боровского сельсовета в срок до 26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ликвидационную комиссию по ликвидации Администрации Боровского сельсовета (далее - Ликвидационная комиссия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фанасьева Людмила Аркадьевна – Глава Боровского сельсовета (по согласованию), председатель Ликвид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бородова Лариса Алексеевна – ведущий специалист, главный бухгалтер Администрации Боровского сельсовета (по согласованию), секретарь Ликвид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ликвид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бородова Вера Андреевна - ведущий специалист Администрации Боровского сельсовет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ягилева Татьяна Вениаминовна – депутат Боровской сельск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квид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ить полномочия по управлению делами юридического лица со дня вступления в законную силу настоящего решения до дня внесения записи о прекращении существования юридического лица Администрации Боровского сельсовета в единый государственный реестр юридических лиц, но не позднее 26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стить в течение пяти дней со дня вступления в законную силу настоящего решения в журнале «Вестник Государственной регистрации» объявление о ликвидации Администрации Боровского сельсовета о сроках заявления требований креди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ь меры к выявлению кредиторов Администрации Боровского сельсовета, письменно уведомить их о ликвидации Администрации Бор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десятидневный срок после завершения расчётов с кредиторами представить в Боровскую сельскую Думу для утверждения промежуточный ликвидационный баланс, содержащий сведения о составе имущества, перечне предъявленных кредиторами требований, а также результаты и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овать работу по удовлетворению требований кредиторов и выплаты денежных сумм кредиторам Администрации Боровского сельсовета в соответствии с требованиями статей 63, 64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десятидневный срок со дня даты истечения периода, установленного для предъявления требований кредиторами, предоставить в Боровскую сельскую Думу для утверждения ликвидационный балан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ле завершения расчетов с кредиторами составить окончательный ликвидационный баланс, утвердить его Боровской сельской Думой и предоставить в налогов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 уведомить налоговый орган о завершении процесса ликвидации Администрации Бор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сти необходимые организационно-штатные мероприятия 1 февраля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ить соблюдение трудовых прав работников Администрации Боровского сельсовета, предоставление им гарантий и компенсаций в соответствии с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ить в установленном порядке закрытие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овести инвентаризацию активов и обязательств в течение 1 месяца со дня принят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ликвидированным Администрацию Боровского сельсовета с момента внесения в Единый государственный реестр юридических лиц записи о прекращении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настоящее решение на информационных стендах Администрации Боровского сельсовета, Администрации Зюзинского сельсовета, поселка Березовский, деревни Масляная, деревни Дианово, в библиотеках села Боровское, села Зюзино и разместить на официальных сайтах Администрации Белозерского района Курганской области (по согласованию), Администрации Боровского сельсовета.</w:t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ровской сельской Думы                                                                              О.Н. Рыж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Глава Боровского сельсовета                                                                          Л.А. Афанасьева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.О. Главы Зюзинского сельсовета                                                               С.Н. Мен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трогий"/>
    <w:qFormat/>
    <w:rPr>
      <w:rFonts w:cs="Times New Roman"/>
      <w:b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ru-RU" w:bidi="hi-IN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840" w:after="420"/>
    </w:pPr>
    <w:rPr>
      <w:rFonts w:ascii="Times New Roman" w:hAnsi="Times New Roman" w:cs="Times New Roman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420" w:after="0"/>
      <w:jc w:val="center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24:00Z</dcterms:created>
  <dc:creator>specialist</dc:creator>
  <dc:description/>
  <dc:language>en-US</dc:language>
  <cp:lastModifiedBy>Uprav</cp:lastModifiedBy>
  <cp:lastPrinted>2018-02-21T15:57:00Z</cp:lastPrinted>
  <dcterms:modified xsi:type="dcterms:W3CDTF">2018-11-12T03:24:00Z</dcterms:modified>
  <cp:revision>2</cp:revision>
  <dc:subject/>
  <dc:title>КУРГАНСКАЯ ОБЛАСТЬ</dc:title>
</cp:coreProperties>
</file>