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sz w:val="36"/>
          <w:szCs w:val="36"/>
        </w:rPr>
        <w:t>Курганской области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8» августа 2016 года № 130-р</w:t>
      </w:r>
    </w:p>
    <w:p>
      <w:pPr>
        <w:pStyle w:val="Normal"/>
        <w:shd w:fill="FFFFFF" w:val="clear"/>
        <w:spacing w:lineRule="exact" w:line="274"/>
        <w:ind w:left="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с. Белозерск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роведения проверок соблюдения земельного законодательства в отношении физических лиц на 2017 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ложением о порядке организации и осуществления муниципального земельного контроля, утвержденным решением Белозерской районной Думы от  25 апреля 2014 года № 325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лан проведения проверок соблюдения земельного законодательства в отношении физических лиц на 2017 год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административно-организационной работы (Трифанов В.В.) разместить настоящее распоряжение на официальном сайте Администрации Белозерского района Курган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83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83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3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3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30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елозерского района                                                        В.В. Терёхин</w:t>
      </w:r>
    </w:p>
    <w:p>
      <w:pPr>
        <w:sectPr>
          <w:type w:val="nextPage"/>
          <w:pgSz w:w="11906" w:h="16838"/>
          <w:pgMar w:left="1701" w:right="1418" w:gutter="0" w:header="0" w:top="1174" w:footer="0" w:bottom="117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3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301" w:leader="none"/>
        </w:tabs>
        <w:ind w:firstLine="709"/>
        <w:jc w:val="both"/>
        <w:rPr/>
      </w:pPr>
      <w:r>
        <w:rPr>
          <w:rFonts w:eastAsia="Sylfae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pacing w:val="-7"/>
          <w:sz w:val="22"/>
          <w:szCs w:val="22"/>
        </w:rPr>
        <w:t>Приложение к распоряжению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Администрации Белозерского района </w:t>
      </w:r>
    </w:p>
    <w:p>
      <w:pPr>
        <w:pStyle w:val="Normal"/>
        <w:shd w:fill="FFFFFF" w:val="clear"/>
        <w:ind w:left="7655" w:hanging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от «08» авуста 2016 года № 130-р  «</w:t>
      </w:r>
      <w:r>
        <w:rPr>
          <w:rFonts w:cs="Times New Roman" w:ascii="Times New Roman" w:hAnsi="Times New Roman"/>
          <w:sz w:val="22"/>
          <w:szCs w:val="22"/>
        </w:rPr>
        <w:t>Об утверждении плана  проведения проверок соблюдения земельного законодательства в отношении физических лиц  на 2017 год»</w:t>
      </w:r>
    </w:p>
    <w:p>
      <w:pPr>
        <w:pStyle w:val="Normal"/>
        <w:shd w:fill="FFFFFF" w:val="clear"/>
        <w:tabs>
          <w:tab w:val="clear" w:pos="720"/>
          <w:tab w:val="left" w:pos="9346" w:leader="none"/>
        </w:tabs>
        <w:spacing w:lineRule="exact" w:line="235" w:before="178" w:after="0"/>
        <w:ind w:left="6254" w:hanging="0"/>
        <w:rPr>
          <w:rFonts w:cs="Times New Roman"/>
          <w:spacing w:val="-20"/>
          <w:sz w:val="24"/>
          <w:szCs w:val="24"/>
        </w:rPr>
      </w:pPr>
      <w:r>
        <w:rPr>
          <w:rFonts w:eastAsia="Sylfaen" w:cs="Sylfaen"/>
          <w:spacing w:val="-20"/>
          <w:sz w:val="24"/>
          <w:szCs w:val="24"/>
        </w:rPr>
        <w:t xml:space="preserve">                </w:t>
      </w:r>
    </w:p>
    <w:p>
      <w:pPr>
        <w:pStyle w:val="Normal"/>
        <w:shd w:fill="FFFFFF" w:val="clear"/>
        <w:tabs>
          <w:tab w:val="clear" w:pos="720"/>
          <w:tab w:val="left" w:pos="9346" w:leader="none"/>
        </w:tabs>
        <w:spacing w:lineRule="exact" w:line="235" w:before="178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ЛАН</w:t>
      </w:r>
    </w:p>
    <w:p>
      <w:pPr>
        <w:pStyle w:val="Normal"/>
        <w:shd w:fill="FFFFFF" w:val="clear"/>
        <w:spacing w:lineRule="exact" w:line="235"/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проведения проверок соблюдения земельного законодательства в отношении физических лиц на 2017 год  </w:t>
      </w:r>
    </w:p>
    <w:p>
      <w:pPr>
        <w:pStyle w:val="Normal"/>
        <w:shd w:fill="FFFFFF" w:val="clear"/>
        <w:spacing w:lineRule="exact" w:line="235"/>
        <w:ind w:left="1560" w:hanging="0"/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tbl>
      <w:tblPr>
        <w:tblW w:w="147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99"/>
        <w:gridCol w:w="2329"/>
        <w:gridCol w:w="3119"/>
        <w:gridCol w:w="2410"/>
        <w:gridCol w:w="992"/>
        <w:gridCol w:w="1134"/>
        <w:gridCol w:w="1134"/>
        <w:gridCol w:w="1275"/>
      </w:tblGrid>
      <w:tr>
        <w:trPr>
          <w:trHeight w:val="96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 гражданина</w:t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места жительства гражданина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места нахождения объект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проведения проверк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окончания последней провер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яц проведения провер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проведения проверки, рабочих дней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проведения проверки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48, Курганская область, Белозерский район, д. Ачикуль, ул. Новая, 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48, Курганская область, Белозерский район, д. Ачикуль, ул. Новая, д.11, кадастровый номер 45:02:051102:80, площадь 2200 кв.м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емельный контроль, Земельный кодекс РФ от 25.10.2001 № 136-ФЗ, Кодекс об административных правонарушениях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48, Курганская область, Белозерский район, д. Ачикуль, ул. Новая, 1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48, Курганская область, Белозерский район, д. Ачикуль, ул. Новая, д.1 кадастровый квартал 45:02:051102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емельный контроль, Земельный кодекс РФ от 25.10.2001 № 136-ФЗ, Кодекс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48, Курганская область, Белозерский район, д. Малый Заполой, ул. Новая, 3-1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48, Курганская область, Белозерский район, д. Малый Заполой, ул. Новая, д.3-1, кадастровый квартал 45:02:060702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емельный контроль, Земельный кодекс РФ от 25.10.2001 № 136-ФЗ, Кодекс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41, Курганская область, Белозерский район, д. Светлый Дол, ул. Береговая, 19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41, Курганская область, Белозерский район, д. Светлый Дол, ул. Береговая, 19а, кадастровый номер 45:2:011801:159, площадь 800 кв.м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емельный контроль, Земельный кодекс РФ от 25.10.2001 № 136-ФЗ, Кодекс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41, Курганская область, Белозерский район, с.Светлый Дол, ул. Береговая, 8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41, Курганская область, Белозерский район, с.Светлый Дол, ул. Береговая, 8, кадастровый квартал 45:02:011801:175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емельный контроль, Земельный кодекс РФ от 25.10.2001 № 136-ФЗ, Кодекс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41, Курганская область, Белозерский район, с. Светлый Дол, ул. Южная, 11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41, Курганская область, Белозерский район, с. Светлый Дол, ул. Южная, 11, кадастровый номер 45:02:011801:175, площадь 800 кв.м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емельный контроль, Земельный кодекс РФ от 25.10.2001 № 136-ФЗ, Кодекс об административных правонарушениях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79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41, Курганская область, Белозерский район, с. Светлый Дол, ул. Южная, 10-1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41, Курганская область, Белозерский район, с. Светлый Дол, ул. Южная, 10-2, кадастровый номер 45:02:011801:291, площадь 2000 кв. м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емельный контроль, Земельный кодекс РФ от 25.10.2001 № 136-ФЗ, Кодекс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41, Курганская область, Белозерский район, с. Светлый Дол, ул.  Свободы, 3-2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41, Курганская область, Белозерский район, с. Светлый Дол, ул.  Свободы, 3-2, кадастровый квартал 45:02:011801:1111, площадь 800 кв.м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емельный контроль, Земельный кодекс РФ от 25.10.2001 № 136-ФЗ, Кодекс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54, Курганская область, Белозерский район, д. Ягодная, ул.  Полевая, 2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54, Курганская область, Белозерский район, д. Ягодная, ул. Полевая, 2, кадастровый квартал 45:02:01040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емельный контроль, Земельный кодекс РФ от 25.10.2001 № 136-ФЗ, Кодекс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54, Курганская область, Белозерский район, с. Чимеево, ул. Мира, 37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54, Курганская область, Белозерский район, с. Чимеево, ул. Мира, 38, кадастровый квартал 45:02:01050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емельный контроль, Земельный кодекс РФ от 25.10.2001 № 136-ФЗ, Кодекс об административных правонарушениях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ган, 6 мкрн, 15-26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54, Курганская область, Белозерский район, д. Ягодная, ул. Центральная, 65, кадастровый номер 45:02:010401:784, площадь 616 кв.м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емельный контроль, Земельный кодекс РФ от 25.10.2001 № 136-ФЗ, Кодекс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63, Курганская область, Белозерский район, с. Рычково, ул. Центральная, 36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63, Курганская область, Белозерский район, с. Рычково, ул. Центральная, 36, кадастровый номер 45:02:061301:62, площадь 1500 кв.м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емельный контроль, Земельный кодекс РФ от 25.10.2001 № 136-ФЗ, Кодекс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63, Курганская область, Белозерский район, с. Рычково, ул. Зеленая, 2-2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63, Курганская область, Белозерский район, с. Рычково, ул. Зеленая, 2-2, кадастровый номер 45:02:061301:64, площадь 700 кв.м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емельный контроль, Земельный кодекс РФ от 25.10.2001 № 136-ФЗ, Кодекс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63, Курганская область, Белозерский район, с. Рычково, ул. Сиреневая, 3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63, Курганская область, Белозерский район, с. Рычково, ул. Сиреневая, 3, кадастровый номер 45:02:061301:44, площадь 2000 кв.м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емельный контроль, Земельный кодекс РФ от 25.10.2001 № 136-ФЗ, Кодекс об административных правонарушениях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63, Курганская область, Белозерский район, с. Рычково, ул. Советская, 10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63, Курганская область, Белозерский район, с. Рычково, ул. Советская, 10, кадастровый номер 45:02:061301:264, площадь 550 кв.м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емельный контроль, Земельный кодекс РФ от 25.10.2001 № 136-ФЗ, Кодекс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1363, Курганская область, Белозерский район, д. Иковское,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обольная, 22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1363, Курганская область, Белозерский район, д. Иковское,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обольная, 22, кадастровый номер 45:02:061201:38, площадь 1000 кв.м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емельный контроль, Земельный кодекс РФ от 25.10.2001 № 136-ФЗ, Кодекс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1363, Курганская область, Белозерский район, с. Кошкино,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23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1363, Курганская область, Белозерский район, с. Кошкино,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23, кадастровый номер 45:02:061501:26, площадь 1700 кв.м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емельный контроль, Земельный кодекс РФ от 25.10.2001 № 136-ФЗ, Кодекс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64, Курганская область, Белозерский район, д. Редькино, ул. Центральная, 20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64, Курганская область, Белозерский район, д. Редькино, ул. Центральная, 20, кадастровый номер 45:02:061602:99, площадь 2300 кв.м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емельный контроль, Земельный кодекс РФ от 25.10.2001 № 136-ФЗ, Кодекс об административных правонарушениях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44, Курганская область, Белозерский район, д. Малый Камаган, ул. Центральная, 4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44, Курганская область, Белозерский район, д. Малый Камаган, ул. Центральная, 4, кадастровый номер 45:02:050401:43, площадь 810 кв.м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емельный контроль, Земельный кодекс РФ от 25.10.2001 № 136-ФЗ, Кодекс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44, Курганская область, Белозерский район, д. Малый Камаган, ул. Центральная, 79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44, Курганская область, Белозерский район, д. Малый Камаган, ул. Центральная, 79, кадастровый номер 45:02:050401:8, площадь 1000 кв.м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емельный контроль, Земельный кодекс РФ от 25.10.2001 № 136-ФЗ, Кодекс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44, Курганская область, Белозерский район, с. Пьянково, ул. Береговая, 29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44, Курганская область, Белозерский район, с. Пьянково, ул. Береговая, 29, кадастровый номер 45:02:050301:119, площадь 2454 кв.м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емельный контроль, Земельный кодекс РФ от 25.10.2001 № 136-ФЗ, Кодекс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44, Курганская область, Белозерский район, д. Малый Камаган, ул. Центральная, 5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44, Курганская область, Белозерский район, д. Малый Камаган, ул. Центральная, 5, кадастровый номер 45:02:050401:219, площадь 1400 кв.м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емельный контроль, Земельный кодекс РФ от 25.10.2001 № 136-ФЗ, Кодекс об административных правонарушениях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44, Курганская область, Белозерский район, с. Пьянково, ул. Береговая, 51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44, Курганская область, Белозерский район, с. Пьянково, ул. Береговая, 51, кадастровый номер 45:02:050301:137, площадь 1098 кв.м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емельный контроль, Земельный кодекс РФ от 25.10.2001 № 136-ФЗ, Кодекс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46, Курганская область, Белозерский район, д. Большое Зарослое, ул. Центральная, 35-1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46, Курганская область, Белозерский район, д. Большое Зарослое, ул. Центральная, 35-1, кадастровый номер 45:02:011201:27, площадь 900 кв.м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емельный контроль, Земельный кодекс РФ от 25.10.2001 № 136-ФЗ, Кодекс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46, Курганская область, Белозерский район, д. Большое Зарослое, ул. Центральная, 47-1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46, Курганская область, Белозерский район, д. Большое Зарослое, ул. Центральная, 47-1, кадастровый номер 45:02:011201:36, площадь 2000 кв.м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емельный контроль, Земельный кодекс РФ от 25.10.2001 № 136-ФЗ, Кодекс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46, Курганская область, Белозерский район, д. Малое Зарослое, пер. Лесной, 1-2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46, Курганская область, Белозерский район, д. Малое Зарослое, пер. Лесной, 1-2, кадастровый номер 45:02:011202:12, площадь 1000 кв.м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емельный контроль, Земельный кодекс РФ от 25.10.2001 № 136-ФЗ, Кодекс об административных правонарушениях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46, Курганская область, Белозерский район, д. Малое Зарослое, ул. Береговая, 17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46, Курганская область, Белозерский район, д. Малое Зарослое, ул. Береговая, 17, кадастровый номер 45:02:011202:33, площадь 2900 кв.м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емельный контроль, Земельный кодекс РФ от 25.10.2001 № 136-ФЗ, Кодекс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66, Курганская область, Белозерский район, п.Березовский, ул. Камшиловка, 7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66, Курганская область, Белозерский район, п. Березовский, ул. Камшиловка, 7, кадастровый номер 45:02:031302:19, площадь 1700 кв.м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емельный контроль, Земельный кодекс РФ от 25.10.2001 № 136-ФЗ, Кодекс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1366, Курганская область, Белозерский район, п.Березовский,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мшиловка, 2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1366, Курганская область, Белозерский район, п. Березовский,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мшиловка, 2, кадастровый номер 45:02:031302:84, площадь 2800 кв.м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емельный контроль, Земельный кодекс РФ от 25.10.2001 № 136-ФЗ, Кодекс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66, Курганская область, Белозерский район, п.Березовский, ул. Заводская, 51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66, Курганская область, Белозерский район, п. Березовский, ул. Заводская, 51, кадастровый номер 45:02:031302:16, площадь 2200 кв.м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емельный контроль, Земельный кодекс РФ от 25.10.2001 № 136-ФЗ, Кодекс об административных правонарушениях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51, Курганская область, Белозерский район, д. Мясникова, ул. Малоозерная, 14-1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51, Курганская область, Белозерский район, д. Мясникова, ул. Малоозерная, 14-1, кадастровый квартал 45:02:02060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емельный контроль, Земельный кодекс РФ от 25.10.2001 № 136-ФЗ, Кодекс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51, Курганская область, Белозерский район, с. Вагино, ул. Солнечная, 1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51, Курганская область, Белозерский район, с. Вагино, ул. Солнечная, 1, кадастровый номер 45:02:020701:16, площадь 2500 кв.м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емельный контроль, Земельный кодекс РФ от 25.10.2001 № 136-ФЗ, Кодекс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51, Курганская область, Белозерский район, д. Подборная, ул. Лесная, 25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51, Курганская область, Белозерский район, с. Вагино, ул. Солнечная, 18, кадастровый номер 45:02:020701:28, площадь 1876 кв.м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емельный контроль, Земельный кодекс РФ от 25.10.2001 № 136-ФЗ, Кодекс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40, Курганская область, Белозерский район, с. Скопино, ул. Молодежная, 7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40, Курганская область, Белозерский район, с. Скопино, ул. Центральная, 23, кадастровый номер 45:02:011601:62, площадь 7500 кв.м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емельный контроль, Земельный кодекс РФ от 25.10.2001 № 136-ФЗ, Кодекс об административных правонарушениях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40, Курганская область, Белозерский район, с. Скопино, ул. Молодежная, 27-1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40, Курганская область, Белозерский район, с. Скопино, ул. Центральная, 42, кадастровый номер 45:02:011601:67, площадь 4221 кв.м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емельный контроль, Земельный кодекс РФ от 25.10.2001 № 136-ФЗ, Кодекс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40, Курганская область, Белозерский район, с. Скопино, ул. Центральная, 17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40, Курганская область, Белозерский район, с. Скопино, ул. Центральная, 17, кадастровый номер 45:02:011601:150, площадь 1200 кв.м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емельный контроль, Земельный кодекс РФ от 25.10.2001 № 136-ФЗ, Кодекс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50, Курганская область, Белозерский район, с. Речкино, ул. Колхозная, 16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50, Курганская область, Белозерский район, с. Речкино, ул. Колхозная, 16, кадастровый номер 45:02:030301:116, площадь 1605 кв.м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емельный контроль, Земельный кодекс РФ от 25.10.2001 № 136-ФЗ, Кодекс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50, Курганская область, Белозерский район, с. Речкино, ул. Колхозная, 3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50, Курганская область, Белозерский район, с. Речкино, ул. Колхозная, 34, кадастровый номер 45:02:030301:53, площадь 2900 кв.м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емельный контроль, Земельный кодекс РФ от 25.10.2001 № 136-ФЗ, Кодекс об административных правонарушениях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50, Курганская область, Белозерский район, с. Речкино, ул. Колхозная, 40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50, Курганская область, Белозерский район, с. Речкино, ул. Колхозная, 40, кадастровый номер 45:02:030301:223, площадь 1400 кв.м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емельный контроль, Земельный кодекс РФ от 25.10.2001 № 136-ФЗ, Кодекс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50, Курганская область, Белозерский район, с. Речкино, ул. Колхозная, 25-1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50, Курганская область, Белозерский район, с. Речкино, ул. Колхозная, 25-1, кадастровый номер 45:02:030301:47, площадь 1950 кв.м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емельный контроль, Земельный кодекс РФ от 25.10.2001 № 136-ФЗ, Кодекс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1350, Курганская область, Белозерский район, с. Речкино,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ная, 2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1350, Курганская область, Белозерский район, с. Речкино,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ная, 2, кадастровый номер 45:02:030301:95, площадь 1680 кв.м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емельный контроль, Земельный кодекс РФ от 25.10.2001 № 136-ФЗ, Кодекс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42, Курганская область, Белозерский район, д. Ордина, ул. Пушкина, 9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1342, Курганская область, Белозерский район, д. Ордина,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а, 5, кадастровый номер 45:02:051302:46, площадь 2200 кв.м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емельный контроль, Земельный кодекс РФ от 25.10.2001 № 136-ФЗ, Кодекс об административных правонарушениях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42, Курганская область, Белозерский район, д. Ордина, ул. Пушкина, 15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42, Курганская область, Белозерский район, д. Ордина, ул. Пушкина, 15, кадастровый номер 45:02:051301:39, площадь 2700 кв.м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емельный контроль, Земельный кодекс РФ от 25.10.2001 № 136-ФЗ, Кодекс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42, Курганская область, Белозерский район, д. Ордина, ул. Пушкина, 15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42, Курганская область, Белозерский район, д. Ордина, ул. Пушкина, 23, кадастровый номер 45:02:051301:25, площадь 1300 кв.м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емельный контроль, Земельный кодекс РФ от 25.10.2001 № 136-ФЗ, Кодекс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Белозерского район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                                                                                                            Н.П. Лифинцев</w:t>
      </w:r>
    </w:p>
    <w:sectPr>
      <w:type w:val="nextPage"/>
      <w:pgSz w:orient="landscape" w:w="16838" w:h="11906"/>
      <w:pgMar w:left="1174" w:right="1174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14:00Z</dcterms:created>
  <dc:creator>Customer</dc:creator>
  <dc:description/>
  <cp:keywords/>
  <dc:language>en-US</dc:language>
  <cp:lastModifiedBy>Arm-200</cp:lastModifiedBy>
  <cp:lastPrinted>2015-10-05T09:41:00Z</cp:lastPrinted>
  <dcterms:modified xsi:type="dcterms:W3CDTF">2018-04-24T05:22:00Z</dcterms:modified>
  <cp:revision>7</cp:revision>
  <dc:subject/>
  <dc:title>"Утверждаю"</dc:title>
</cp:coreProperties>
</file>