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похозяйственных книгах на 01.01.200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1642"/>
        <w:gridCol w:w="1464"/>
        <w:gridCol w:w="1727"/>
        <w:gridCol w:w="14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ельсовет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нятся в архив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нятся в сельсовет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ярак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2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зер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5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вля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-19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9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вс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2-19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осли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3-1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юзи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9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ага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9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етоболь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-19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9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достовалов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-19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и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ши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-19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9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ьянков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ки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-19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чков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2-1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одоль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-1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ти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-1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пи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-1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годнин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1-19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5-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ТОГО в архиве - 2088 дел, в сельсовете - 1414 дел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5:00Z</dcterms:created>
  <dc:creator>*</dc:creator>
  <dc:description/>
  <cp:keywords/>
  <dc:language>en-US</dc:language>
  <cp:lastModifiedBy>*</cp:lastModifiedBy>
  <cp:lastPrinted>2011-06-29T09:29:00Z</cp:lastPrinted>
  <dcterms:modified xsi:type="dcterms:W3CDTF">2012-06-14T08:37:00Z</dcterms:modified>
  <cp:revision>7</cp:revision>
  <dc:subject/>
  <dc:title/>
</cp:coreProperties>
</file>