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отчету за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представлены на утверждение ЭПК в 2011 г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1476"/>
        <w:gridCol w:w="1525"/>
        <w:gridCol w:w="173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обольны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боль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у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постоянного хранения – 332 де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личному составу – 86 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отчету </w:t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 xml:space="preserve">организаций, учреждений и предприятий, </w:t>
      </w:r>
    </w:p>
    <w:p>
      <w:pPr>
        <w:pStyle w:val="TextBody"/>
        <w:rPr/>
      </w:pPr>
      <w:r>
        <w:rPr/>
        <w:t>документы которых приняты на хранение в 2011 году</w:t>
      </w:r>
    </w:p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1476"/>
        <w:gridCol w:w="1525"/>
        <w:gridCol w:w="173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обольны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сельсо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 Боровлянского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19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 «Першинско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 «Родн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боль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у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ринято дел:231 постоянного хран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4 по личному сост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6:00Z</dcterms:created>
  <dc:creator>Galaktionov</dc:creator>
  <dc:description/>
  <cp:keywords/>
  <dc:language>en-US</dc:language>
  <cp:lastModifiedBy>*</cp:lastModifiedBy>
  <cp:lastPrinted>2011-11-28T16:23:00Z</cp:lastPrinted>
  <dcterms:modified xsi:type="dcterms:W3CDTF">2011-12-12T06:37:00Z</dcterms:modified>
  <cp:revision>6</cp:revision>
  <dc:subject/>
  <dc:title>Приложения 1</dc:title>
</cp:coreProperties>
</file>