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3600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ый архив Белозерского райо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ганской област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меститель главы района, управляющий делам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и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М. Тетёркин</w:t>
            </w:r>
          </w:p>
        </w:tc>
      </w:tr>
    </w:tbl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тчет </w:t>
      </w:r>
    </w:p>
    <w:p>
      <w:pPr>
        <w:pStyle w:val="Heading"/>
        <w:rPr/>
      </w:pPr>
      <w:r>
        <w:rPr>
          <w:b/>
          <w:bCs/>
          <w:sz w:val="24"/>
        </w:rPr>
        <w:t xml:space="preserve">о выполнении плана работы Архивного сектора (муниципального архива) 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Белозерского</w:t>
      </w:r>
      <w:r>
        <w:rPr>
          <w:b/>
          <w:bCs/>
          <w:sz w:val="24"/>
        </w:rPr>
        <w:t xml:space="preserve">  района за 2011 го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276"/>
        <w:gridCol w:w="992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видов работы (показатели раб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.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ание на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выполненных работ за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еспечение сохранности и государственный учет документов Архивного фонда Р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о-химическая и техническая обработка дел (подшивка де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 х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ка наличия и состояния 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 х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сение изменений в карточки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ключение документов в состав АФ РФ (ЭПК) и прием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рием 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 х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 xml:space="preserve">т.ч.: Прием документов от областных организ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х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е количество документов областных организаций (принятых с 2006г) в архи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 х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ием управленческ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 х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ем документов личного происхожд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 х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фото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 х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документов по личному соста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 х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тверждение описей на ЭПК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управленческой документац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по личному состав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документов личного происхожде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фото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 х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 х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 х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ведение семина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мин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ведение проверок в ведархив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здание учетных БД  и Н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ение АСГУ документов Архивного фонд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/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совершенствование опис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 х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писание документ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личного происхожд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фото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 х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 х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оставление информационных услуг и использование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радио и телепере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выста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готовка статей и подборок докумен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, осуществляемые в связи с обращениями госорганов 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сполнение запрос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тематически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социально-правовых из них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в т.ч. положительным результато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в т.ч. исполненные в течение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ро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ро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ро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8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Выдача документов пользовате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х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исследовате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х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дел во временное ис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х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дел сотрудникам арх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х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Руководитель архивного сектора </w:t>
      </w:r>
    </w:p>
    <w:p>
      <w:pPr>
        <w:pStyle w:val="Normal"/>
        <w:rPr>
          <w:sz w:val="20"/>
        </w:rPr>
      </w:pPr>
      <w:r>
        <w:rPr>
          <w:sz w:val="20"/>
        </w:rPr>
        <w:t>управления делами</w:t>
      </w:r>
    </w:p>
    <w:p>
      <w:pPr>
        <w:pStyle w:val="Normal"/>
        <w:rPr>
          <w:sz w:val="20"/>
        </w:rPr>
      </w:pPr>
      <w:r>
        <w:rPr>
          <w:sz w:val="20"/>
        </w:rPr>
        <w:t xml:space="preserve">Администрации Белозерского района                                                                        И.Г. Лифинцева </w:t>
      </w:r>
    </w:p>
    <w:p>
      <w:pPr>
        <w:pStyle w:val="Normal"/>
        <w:rPr/>
      </w:pPr>
      <w:r>
        <w:rPr>
          <w:sz w:val="20"/>
        </w:rPr>
        <w:t>12.12.2011 год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1:26:00Z</dcterms:created>
  <dc:creator>Galaktionov</dc:creator>
  <dc:description/>
  <cp:keywords/>
  <dc:language>en-US</dc:language>
  <cp:lastModifiedBy>*</cp:lastModifiedBy>
  <cp:lastPrinted>2011-11-30T17:05:00Z</cp:lastPrinted>
  <dcterms:modified xsi:type="dcterms:W3CDTF">2011-12-12T06:34:00Z</dcterms:modified>
  <cp:revision>9</cp:revision>
  <dc:subject/>
  <dc:title>Отчет о выполнении плана работы </dc:title>
</cp:coreProperties>
</file>