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архив Белозер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Терехин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чет </w:t>
      </w:r>
    </w:p>
    <w:p>
      <w:pPr>
        <w:pStyle w:val="Heading"/>
        <w:rPr/>
      </w:pPr>
      <w:r>
        <w:rPr>
          <w:b/>
          <w:bCs/>
          <w:sz w:val="24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Белозерского</w:t>
      </w:r>
      <w:r>
        <w:rPr>
          <w:b/>
          <w:bCs/>
          <w:sz w:val="24"/>
        </w:rPr>
        <w:t xml:space="preserve">  района за 2012 год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992"/>
        <w:gridCol w:w="993"/>
        <w:gridCol w:w="127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работы (показатели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на 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ыполненных работ з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 (подшивка 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в карточки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ие документов в состав АФ РФ (ЭПК) и прием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ем 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т.ч.: Прием документов от област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количество документов областных организаций (принятых с 2006г) в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документов личного проис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ие описей на ЭП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кументов личного происх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семин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проверок в ведархи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 учетных БД  и 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овершенствование о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докумен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го проис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адио и теле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татей и подборок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ение запро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тематическ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о-правовых из ни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исполненные 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исслед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во врем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сотрудникам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2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Главный специалист архивного сектора </w:t>
      </w:r>
    </w:p>
    <w:p>
      <w:pPr>
        <w:pStyle w:val="Normal"/>
        <w:rPr/>
      </w:pPr>
      <w:r>
        <w:rPr>
          <w:sz w:val="20"/>
        </w:rPr>
        <w:t xml:space="preserve">Администрации Белозерского района                                                                        И.Г. Лифинцева </w:t>
      </w:r>
    </w:p>
    <w:p>
      <w:pPr>
        <w:pStyle w:val="Normal"/>
        <w:rPr/>
      </w:pPr>
      <w:r>
        <w:rPr>
          <w:sz w:val="20"/>
        </w:rPr>
        <w:t>05.12.2012 года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6:00Z</dcterms:created>
  <dc:creator>Galaktionov</dc:creator>
  <dc:description/>
  <cp:keywords/>
  <dc:language>en-US</dc:language>
  <cp:lastModifiedBy>user</cp:lastModifiedBy>
  <cp:lastPrinted>2011-11-30T17:05:00Z</cp:lastPrinted>
  <dcterms:modified xsi:type="dcterms:W3CDTF">2012-11-27T10:11:00Z</dcterms:modified>
  <cp:revision>20</cp:revision>
  <dc:subject/>
  <dc:title>Отчет о выполнении плана работы </dc:title>
</cp:coreProperties>
</file>