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  <w:gridCol w:w="541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арх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Белозе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>
                <w:b/>
              </w:rPr>
              <w:t>Главы  Белозе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В. Завья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Развития архивного дела в архивном секторе (муниципальном архив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Администрации Белозерского района на 2019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985"/>
        <w:gridCol w:w="992"/>
        <w:gridCol w:w="992"/>
        <w:gridCol w:w="851"/>
        <w:gridCol w:w="850"/>
        <w:gridCol w:w="121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ётная нор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м работ всего на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вартала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времен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сохранности и государственный учет документов Архивного фонда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-химическая и техническая обработка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рка наличия и состояния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едение дел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ование Архивного фонд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окумен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организац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документов в состав АФ РФ (ЭПМ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заключений на 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ирование отв. за дело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наблюдательных дел на архив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здание учетных БД и НСА</w:t>
            </w:r>
            <w:r>
              <w:rPr>
                <w:sz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АСГУ документов архивного фонда РФ (ПК «Архивный фонд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/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информационных услуг и использовани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вы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статей и подборок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кскурсий, уроков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оциально-правовы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тематически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окументов пользов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аспортов ведомственных архивов, сводного 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ещение we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-сайта/стр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ели архив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программного комплекса «Архивное дело». Работа с Б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овой отчет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овой план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ьные от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ка корреспонд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аботе семинаров, совещаний комитета по управлению архи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аботе аппаратных совеща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 бюджетного време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й расчет времени 249х2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чередной отпуск 40х2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общественных обязанностей 30х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енная нетрудоспособность 10х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зный фонд времени 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   И.Г. Лифинцева </w:t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12"/>
        </w:rPr>
      </w:pPr>
      <w:r>
        <w:rPr>
          <w:sz w:val="12"/>
        </w:rPr>
        <w:tab/>
        <w:tab/>
        <w:tab/>
        <w:tab/>
        <w:tab/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</w:rPr>
        <w:t>к плану на 2019 год</w:t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которые должны сдать документы на хранение в муниципальный архив в 2019 году</w:t>
      </w:r>
    </w:p>
    <w:p>
      <w:pPr>
        <w:pStyle w:val="TextBody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 д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яра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ля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осл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юзин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ага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тобольн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остовал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мя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шин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ьян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чк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ч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до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а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оп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районн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Белоз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тдел Администрации Белоз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ТОГО - 283 дела постоянного хранения</w:t>
      </w:r>
    </w:p>
    <w:p>
      <w:pPr>
        <w:pStyle w:val="Normal"/>
        <w:jc w:val="right"/>
        <w:rPr/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</w:rPr>
        <w:t>к плану на 2019 год</w:t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описи которых должны быть представлены на утверждение ЭПК в 2019 году</w:t>
      </w:r>
    </w:p>
    <w:p>
      <w:pPr>
        <w:pStyle w:val="TextBody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07"/>
        <w:gridCol w:w="20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рганизации, учрежд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л постоянного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гин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юзинского сельсове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-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аган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тобольн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остовалов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мятин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шинского сельсове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чков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атин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опин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Белозер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015-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235 дел постоянного 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>
          <w:b/>
          <w:sz w:val="28"/>
          <w:szCs w:val="28"/>
        </w:rPr>
        <w:t xml:space="preserve">к плану на 2019 год Белозерского архивного сектора 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зерский муниципальный архив, являясь структурным подразделением районной Администрации, выполняет задачи по приему, обеспечению сохранности и учету архивных документов, подлежащих постоянному и долговременному хранению, по информационному обеспечению органов местного самоуправления и организаций, а так же организует использование архивных документов, обеспечивает удовлетворение прав граждан на архив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Белозерского муниципального архива по обеспечению сохранности и постановке дел на государственный учет документов Архивного фонда Российской Федерации, по своевременному выполнению запросов граждан и организаций составлен план работы на 2019 год с расчетом бюджет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инять на хранение не менее 283 дел управленческой документа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инять документы из Администраций ликвидируемых сельсоветов – Боровского, Зюзинского, исключить данные сельсоветы из источников-комплектования муниципального архива и включить в источник-комплектования объединенный Боровско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едставить на комиссию на утверждение ЭПК описи, включающие не менее 235 дел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исполнить не менее 1200 социально-правовых запросов, не менее 110 тематических запросов, в том числе запросов на акты ввода объектов строительства в эксплуатацию, на выделение земельных паев, на подтверждение проживания на территориях сельсоветов Белозерского района, на реорганизацию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Белозерского района на странице архива планируется продолжать размещать информацию, нормативные документы, методические рекомендации и отчеты о работе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ить работу по консультированию (учебе) специалистов, отвечающих в организациях (сельсоветах) за арх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ить работу с ПК «Архивный фонд». Помимо внесения объема единиц хранения, физического состояния фондов, вносить в БД исторические справки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частвовать в подготовке выставок, подборок документов, публикаций статей (заметок) к юбилейным и памятным датам, в том числе к 75-летию Победы в Великой Отечественной во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аппаратных совещаниях Главы Белозерского района с отчетами о работе архива, с предложениями по улучшению условий для хранения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частие в проведении урока для учащихся районной школы «Твоя профессиональная карьера» (экскурсия в муниципальном архи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ещаниях, проводимых Управлением по печати, средствам массовой информации и архивному делу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дача квартальных и годового отчетов в Управление по печати, средствам массовой информации и архивному делу Кург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щественных обязанностей включает в себя работу в выборных кампаниях одного сотрудника архивного сектора.</w:t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рхивного сектор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елозерского района                                     И.Г. Лиф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5" w:right="75" w:hanging="0"/>
    </w:pPr>
    <w:rPr>
      <w:rFonts w:ascii="Tahoma" w:hAnsi="Tahoma" w:cs="Tahoma"/>
      <w:color w:val="333333"/>
      <w:sz w:val="17"/>
      <w:szCs w:val="17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70" w:before="100" w:after="100"/>
    </w:pPr>
    <w:rPr>
      <w:rFonts w:ascii="Verdana" w:hAnsi="Verdana" w:cs="Verdana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11:00Z</dcterms:created>
  <dc:creator>Galaktionov</dc:creator>
  <dc:description/>
  <cp:keywords/>
  <dc:language>en-US</dc:language>
  <cp:lastModifiedBy>user</cp:lastModifiedBy>
  <cp:lastPrinted>2018-10-25T11:17:00Z</cp:lastPrinted>
  <dcterms:modified xsi:type="dcterms:W3CDTF">2018-12-12T04:39:00Z</dcterms:modified>
  <cp:revision>99</cp:revision>
  <dc:subject/>
  <dc:title>Муниципальный архив</dc:title>
</cp:coreProperties>
</file>