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78"/>
        <w:gridCol w:w="5418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арх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и Белозер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ой области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b/>
              </w:rPr>
              <w:t>Первый заместитель Главы  Белозер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В. Завья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>Развития архивного дела в архивном секторе (муниципальном архив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Администрации Белозерского района на 2016 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1417"/>
        <w:gridCol w:w="1985"/>
        <w:gridCol w:w="992"/>
        <w:gridCol w:w="992"/>
        <w:gridCol w:w="851"/>
        <w:gridCol w:w="850"/>
        <w:gridCol w:w="121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ётная нор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ъем работ всего на г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кварталам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времен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сохранности и государственный учет документов Архивного фонда Р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о-химическая и техническая обработка 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верка наличия и состояния 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ведение дел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ирование Архивного фонд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окумент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организац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ческ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/ед.у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ичному соста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ого проис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/ед.у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документов в состав АФ РФ (ЭПМ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ческ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ичному состав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ого проис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/ед.у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заключений на о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ирование отв. за делопроиз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наблюдательных дел на архивы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оздание учетных БД и НСА</w:t>
            </w:r>
            <w:r>
              <w:rPr>
                <w:sz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АСГУ документов архивного фонда РФ (ПК «Архивный фонд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/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информационных услуг и использования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выст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статей и подборок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экскурсий, уроков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оциально-правовых за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тематических за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окументов пользова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аспортов ведомственных архивов, сводного п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ещение we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-сайта/стра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ьзователи архив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ьз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дрение программного комплекса «Архивное дело». Работа с Б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довой отчет за 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довой план на 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альные отч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равка корреспонд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работе семинаров, совещаний комитета по управлению архи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работе аппаратных совещаний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чет бюджетного времен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ый расчет времени 249х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чередной отпуск 40х2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 общественных обязанностей 30х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енная нетрудоспособность 10х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езный фонд времени 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3" w:firstLine="2127"/>
        <w:rPr>
          <w:sz w:val="20"/>
        </w:rPr>
      </w:pPr>
      <w:r>
        <w:rPr>
          <w:sz w:val="20"/>
        </w:rPr>
      </w:r>
    </w:p>
    <w:p>
      <w:pPr>
        <w:pStyle w:val="Normal"/>
        <w:ind w:left="33" w:firstLine="2127"/>
        <w:rPr>
          <w:sz w:val="20"/>
        </w:rPr>
      </w:pPr>
      <w:r>
        <w:rPr>
          <w:sz w:val="20"/>
        </w:rPr>
      </w:r>
    </w:p>
    <w:p>
      <w:pPr>
        <w:pStyle w:val="Normal"/>
        <w:ind w:left="33" w:firstLine="2127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Главный специалист архивного сектора </w:t>
      </w:r>
    </w:p>
    <w:p>
      <w:pPr>
        <w:pStyle w:val="Normal"/>
        <w:rPr/>
      </w:pPr>
      <w:r>
        <w:rPr/>
        <w:t xml:space="preserve">Администрации Белозерского района                                                                   И.Г. Лифинцева </w:t>
      </w:r>
    </w:p>
    <w:p>
      <w:pPr>
        <w:pStyle w:val="Normal"/>
        <w:ind w:left="33" w:firstLine="2127"/>
        <w:rPr>
          <w:sz w:val="20"/>
        </w:rPr>
      </w:pPr>
      <w:r>
        <w:rPr>
          <w:sz w:val="20"/>
        </w:rPr>
      </w:r>
    </w:p>
    <w:p>
      <w:pPr>
        <w:pStyle w:val="Normal"/>
        <w:ind w:left="33" w:firstLine="2127"/>
        <w:rPr>
          <w:sz w:val="12"/>
        </w:rPr>
      </w:pPr>
      <w:r>
        <w:rPr>
          <w:sz w:val="12"/>
        </w:rPr>
        <w:tab/>
        <w:tab/>
        <w:tab/>
        <w:tab/>
        <w:tab/>
      </w:r>
    </w:p>
    <w:p>
      <w:pPr>
        <w:pStyle w:val="Normal"/>
        <w:ind w:left="33" w:firstLine="2127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ind w:left="33" w:firstLine="212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</w:rPr>
        <w:t>к плану на 2016 год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rPr/>
      </w:pPr>
      <w:r>
        <w:rPr/>
        <w:t>Список</w:t>
      </w:r>
    </w:p>
    <w:p>
      <w:pPr>
        <w:pStyle w:val="TextBody"/>
        <w:rPr/>
      </w:pPr>
      <w:r>
        <w:rPr/>
        <w:t>организаций, учреждений и предприятий, описи которых должны быть представлены на утверждение ЭПК в 2016 году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изации, учреждения или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л постоянного 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обольны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року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: 247 дел постоянного хранен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архивного сектор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елозерского района                                             И.Г. Лифинцева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6929" w:leader="none"/>
        </w:tabs>
        <w:rPr>
          <w:color w:val="FF0000"/>
          <w:sz w:val="28"/>
        </w:rPr>
      </w:pPr>
      <w:r>
        <w:rPr>
          <w:color w:val="FF0000"/>
          <w:sz w:val="28"/>
        </w:rPr>
        <w:tab/>
      </w:r>
    </w:p>
    <w:p>
      <w:pPr>
        <w:pStyle w:val="Normal"/>
        <w:tabs>
          <w:tab w:val="clear" w:pos="720"/>
          <w:tab w:val="left" w:pos="6929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6929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6929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6929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6929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</w:rPr>
        <w:t>к плану на 2016 год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rPr/>
      </w:pPr>
      <w:r>
        <w:rPr/>
        <w:t>Список</w:t>
      </w:r>
    </w:p>
    <w:p>
      <w:pPr>
        <w:pStyle w:val="TextBody"/>
        <w:rPr/>
      </w:pPr>
      <w:r>
        <w:rPr/>
        <w:t>организаций, учреждений и предприятий, которые должны сдать документы на хранение в муниципальный архив в 2016 год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2410"/>
        <w:gridCol w:w="1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организации, учреждения или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йние даты 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дел постоянного хран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ярак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зер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ровля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ровско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г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росл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юзинский сельсов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мага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оводостова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ижнетобольны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мят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шинский сельсов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ьянк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чк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ычк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тлодоль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ат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оп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годн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фин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ая Д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ТОГО -  230 дел постоянного 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рхивного сектор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елозерского района                                             И.Г. Лифин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8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5" w:right="75" w:hanging="0"/>
    </w:pPr>
    <w:rPr>
      <w:rFonts w:ascii="Tahoma" w:hAnsi="Tahoma" w:cs="Tahoma"/>
      <w:color w:val="333333"/>
      <w:sz w:val="17"/>
      <w:szCs w:val="17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tLeast" w:line="270" w:before="100" w:after="100"/>
    </w:pPr>
    <w:rPr>
      <w:rFonts w:ascii="Verdana" w:hAnsi="Verdana" w:cs="Verdana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11:00Z</dcterms:created>
  <dc:creator>Galaktionov</dc:creator>
  <dc:description/>
  <cp:keywords/>
  <dc:language>en-US</dc:language>
  <cp:lastModifiedBy>user</cp:lastModifiedBy>
  <cp:lastPrinted>2015-11-27T11:37:00Z</cp:lastPrinted>
  <dcterms:modified xsi:type="dcterms:W3CDTF">2015-11-27T06:38:00Z</dcterms:modified>
  <cp:revision>29</cp:revision>
  <dc:subject/>
  <dc:title>Муниципальный архив</dc:title>
</cp:coreProperties>
</file>