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3969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архив Белозер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ой област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Белозерского района, управляющий де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.П. Лифинцев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чет </w:t>
      </w:r>
    </w:p>
    <w:p>
      <w:pPr>
        <w:pStyle w:val="Heading"/>
        <w:rPr/>
      </w:pPr>
      <w:r>
        <w:rPr>
          <w:b/>
          <w:bCs/>
          <w:sz w:val="24"/>
        </w:rPr>
        <w:t xml:space="preserve">о выполнении плана работы Архивного сектора (муниципального архива)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Белозерского</w:t>
      </w:r>
      <w:r>
        <w:rPr>
          <w:b/>
          <w:bCs/>
          <w:sz w:val="24"/>
        </w:rPr>
        <w:t xml:space="preserve">  района за 2014 год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992"/>
        <w:gridCol w:w="993"/>
        <w:gridCol w:w="127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ов работы (показатели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ние на 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ыполненных работ за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ыполненных работ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сохранности и государственный учет документов Архивного фонд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-химическая и техническая обработка дел (подшивка 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наличия и состояния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изменений в карточки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ючение документов в состав АФ РФ (ЭПК) и прием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ем 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т.ч.: Прием документов от област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количество документов областных организаций (принятых с 2006г) в арх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 управлен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документов личного проис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фот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окументов по личн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ие описей на ЭП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документов личного происхо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фот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семин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проверок в ведархив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четных БД  и 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АСГУ документов Архивного фонд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/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овершенствование опи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ание докумен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чного происхо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т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онных услуг и использ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адио и теле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статей и подборок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осуществляемые в связи с обращениями гос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ение запро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тематически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циально-правовых из ни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 т.ч. положительным результат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 т.ч. исполненные 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е количество пользователей архивной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ыдача документов пользо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исследо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л во врем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л сотрудникам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Главный специалист архивного сектор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Белозерского района                                                                        И.Г. Лифинцева </w:t>
      </w:r>
    </w:p>
    <w:p>
      <w:pPr>
        <w:pStyle w:val="Normal"/>
        <w:rPr/>
      </w:pPr>
      <w:r>
        <w:rPr>
          <w:sz w:val="20"/>
        </w:rPr>
        <w:t>04.12.2014 года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9:00Z</dcterms:created>
  <dc:creator>Galaktionov</dc:creator>
  <dc:description/>
  <cp:keywords/>
  <dc:language>en-US</dc:language>
  <cp:lastModifiedBy>user</cp:lastModifiedBy>
  <cp:lastPrinted>2013-11-29T14:24:00Z</cp:lastPrinted>
  <dcterms:modified xsi:type="dcterms:W3CDTF">2014-12-01T08:23:00Z</dcterms:modified>
  <cp:revision>14</cp:revision>
  <dc:subject/>
  <dc:title>Отчет о выполнении плана работы</dc:title>
</cp:coreProperties>
</file>