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  <w:gridCol w:w="541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Терёх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Развития архивного дела в архивном секторе (муниципальном архив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и Белозерского района на 2018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985"/>
        <w:gridCol w:w="992"/>
        <w:gridCol w:w="992"/>
        <w:gridCol w:w="851"/>
        <w:gridCol w:w="850"/>
        <w:gridCol w:w="121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ётная нор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м работ всего на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реме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охранности и государственный учет документов Архивного фонда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дел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Архивного фонд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организац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документов в состав АФ РФ (ЭПМ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заключений на 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 отв. за дело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наблюдательных дел на архив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здание учетных БД и НСА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 (ПК «Архивный фонд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информационных услуг и использова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татей и подборок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курсий, урок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оциально-правовы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тематически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спортов ведомственных архивов, сводного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ещение we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сайта/стр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и архив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программного комплекса «Архивное дело». Работа с 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отчет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план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е 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ка корреспо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семинаров, совещаний комитета по управлению арх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аппаратных совеща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 бюджетного време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расчет времени 249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чередной отпуск 40х2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общественных обязанностей 30х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ная нетрудоспособность 10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зный фонд времени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И.Г. Лифинцева </w:t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>к плану на 2018 год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которые должны сдать документы на хранение в муниципальный архив в 2018 году</w:t>
      </w:r>
    </w:p>
    <w:p>
      <w:pPr>
        <w:pStyle w:val="TextBody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яра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л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осл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юзи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аг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тобольн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остовал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мя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ши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ьян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чк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ч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до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а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оп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тдел Администрации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О - 315 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</w:rPr>
        <w:t>к плану на 2018 год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должны быть представлены на утверждение ЭПК в 2018 году</w:t>
      </w:r>
    </w:p>
    <w:p>
      <w:pPr>
        <w:pStyle w:val="TextBody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07"/>
        <w:gridCol w:w="2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учрежд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л постоянног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гин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юзинского сельсове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остовал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тобольн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ычк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опин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184 дел постоянного хран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лану на 2018 год Белозерского архивного сектора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елозерский муниципальный архив, являясь структурным подразделением районной Администрации, выполняет задачи по приему,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, по своевременному выполнению запросов граждан и организаций составлен план работы на 2018 год с расчетом бюджетного времен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ируется принять на хранение не менее 315 дел управленческой документации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ируется принять документы из Администраций ликвидируемых сельсоветов – Боровского, Зюзинского, исключить данные сельсоветы из источников-комплектования муниципального архива и включить в источник-комплектования объединенный Боровской сельсов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ируется принять на постоянное и временное хранение архивные документы  организаций, находящихся в стадии ликвидации (Камаганский детский сад, Вечерняя школа) и обеспечить сохранность. Данные организации не являлись источниками-комплектования муниципального архи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ланируется представить на комиссию на утверждение ЭПК описи, включающие более 175 дел (приложение 2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ируется исполнить не менее 1200 социально-правовых запросов, не менее 110 тематических запросов, в том числе запросов на акты ввода объектов строительства в эксплуатацию, на выделение земельных паев, на подтверждение проживания на территориях сельсоветов Белозерского района, на реорганизацию организ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фициальном сайте Администрации Белозерского района на странице архива планируется продолжать размещать информацию, нормативные документы, методические рекомендации и отчеты о работе архи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ируется продолжить работу по консультированию (учебе) специалистов, отвечающих в организациях (сельсоветах) за архи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ируется продолжить работу с ПК «Архивный фонд». Помимо внесения объема единиц хранения, физического состояния фондов, вносить в БД исторические справки фонд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ируется участвовать в подготовке выставок, подборок документов, публикаций статей (заметок) к юбилейным и памятным датам, в том числе к 100-летию государственной архивной службы России (по отдельному плану, закрепленному Распоряжением Главы Белозерского района), 75-летию образования Курганской области, 100-летию окончания Первой мировой вой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нимать участие в аппаратных совещаниях Главы Белозерского района с отчетами о работе архива, с предложениями по улучшению условий для хранения документ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ируется участие в проведении урока для учащихся районной школы «Твоя профессиональная карьера» (экскурсия в муниципальном архиве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астие в совещаниях, проводимых Управлением по печати, средствам массовой информации и архивному делу Курган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готовка и сдача квартальных и годового отчетов в Управление по печати, средствам массовой информации и архивному делу Курганской обл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ыполнение общественных обязанностей включает в себя работу в выборных кампаниях одного сотрудника архивного сектора.</w:t>
      </w:r>
    </w:p>
    <w:p>
      <w:pPr>
        <w:pStyle w:val="Normal"/>
        <w:tabs>
          <w:tab w:val="clear" w:pos="720"/>
          <w:tab w:val="left" w:pos="6420" w:leader="none"/>
        </w:tabs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ный специалист архивного сектор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Белозерского района                                     И.Г. Лифинце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5" w:right="75" w:hanging="0"/>
    </w:pPr>
    <w:rPr>
      <w:rFonts w:ascii="Tahoma" w:hAnsi="Tahoma" w:cs="Tahoma"/>
      <w:color w:val="333333"/>
      <w:sz w:val="17"/>
      <w:szCs w:val="1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70" w:before="100" w:after="100"/>
    </w:pPr>
    <w:rPr>
      <w:rFonts w:ascii="Verdana" w:hAnsi="Verdana" w:cs="Verdan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11:00Z</dcterms:created>
  <dc:creator>Galaktionov</dc:creator>
  <dc:description/>
  <cp:keywords/>
  <dc:language>en-US</dc:language>
  <cp:lastModifiedBy>user</cp:lastModifiedBy>
  <cp:lastPrinted>2017-10-23T13:54:00Z</cp:lastPrinted>
  <dcterms:modified xsi:type="dcterms:W3CDTF">2018-01-12T06:52:00Z</dcterms:modified>
  <cp:revision>79</cp:revision>
  <dc:subject/>
  <dc:title>Муниципальный архив</dc:title>
</cp:coreProperties>
</file>