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лению описей 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яет собой систематизированный перечень заголовков дел, предназначенный для раскрытия состава и содержания дел, закрепления их систематизации внутри фонда и их учета. На все завершенные в делопроизводстве организации дела составляются описи д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оменклатуру включаются перечень наименований дел, заводимых в организации, а в опись – дела, которые отложились в делопроизводстве организации за конкретный делопроизводственный год, то есть включаются завершенные в делопроизводстве дела «по факт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й организации составляется 2 вида описей – постоянного хранения и по личному составу. Дела постоянного хранения до истечения ведомственного срока хранения (для муниципальных организаций – 5 лет) хранятся в организации, а потом поступают на хранение в муниципальный архи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личному составу со сроком хранения 50 лет включаются в опись дел по личному составу. Эти документы хранятся в течение данного срока в организации, а после его истечения подлежат уничтожению по акту. В случае ликвидации организации, документы по личному составу, срок временного хранения которых еще не истек, передаются в муниципальный архив, где они хранятся до истечения данного срока хранения. Таким образом, в 2016 году истекает срок хранения документов по личному составу, созданных по 1941 год включительно. Поэтому на документы по личному составу 1941 года и ранее можно составлять акты о выделении к уничтожению документов и направлять их на согласование ЭПК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ременного срока хранения находятся на хранении в организации. После истечения срока хранения данных документов они выделяются к уничтожению по акту. Отметка «ЭПК» («ЦЭК», «ЭК») в графе «Срок хранения дел» (например, «5 лет ЭПК») означает, что по истечении 5 лет хранения акт о выделении к уничтожении документов временного срока хранения, должен направляться для согласования ЭПК Комит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 составляются отдельн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ела постоянного хра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 по личному состав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 временного (свыше 10 лет) хранения (описи хранятся в организации, на согласование с ЭПК Комитета не представляются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му правилу в каждой организации, повторюсь, должна составляться </w:t>
      </w:r>
      <w:r>
        <w:rPr>
          <w:rFonts w:cs="Times New Roman" w:ascii="Times New Roman" w:hAnsi="Times New Roman"/>
          <w:b/>
          <w:sz w:val="28"/>
          <w:szCs w:val="28"/>
        </w:rPr>
        <w:t>опись дел управленческой документации постоянного срока хранения и опись дел по личному сост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 дел подлежат утверждению и согласованию Экспертно-проверочной комиссией (ЭПК) Комитета по управлению архивами Курганской области, заседания которой проводятся 1 раз в месяц в один из последних рабочих дней месяца. </w:t>
      </w:r>
      <w:bookmarkStart w:id="0" w:name="i1651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писи дел соблюдаются следующие требова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вносятся в опись в соответствии с принятой схемой систематизации на основе номенклатуры дел (по разделам, которые располагаются в соответствии с утвержденной структурой и штатным расписанием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структурном учреждении дела располагаются по значимости: </w:t>
      </w:r>
    </w:p>
    <w:p>
      <w:pPr>
        <w:pStyle w:val="Normal"/>
        <w:ind w:left="16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, распоряжения вышестоящих органов, относящиеся к деятельности учреждения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коллегиальных органов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, сметы, штатное расписание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вносится в опись под самостоятельным порядковым номером (если дело состоит из нескольких томов или частей, то каждый том или часть вносятся в опись под самостоятельным номер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умерации дел в описи - валовый за несколько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описи заполняются в точном соответствии с теми сведениями, которые вынесены на обложку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опись подряд дел с одинаковыми заголовками (это в том числе относится и к делам, подразделяющимся на несколько томов) пишется полностью заголовок первого дела и все остальные однородные дела обозначаются так же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иси составляется справочный аппарат описи дел, документов, в который входят: титульный лист; содержание (оглавление), историческая справка или предисловие; список сокращенных слов (при необходимости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описи дел, документов указываются следующие данны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реждение (официальное, полное и сокращенное) и название вышестоящей организ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фонда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и название опис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йние даты внесенных в опись архивных докумен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периода, за который составляется опись, произошло изменение в названии организации (или вышестоящей организации), то на титульном листе указывается дата, когда произошло изменение названия, и новое название организ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едисловие</w:t>
      </w:r>
      <w:r>
        <w:rPr>
          <w:sz w:val="28"/>
          <w:szCs w:val="28"/>
        </w:rPr>
        <w:t xml:space="preserve"> или историческая справка составляется либо к каждой описи дел, документов, либо общее ко всем описям архивного фонда и является обязательным. В предисловии к описи указываются все изменения, произошедшие в организации в период, за который составляется опись (преобразование организации, переименование, изменение ведомственной принадлежности или структурные преобразования в учреждении); изменения в составе документов, а также особенности формирования тех или иных дел.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, докумен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помещается за титульным листом и подписывается составителем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сокращенных слов</w:t>
      </w:r>
      <w:r>
        <w:rPr>
          <w:sz w:val="28"/>
          <w:szCs w:val="28"/>
        </w:rPr>
        <w:t xml:space="preserve"> помещается после предисловия, в него вносятся все сокращения, применяемые в тексте описи, кроме общепринятых (например, сокращения в названиях организаций – «СПК» - сельскохозяйственный производственный кооператив, «МУП» - муниципальное унитарное предприятие и др.). Слова в списке сокращенных слов располагаются по алфавиту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обое внимание следует обратить на оформление </w:t>
      </w:r>
      <w:r>
        <w:rPr>
          <w:b/>
          <w:sz w:val="28"/>
          <w:szCs w:val="28"/>
        </w:rPr>
        <w:t>первого листа описи.</w:t>
      </w:r>
      <w:r>
        <w:rPr>
          <w:sz w:val="28"/>
          <w:szCs w:val="28"/>
        </w:rPr>
        <w:t xml:space="preserve"> В правом верхнем углу располагается гриф утверждения руководителя организации. Ниже слева указывается номер фонда, номер описи, название описи и год, за который составлена опись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 первой графе</w:t>
      </w:r>
      <w:r>
        <w:rPr>
          <w:sz w:val="28"/>
          <w:szCs w:val="28"/>
        </w:rPr>
        <w:t xml:space="preserve"> описи указывается номера дел по порядку, если опись является продолжением, то нумерация продолжается в валовом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о второй графе</w:t>
      </w:r>
      <w:r>
        <w:rPr>
          <w:sz w:val="28"/>
          <w:szCs w:val="28"/>
        </w:rPr>
        <w:t xml:space="preserve"> проставляются индексы дел по номенклатуре, </w:t>
      </w:r>
      <w:r>
        <w:rPr>
          <w:b/>
          <w:sz w:val="28"/>
          <w:szCs w:val="28"/>
        </w:rPr>
        <w:t>в третьей графе</w:t>
      </w:r>
      <w:r>
        <w:rPr>
          <w:sz w:val="28"/>
          <w:szCs w:val="28"/>
        </w:rPr>
        <w:t xml:space="preserve"> пишется заголовок дел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 четвертой графе</w:t>
      </w:r>
      <w:r>
        <w:rPr>
          <w:sz w:val="28"/>
          <w:szCs w:val="28"/>
        </w:rPr>
        <w:t xml:space="preserve"> «крайние даты» указываются крайние даты документов, входящих в дело (приказов, протоколов, актов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 графе «количество листов»</w:t>
      </w:r>
      <w:r>
        <w:rPr>
          <w:sz w:val="28"/>
          <w:szCs w:val="28"/>
        </w:rPr>
        <w:t xml:space="preserve"> указывается количество листов в деле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Графа описи «Примечания»</w:t>
      </w:r>
      <w:r>
        <w:rPr>
          <w:sz w:val="28"/>
          <w:szCs w:val="28"/>
        </w:rPr>
        <w:t xml:space="preserve"> используется для отметок об особенностях физического состояния дел, о передаче дел другим структурным подразделениям, о наличии копий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правильности составления заголовков дел в опис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 дела</w:t>
      </w:r>
      <w:r>
        <w:rPr>
          <w:rFonts w:cs="Times New Roman" w:ascii="Times New Roman" w:hAnsi="Times New Roman"/>
          <w:sz w:val="28"/>
          <w:szCs w:val="28"/>
        </w:rPr>
        <w:t xml:space="preserve"> в описи дел должен максимально точно отражать содержание и состав документов, включенных в дело. Заголовок обычно состоит из следующих эле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ида дела (переписка, журнал и т.п.) или разновидность документов (протоколы, приказы, планы, отчеты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или структурного подразделения (автор докумен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документов де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период), к которым относится содержание де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м элементом любого загол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название вида дела</w:t>
      </w:r>
      <w:r>
        <w:rPr>
          <w:rFonts w:cs="Times New Roman" w:ascii="Times New Roman" w:hAnsi="Times New Roman"/>
          <w:sz w:val="28"/>
          <w:szCs w:val="28"/>
        </w:rPr>
        <w:t xml:space="preserve"> (переписка, журнал и т.д.) или </w:t>
      </w:r>
      <w:r>
        <w:rPr>
          <w:rFonts w:cs="Times New Roman" w:ascii="Times New Roman" w:hAnsi="Times New Roman"/>
          <w:b/>
          <w:sz w:val="28"/>
          <w:szCs w:val="28"/>
        </w:rPr>
        <w:t>разновидности документа</w:t>
      </w:r>
      <w:r>
        <w:rPr>
          <w:rFonts w:cs="Times New Roman" w:ascii="Times New Roman" w:hAnsi="Times New Roman"/>
          <w:sz w:val="28"/>
          <w:szCs w:val="28"/>
        </w:rPr>
        <w:t xml:space="preserve"> (приказы, протоколы, отчет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я уже говорила, заголовки дел не должны содержать неконкретные, расплывчатые формулировки («разные материалы», «входящие документы» и т.п.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значении вида дела или вида документа в заголовке должен указываться автор входящих в дело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План работы Администрации … сельсовета на 2017 г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дела, содержащем переписку, обязательно указывается, по какому вопросу она велась и с к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Переписка Администрации … сельсовета с налоговыми органами по вопросам налогооблож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 составлении заголовков дел в описи необходимо избегать так называемых «глухих» заголовков, не раскрывающих содержание документов дел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описании дел, содержащих планы, отчеты, в заголовке указывается год, </w:t>
      </w:r>
      <w:r>
        <w:rPr>
          <w:b/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который составлен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</w:rPr>
        <w:t xml:space="preserve"> или год, </w:t>
      </w:r>
      <w:r>
        <w:rPr>
          <w:b/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который составлен </w:t>
      </w:r>
      <w:r>
        <w:rPr>
          <w:b/>
          <w:sz w:val="28"/>
          <w:szCs w:val="28"/>
          <w:u w:val="single"/>
        </w:rPr>
        <w:t>пл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План работы Администрации … сельсовета </w:t>
      </w:r>
      <w:r>
        <w:rPr>
          <w:i/>
          <w:sz w:val="28"/>
          <w:szCs w:val="28"/>
          <w:u w:val="single"/>
        </w:rPr>
        <w:t>на</w:t>
      </w:r>
      <w:r>
        <w:rPr>
          <w:i/>
          <w:sz w:val="28"/>
          <w:szCs w:val="28"/>
        </w:rPr>
        <w:t xml:space="preserve"> 2017год.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Годовой отчет … об исполнении бюджета </w:t>
      </w:r>
      <w:r>
        <w:rPr>
          <w:i/>
          <w:sz w:val="28"/>
          <w:szCs w:val="28"/>
          <w:u w:val="single"/>
        </w:rPr>
        <w:t>за</w:t>
      </w:r>
      <w:r>
        <w:rPr>
          <w:i/>
          <w:sz w:val="28"/>
          <w:szCs w:val="28"/>
        </w:rPr>
        <w:t xml:space="preserve"> 2016 г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графе «крайние даты» год не указывает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 дело входят статистические отчеты, то в заголовке обязательно указывается название отчета и его форм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л со статистическими отчетами, отчетами, планами необходимо включать в дело годовые отчеты, планы, но при их отсутствии – квартальные, месячные и в заголовке это оговаривается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ело состоит из нескольких томов (частей), всем томам дается общий заголовок и каждому тому присваивается свой номе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остановления Администрации … сельсовета, 12.01.2016-30.06.2016 том 1.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остановления Администрации … сельсовета, 02.07.2016-28.12.2016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м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выделении томов дела необходимо отразить в заголовке тома принцип разделения на тома (например, по хронологии, по алфавиту фамили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ind w:left="12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околы аппаратных совещаний, 12.01.2016- том 1 (с № 1 по № 6) 30.06.2016</w:t>
      </w:r>
    </w:p>
    <w:p>
      <w:pPr>
        <w:pStyle w:val="Normal"/>
        <w:ind w:left="8640" w:hanging="79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о же, том 2 (с № 7 по № 12)  02.07.2016- 28.12.20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Лицевые счета работников … по заработной плате за 1991 год (А-К)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о же (Л-Ш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 графе «дата»</w:t>
      </w:r>
      <w:r>
        <w:rPr>
          <w:sz w:val="28"/>
          <w:szCs w:val="28"/>
        </w:rPr>
        <w:t xml:space="preserve"> обязательно указываются крайние даты протоколов, приказов, распоряжений. Ставится число, месяц, год, начальная и конечная да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я главы Администрации сельсовета по основной деятельности 10.01.2016-28.12.2016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Дата» после обозначения года не ставится буквенное обозначение. При отсутствии в деле некоторых приказов, постановлений в графе «Примечания» следует это отмети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Нет приказов № 3,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является внесение в опись </w:t>
      </w:r>
      <w:r>
        <w:rPr>
          <w:rFonts w:cs="Times New Roman" w:ascii="Times New Roman" w:hAnsi="Times New Roman"/>
          <w:b/>
          <w:sz w:val="28"/>
          <w:szCs w:val="28"/>
        </w:rPr>
        <w:t>дел, не завершенных делопроизвод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регистрации ….(начат в 2015 году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 включается в опись за 2015 год, ему присваивается номер, количество листов не у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овых разделах описи каждого последующего года, в течение которых дело продолжается делопроизводством, необходимо в графе «Примечания» указывать «Смотри дело № … за 2015 год», при этом в первой графе описи ставится прочерк, и </w:t>
      </w:r>
      <w:r>
        <w:rPr>
          <w:rFonts w:cs="Times New Roman" w:ascii="Times New Roman" w:hAnsi="Times New Roman"/>
          <w:sz w:val="28"/>
          <w:szCs w:val="28"/>
          <w:u w:val="single"/>
        </w:rPr>
        <w:t>номер данному делу больше не присваива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годового раздела о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ая запись описи, </w:t>
      </w:r>
      <w:r>
        <w:rPr>
          <w:rFonts w:cs="Times New Roman" w:ascii="Times New Roman" w:hAnsi="Times New Roman"/>
          <w:sz w:val="28"/>
          <w:szCs w:val="28"/>
        </w:rPr>
        <w:t xml:space="preserve">которая содержит следующие данны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(цифрами и прописью) и крайние даты единиц хранения, включенных в опись, запись о наличии литерных и пропущенных номеров (при их наличии), наименование должности составителя описи и его фамилии, должность и фамилия заведующего архивом или ответственного за делопроизводство. Опись рассматривается на заседании ЭК организации и на последнем листе описи в левом нижнем углу ставится гриф соглас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на неотложившиеся (недостающие)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состав документов в описи может быть, если в данном делопроизводственном году какие-то дела в соответствии с номенклатурой дел не заводились то по результатам года данное дело в опись не включается – в таком случае к описи составляется справка на неотложившиеся или недостающие документы. В данную справку включается наименование дела в соответствии с номенклатурой дел, которое не было заведено в данном делопроизводственном году, а также указывается причина невключения дела в опись – (например, «Протоколы заседания комиссии по делам несовершеннолетних» - «заседания комиссии не проводились» (так как в течение года не состоялось ни одного заседания комисс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ы передают описи для утверждения или согласования Экспертно-проверочной комиссии Комитета по управлению архивами Курганской области к нам в муниципальный архи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в номенклатуру включают перечень наименований дел, заводимых в организации, а в опись – дела, которые отложились в делопроизводстве организации за конкретный делопроизводственный год, то есть включаются сформированные и завершенные в делопроизводстве дела «по факт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5:00Z</dcterms:created>
  <dc:creator>Nadezhda</dc:creator>
  <dc:description/>
  <cp:keywords/>
  <dc:language>en-US</dc:language>
  <cp:lastModifiedBy>user</cp:lastModifiedBy>
  <cp:lastPrinted>2014-10-13T15:16:00Z</cp:lastPrinted>
  <dcterms:modified xsi:type="dcterms:W3CDTF">2016-11-21T06:08:00Z</dcterms:modified>
  <cp:revision>14</cp:revision>
  <dc:subject/>
  <dc:title>Опись дел</dc:title>
</cp:coreProperties>
</file>